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8</w:t>
      </w:r>
    </w:p>
    <w:p>
      <w:pPr>
        <w:pStyle w:val="TITLU"/>
        <w:spacing w:before="57" w:after="57"/>
        <w:rPr/>
      </w:pPr>
      <w:r>
        <w:rPr>
          <w:rStyle w:val="BookTitle"/>
          <w:b w:val="false"/>
          <w:bCs w:val="false"/>
          <w:caps w:val="false"/>
          <w:smallCaps w:val="false"/>
        </w:rPr>
        <w:t>Marea judecată a lui Dumnezeu</w:t>
      </w:r>
    </w:p>
    <w:p>
      <w:pPr>
        <w:pStyle w:val="Comentariu"/>
        <w:rPr/>
      </w:pPr>
      <w:r>
        <w:rPr>
          <w:rFonts w:cs="HSFormal;Times New Roman" w:ascii="HSFormal;Times New Roman" w:hAnsi="HSFormal;Times New Roman"/>
          <w:color w:val="253B5C"/>
          <w:sz w:val="60"/>
          <w:szCs w:val="60"/>
        </w:rPr>
        <w:t>Î</w:t>
      </w:r>
      <w:r>
        <w:rPr/>
        <w:t xml:space="preserve">n profeţia din Daniel 8,14 se spune astfel: „Două mii trei sute de seri şi dimineţi; apoi, Sfântul Locaş va fi curăţit.” Am descoperit până acum că, în acest verset remarcabil, sunt prezise două dintre evenimentele cele mai importante ale lumii: lucrarea lui Isus pe pământ, ca Jertfă pentru păcat, şi lucrarea Sa din Sanctuarul ceresc, în calitate de Mare Preot. Primii 490 de ani din această profeţie cuprind evenimentele principale din viaţa lui Isus. Botezul şi moartea Sa ispăşitoare au avut loc exact la timpul prezis şi confirmă faptul că perioada de 2300 de ani începe în </w:t>
        <w:br/>
        <w:t>457 î.Hr. şi se încheie în 1844 d.Hr., cu lucrarea de curăţire a Sanctuarului ceresc.</w:t>
      </w:r>
    </w:p>
    <w:p>
      <w:pPr>
        <w:pStyle w:val="Comentariu"/>
        <w:rPr/>
      </w:pPr>
      <w:r>
        <w:rPr/>
        <w:t>Curăţirea Sanctuarului din Ziua Ispăşirii reprezintă judecata. În gândirea evreilor, ea a rămas până astăzi Ziua Judecăţii: „Acesta este un timp de introspecţie serioasă, un timp în care să ne gândim la păcatele din anul precedent şi în care să ne pocăim, înainte de Yom Kippur [Ziua Ispăşirii]… Dumnezeu scrie în nişte ’cărţi’ în dreptul numelor noastre cine va trăi şi cine va muri, cine va avea parte de bine în viaţă şi cine va avea parte de rău în anul care vine.” (Tracey R. Rich; articolul „Zile solemne”; http://www.jewfaq.org/holiday3.htm.)</w:t>
      </w:r>
    </w:p>
    <w:p>
      <w:pPr>
        <w:pStyle w:val="Comentariu"/>
        <w:rPr/>
      </w:pPr>
      <w:r>
        <w:rPr/>
        <w:t>Potrivit profeţiei biblice, noi trăim acum în timpul ceasului judecăţii prefigurat de Ziua Ispăşirii. În această judecată reală, există cărţi în care este pecetluită soarta noastră. În studiul acesta vom descoperi semnificaţia profundă a acestei judecăţi şi modul în care îţi afectează ea viaţa.</w:t>
      </w:r>
    </w:p>
    <w:p>
      <w:pPr>
        <w:pStyle w:val="Intrebare"/>
        <w:rPr/>
      </w:pPr>
      <w:r>
        <w:rPr/>
        <w:t>1.</w:t>
        <w:tab/>
        <w:t xml:space="preserve">Cine trebuie să se înfăţişeze la judecata lui Dumnezeu? </w:t>
        <w:br/>
        <w:t>2 Corinteni 5,10</w:t>
      </w:r>
    </w:p>
    <w:p>
      <w:pPr>
        <w:pStyle w:val="Textbiblic"/>
        <w:rPr/>
      </w:pPr>
      <w:r>
        <w:rPr/>
        <w:t>„</w:t>
      </w:r>
      <w:r>
        <w:rPr/>
        <w:t>Căci _____ trebuie să ne înfăţişăm înaintea scaunului de judecată al lui Hristos, pentru ca fiecare să-şi primească răsplata după binele sau răul pe care-l va fi făcut când trăia în trup.”</w:t>
      </w:r>
    </w:p>
    <w:p>
      <w:pPr>
        <w:pStyle w:val="Comentariu"/>
        <w:rPr/>
      </w:pPr>
      <w:r>
        <w:rPr/>
        <w:t>Nimeni nu poate scăpa de chemarea la judecata divină. „Fiecare din tre noi are să dea socoteală despre sine însuşi lui Dumnezeu” (Romani 14,12). Credincioşii lui Dumnezeu se bucură de judecată. Decizia lor de a primi harul Său şi de a trăi pentru El va fi răsplătită; toate nedreptăţile şi fărădelegile celor răi vor fi pedepsite. Dreptatea va triumfa.</w:t>
      </w:r>
    </w:p>
    <w:p>
      <w:pPr>
        <w:pStyle w:val="Intrebare"/>
        <w:rPr/>
      </w:pPr>
      <w:r>
        <w:rPr/>
        <w:t>2.</w:t>
        <w:tab/>
        <w:t>Când începe marea judecată a lui Dumnezeu?</w:t>
      </w:r>
    </w:p>
    <w:p>
      <w:pPr>
        <w:pStyle w:val="Textbiblicindent"/>
        <w:spacing w:before="57" w:after="0"/>
        <w:rPr/>
      </w:pPr>
      <w:r>
        <w:rPr/>
        <w:t>a.</w:t>
        <w:tab/>
        <w:t>„A venit vremea ___________ pe cei morţi… Şi __________ lui Dumnezeu, care este în cer, a fost deschis: şi s-a văzut chivotul legământului Său, în Templul Său.” Apocalipsa 11,18.19</w:t>
      </w:r>
    </w:p>
    <w:p>
      <w:pPr>
        <w:pStyle w:val="Textbiblicindent"/>
        <w:spacing w:before="0" w:after="113"/>
        <w:rPr/>
      </w:pPr>
      <w:r>
        <w:rPr/>
        <w:t>b.</w:t>
        <w:tab/>
        <w:t>„Şi am văzut un alt înger care zbura prin mijlocul cerului, cu o Evanghelie veşnică, pentru ca s-o vestească locuitorilor pământului, oricărui neam, oricărei seminţii, oricărei limbi şi oricărui norod. El zicea cu glas tare: ’Temeţi-vă de Dumnezeu şi daţi-I slavă, căci _________ ceasul judecăţii Lui; şi închinaţi-vă Celui ce a făcut cerul şi pământul, marea şi izvoarele apelor!’” Apocalipsa 14,6.7</w:t>
      </w:r>
    </w:p>
    <w:p>
      <w:pPr>
        <w:pStyle w:val="Comentariu"/>
        <w:rPr/>
      </w:pPr>
      <w:r>
        <w:rPr/>
        <w:t>Dumnezeu a stabilit o anumită dată de începere a judecăţii: în momentul în care drumul spre Locul Preasfânt din Templul ceresc este liber. El a stabilit acest timp în Daniel 8,14: „Două mii trei sute de seri şi dimineţi; apoi sfântul Locaş va fi curăţit”. În studiile anterioare, am descoperit că cele 2300 de zile s-au încheiat în 1844, când omenirea a intrat în perioada judecăţii finale de dinaintea revenirii lui Isus.</w:t>
      </w:r>
    </w:p>
    <w:p>
      <w:pPr>
        <w:pStyle w:val="Comentariu"/>
        <w:rPr/>
      </w:pPr>
      <w:r>
        <w:rPr/>
        <w:t xml:space="preserve">Lumea a intrat într-o nouă eră, odată cu această judecată. Până în 1844, poporul lui Dumnezeu aştepta ca judecata să aibă loc cândva în </w:t>
        <w:br/>
        <w:t xml:space="preserve">viitor. Apostolul Pavel le-a îndreptat ascultătorilor săi atenţia spre „judecata viitoare” (Fapte 24,25; 17,31). Solomon şi alţii s-au referit la ea ca la un eveniment viitor (Eclesiastul 3,17). Totuşi lui Ioan i se arată un moment pe axa timpului profetic când Evanghelia veşnică va vesti în toată lumea că „a venit ceasul judecăţii” (Apocalipsa 14,7). Acest lucru putea fi declarat numai după anul 1844 d.Hr. Noi trăim exact în această perioadă – în ceasul judecăţii. </w:t>
      </w:r>
    </w:p>
    <w:p>
      <w:pPr>
        <w:pStyle w:val="Intrebare"/>
        <w:rPr/>
      </w:pPr>
      <w:r>
        <w:rPr/>
        <w:t>3.</w:t>
        <w:tab/>
        <w:t>Care sunt cele trei etape ale unei judecăţi obişnuite?</w:t>
      </w:r>
    </w:p>
    <w:p>
      <w:pPr>
        <w:pStyle w:val="Textbiblic"/>
        <w:spacing w:before="57" w:after="0"/>
        <w:rPr/>
      </w:pPr>
      <w:r>
        <w:rPr/>
        <w:t xml:space="preserve">Etapa 1: </w:t>
      </w:r>
      <w:r>
        <w:rPr>
          <w:b/>
          <w:bCs/>
        </w:rPr>
        <w:t>Cercetarea</w:t>
      </w:r>
      <w:r>
        <w:rPr/>
        <w:t>. „S-a ţinut judecata şi s-au deschis ______.” Daniel 7,10</w:t>
      </w:r>
    </w:p>
    <w:p>
      <w:pPr>
        <w:pStyle w:val="Textbiblic"/>
        <w:spacing w:before="57" w:after="0"/>
        <w:rPr/>
      </w:pPr>
      <w:r>
        <w:rPr/>
        <w:t xml:space="preserve">Etapa 2: </w:t>
      </w:r>
      <w:r>
        <w:rPr>
          <w:b/>
          <w:bCs/>
        </w:rPr>
        <w:t>Verdictul</w:t>
      </w:r>
      <w:r>
        <w:rPr/>
        <w:t>. „Cine este nedrept, să fie _________ şi mai departe; cine este întinat, _____________ şi mai departe; cine este fără prihană să trăiască şi mai departe _____________. Şi cine este sfânt, _________________ şi mai departe!” Apocalipsa 22,11</w:t>
      </w:r>
    </w:p>
    <w:p>
      <w:pPr>
        <w:pStyle w:val="Textbiblic"/>
        <w:rPr/>
      </w:pPr>
      <w:r>
        <w:rPr/>
        <w:t xml:space="preserve">Etapa 3: </w:t>
      </w:r>
      <w:r>
        <w:rPr>
          <w:b/>
          <w:bCs/>
        </w:rPr>
        <w:t>Condamnarea</w:t>
      </w:r>
      <w:r>
        <w:rPr/>
        <w:t>. „Iată, Eu vin curând; şi __________ Mea este cu Mine, ca să dau fiecăruia după fapta lui.” Apocalipsa 22,12</w:t>
      </w:r>
    </w:p>
    <w:p>
      <w:pPr>
        <w:pStyle w:val="Comentariu"/>
        <w:rPr/>
      </w:pPr>
      <w:r>
        <w:rPr/>
        <w:t>Orice judecată corectă se desfăşoară în trei etape, în urma cărora se determină vinovăţia sau nevinovăţia acuzatului. Mai întâi are loc cercetarea faptelor. Sunt chemaţi martorii şi sunt consultate dosarele, în timp ce sunt prezentate toate dovezile. În sala de judecată din cer, „dosarele” conţin o descriere detaliată nepărtinitoare şi exactă a evenimentelor din viaţa noastră. După ce au fost analizate toate faptele, judecătorul pronunţă verdictul: vinovat sau nevinovat. Cu puţin timp înainte de revenirea Sa, Isus pronunţă un verdict în dreptul fiecărei persoane: mântuit sau pierdut. Condamnarea urmează imediat după pronunţarea verdictului. După ce s-a stabilit cazul fiecăruia, Isus revine cu răsplata Sa, pentru a-i lua pe cei mântuiţi la cer şi pentru a-i lăsa pe cei pierduţi pe pământ. Să studiem mai amănunţit aceste etape, ca să cunoaştem mai bine vremea judecăţii, în care trăim.</w:t>
      </w:r>
    </w:p>
    <w:p>
      <w:pPr>
        <w:pStyle w:val="Intrebare"/>
        <w:rPr/>
      </w:pPr>
      <w:r>
        <w:rPr/>
        <w:t>4.</w:t>
        <w:tab/>
        <w:t>Cum descrie Daniel începutul judecăţii? Daniel 7,9.10</w:t>
      </w:r>
    </w:p>
    <w:p>
      <w:pPr>
        <w:pStyle w:val="Textbiblic"/>
        <w:rPr/>
      </w:pPr>
      <w:r>
        <w:rPr/>
        <w:t>„</w:t>
      </w:r>
      <w:r>
        <w:rPr/>
        <w:t>Mă uitam la aceste lucruri, până când s-au aşezat nişte scaune de domnie. Şi un Îmbătrânit de zile a şezut jos… scaunul Lui de domnie era ca nişte flăcări de foc şi _________ Lui ca un foc aprins… Mii de mii de slujitori Îi slujeau şi de zece mii de ori zece mii stăteau înaintea Lui. S-a ţinut __________ şi s-au deschis cărţile.”</w:t>
      </w:r>
    </w:p>
    <w:p>
      <w:pPr>
        <w:pStyle w:val="Comentariu"/>
        <w:rPr/>
      </w:pPr>
      <w:r>
        <w:rPr/>
        <w:t>În 1844, scaunul de domnie al lui Dumnezeu s-a mutat, pe „roatele” lui de foc, în Locul Preasfânt, pentru a începe sesiunea de judecată şi pentru a anunţa începutul numărătorii inverse a istoriei pământului. Un număr imens de îngeri sfinţi asistă la această judecată solemnă.</w:t>
      </w:r>
    </w:p>
    <w:p>
      <w:pPr>
        <w:pStyle w:val="Comentariu"/>
        <w:rPr/>
      </w:pPr>
      <w:r>
        <w:rPr/>
        <w:t>Probabil îţi aminteşti că într-un studiu anterior am făcut o comparaţie între Daniel 7 şi Daniel 8. Am văzut atunci că fiarele din cele două capitole reprezentau, pe rând, Medo-Persia, Grecia şi Roma. În ambele capitole, judecata este evenimentul care urmează imediat după ce cornul mic al Romei primeşte rana de moarte, în 1798 d.Hr. Faptul acesta dovedeşte o dată în plus că Dumnezeu foloseşte o profeţie pentru a repeta şi detalia conţinutul alteia. Daniel 7 ne prezintă evenimentul judecăţii, iar capitolul 8 ne dă date suplimentare, punând accent pe momentul în care începe judecata.</w:t>
      </w:r>
    </w:p>
    <w:p>
      <w:pPr>
        <w:pStyle w:val="Intrebare"/>
        <w:rPr/>
      </w:pPr>
      <w:r>
        <w:rPr/>
        <w:t>5.</w:t>
        <w:tab/>
        <w:t>Ce se întâmplă în etapa de cercetare a judecăţii? Daniel 7,10</w:t>
      </w:r>
    </w:p>
    <w:p>
      <w:pPr>
        <w:pStyle w:val="Textbiblic"/>
        <w:spacing w:before="57" w:after="57"/>
        <w:rPr/>
      </w:pPr>
      <w:r>
        <w:rPr/>
        <w:t>„</w:t>
      </w:r>
      <w:r>
        <w:rPr/>
        <w:t>S-a ţinut judecata şi s-au deschis __________.”</w:t>
      </w:r>
    </w:p>
    <w:p>
      <w:pPr>
        <w:pStyle w:val="Comentariu"/>
        <w:rPr/>
      </w:pPr>
      <w:r>
        <w:rPr/>
        <w:t>Hotărârea de a-i primi pe oameni în cer nu este luată în mod arbitrar. Suntem judecaţi în funcţie de alegerile pe care le facem. De aceea, în verdict se spune: „Cine este nedrept, să fie nedrept şi mai departe…” (Apocalipsa 22,11) Dumnezeu ne respectă deciziile şi ne va permite să fim ceea ce dorim să fim. La judecată, Dumnezeu împreună cu îngerii consultă cărţile din cer, ca să vadă ce am ales. Cărţile acestea sunt, probabil, mai sofisticate decât cărţile cunoscute nouă. Este posibil ca ele să fie o combinaţie de materiale video, audio şi scrise, în care sunt consemnate toate sentimentele, gândurile şi motivele noastre. „Căci Dumnezeu va aduce orice faptă la judecată, şi judecata aceasta se va face cu privire la tot ce este ascuns, fie bine, fie rău” (Eclesiastul 12,14). Să vedem ce tipuri de cărţi vor fi folosite la judecată.</w:t>
      </w:r>
    </w:p>
    <w:p>
      <w:pPr>
        <w:pStyle w:val="Intrebare"/>
        <w:rPr/>
      </w:pPr>
      <w:r>
        <w:rPr/>
        <w:t>6.</w:t>
        <w:tab/>
        <w:t>Numele căror persoane sunt scrise în Cartea vieţii? Apo</w:t>
        <w:softHyphen/>
        <w:t>ca</w:t>
        <w:softHyphen/>
        <w:t>lipsa 21,27</w:t>
      </w:r>
    </w:p>
    <w:p>
      <w:pPr>
        <w:pStyle w:val="Textbiblic"/>
        <w:rPr/>
      </w:pPr>
      <w:r>
        <w:rPr/>
        <w:t>„</w:t>
      </w:r>
      <w:r>
        <w:rPr/>
        <w:t>Nimic întinat nu va intra în ea [cetatea cerească], nimeni care trăieşte în spurcăciune şi în minciună; ci numai cei scrişi în cartea ________ Mielului.”</w:t>
      </w:r>
    </w:p>
    <w:p>
      <w:pPr>
        <w:pStyle w:val="Comentariu"/>
        <w:rPr/>
      </w:pPr>
      <w:r>
        <w:rPr/>
        <w:t>Cartea vieţii cuprinde numele tuturor celor care vor primi viaţa veşnică. Dacă numele nostru nu este în ea, vom fi pierduţi pentru totdeauna. Dacă vrei ca şi numele tău să fie acolo, fă următoarele:</w:t>
      </w:r>
    </w:p>
    <w:p>
      <w:pPr>
        <w:pStyle w:val="Textbiblicindent"/>
        <w:spacing w:before="57" w:after="0"/>
        <w:rPr>
          <w:sz w:val="22"/>
          <w:szCs w:val="22"/>
        </w:rPr>
      </w:pPr>
      <w:r>
        <w:rPr>
          <w:sz w:val="22"/>
          <w:szCs w:val="22"/>
        </w:rPr>
        <w:t>(1)</w:t>
        <w:tab/>
        <w:t>Pocăieşte-te de păcatele tale, mărturiseşte-le înaintea lui Hristos şi primeşte-L pe Isus ca Mântuitor personal; numele păcătoşilor nepocăiţi vor fi şterse din carte. (Exod 32,32.33)</w:t>
      </w:r>
    </w:p>
    <w:p>
      <w:pPr>
        <w:pStyle w:val="Textbiblicindent"/>
        <w:spacing w:before="57" w:after="0"/>
        <w:rPr>
          <w:sz w:val="22"/>
          <w:szCs w:val="22"/>
        </w:rPr>
      </w:pPr>
      <w:r>
        <w:rPr>
          <w:sz w:val="22"/>
          <w:szCs w:val="22"/>
        </w:rPr>
        <w:t>(2)</w:t>
        <w:tab/>
        <w:t>Fii biruitor prin harul mântuitor al lui Dumnezeu şi prin puterea Sa. (Apocalipsa 3,5; Tit 2,11-14)</w:t>
      </w:r>
    </w:p>
    <w:p>
      <w:pPr>
        <w:pStyle w:val="Textbiblicindent"/>
        <w:spacing w:before="57" w:after="0"/>
        <w:rPr>
          <w:sz w:val="22"/>
          <w:szCs w:val="22"/>
        </w:rPr>
      </w:pPr>
      <w:r>
        <w:rPr>
          <w:sz w:val="22"/>
          <w:szCs w:val="22"/>
        </w:rPr>
        <w:t>(3)</w:t>
        <w:tab/>
        <w:t xml:space="preserve">Acceptă neprihănirea lui Isus şi trăieşte pentru El. (Psalmi 69,28; </w:t>
        <w:br/>
        <w:t>1 Ioan 2,28.29)</w:t>
      </w:r>
    </w:p>
    <w:p>
      <w:pPr>
        <w:pStyle w:val="Intrebare"/>
        <w:rPr/>
      </w:pPr>
      <w:r>
        <w:rPr/>
        <w:t>7.</w:t>
        <w:tab/>
        <w:t>Ce conţine Cartea de aducere aminte? Maleahi 3,16</w:t>
      </w:r>
    </w:p>
    <w:p>
      <w:pPr>
        <w:pStyle w:val="Textbiblic"/>
        <w:rPr/>
      </w:pPr>
      <w:r>
        <w:rPr/>
        <w:t>„</w:t>
      </w:r>
      <w:r>
        <w:rPr/>
        <w:t>Atunci şi cei ce se tem de Domnul au vorbit adesea unul cu altul; Domnul a luat aminte la lucrul acesta şi a ascultat; şi o carte de _____________ a fost scrisă înaintea Lui, pentru cei ce se tem de Domnul şi cinstesc Numele Lui.”</w:t>
      </w:r>
    </w:p>
    <w:p>
      <w:pPr>
        <w:pStyle w:val="Comentariu"/>
        <w:rPr/>
      </w:pPr>
      <w:r>
        <w:rPr/>
        <w:t>În Cartea de aducere aminte sunt consemnate relaţia noastră cu Dumnezeu, faptul că ne place să ne gândim la El şi să vorbim despre El şi faptele noastre bune (Neemia 13,14). Niciuna dintre acestea nu ne poate mântui, însă Dumnezeu le consemnează, întrucât ele sunt dovezile că am primit harul Său şi că Îl slujim din dragoste. (1 Ioan 5,1-4)</w:t>
      </w:r>
    </w:p>
    <w:p>
      <w:pPr>
        <w:pStyle w:val="Intrebare"/>
        <w:rPr/>
      </w:pPr>
      <w:r>
        <w:rPr/>
        <w:t>8.</w:t>
        <w:tab/>
        <w:t>Ce conţine Cartea păcatelor? Isaia 65,6.7</w:t>
      </w:r>
    </w:p>
    <w:p>
      <w:pPr>
        <w:pStyle w:val="Textbiblic"/>
        <w:spacing w:before="57" w:after="57"/>
        <w:rPr/>
      </w:pPr>
      <w:r>
        <w:rPr/>
        <w:t>„</w:t>
      </w:r>
      <w:r>
        <w:rPr/>
        <w:t>Iată ce ____________ în Mine: ’Nici gând să tac, ci îi voi pedepsi; da, îi voi pedepsi. Pentru _____________ voastre – zice Domnul – şi pentru nelegiuirile părinţilor voştri.’”</w:t>
      </w:r>
    </w:p>
    <w:p>
      <w:pPr>
        <w:pStyle w:val="Comentariu"/>
        <w:rPr/>
      </w:pPr>
      <w:r>
        <w:rPr/>
        <w:t>Acesta este un gând înfricoşător: Cartea păcatelor conţine toate pă</w:t>
        <w:softHyphen/>
        <w:t>ca</w:t>
        <w:softHyphen/>
        <w:t xml:space="preserve">tele săvârşite vreodată: mândria, idolatria, folosirea Numelui lui Dumnezeu fără respect, crima, invidia, mânia, abuzul asupra copiilor, răzbunarea, </w:t>
      </w:r>
      <w:r>
        <w:rPr>
          <w:spacing w:val="-2"/>
        </w:rPr>
        <w:t xml:space="preserve">pofta trupească, infidelitatea, perversiunile, furtul, minciuna, bârfa, </w:t>
      </w:r>
      <w:r>
        <w:rPr/>
        <w:t>spi-ritul de critică, lăcomia, dependenţa de droguri şi alcool, obiceiurile dăunătoare sănătăţii, lenea şi multe altele! Slavă Domnului că, după ce L-am primit pe Isus ca Domn şi Mântuitor, Dumnezeu scrie în dreptul păcatelor noastre cuvântul „iertat”. Sângele Lui acoperă vina noastră şi ne şterge păcatele (Psalmi 51,1.9; Isaia 43,25). În viaţă avem două opţiuni: fie să alegem să-L urmăm pe Isus şi păcatele noastre să fie şterse, fie să alegem ca numele nostru să fie şters din Cartea vieţii.</w:t>
      </w:r>
    </w:p>
    <w:p>
      <w:pPr>
        <w:pStyle w:val="Intrebare"/>
        <w:rPr/>
      </w:pPr>
      <w:r>
        <w:rPr/>
        <w:t>9.</w:t>
        <w:tab/>
      </w:r>
      <w:r>
        <w:rPr>
          <w:spacing w:val="-2"/>
        </w:rPr>
        <w:t>Ce rol are la judecată Cartea împrejurărilor? Psalmi 87,4-6</w:t>
      </w:r>
    </w:p>
    <w:p>
      <w:pPr>
        <w:pStyle w:val="Textbiblic"/>
        <w:rPr/>
      </w:pPr>
      <w:r>
        <w:rPr/>
        <w:t>„</w:t>
      </w:r>
      <w:r>
        <w:rPr/>
        <w:t>Domnul numără popoarele, scriindu-le: ’Acolo ____________.’”</w:t>
      </w:r>
    </w:p>
    <w:p>
      <w:pPr>
        <w:pStyle w:val="Comentariu"/>
        <w:rPr/>
      </w:pPr>
      <w:r>
        <w:rPr/>
        <w:t>Dumnezeu ţine seama de locul unde ne-am născut şi am trăit. Unii oameni au şanse puţine să descopere adevărul Bibliei. Alţii cresc în regiuni unde Biblia se găseşte din abundenţă. Dumnezeu va examina oportunităţile pe care le-am avut de a descoperi adevărul Său şi de a-l trăi. Dacă va constata că nu am umblat în lumina primită, atunci „cine ştie să facă bine şi nu face, săvârşeşte un păcat!” (Iacov 4,17) În cartea aceasta sunt consemnate şi credinţa, şi sacrificiile făcute pentru a-I sluji lui Dumnezeu. El ne va da o răsplată mare pentru ele. (Psalmi 56,8)</w:t>
      </w:r>
    </w:p>
    <w:p>
      <w:pPr>
        <w:pStyle w:val="Intrebare2cifre"/>
        <w:spacing w:before="227" w:after="0"/>
        <w:rPr/>
      </w:pPr>
      <w:r>
        <w:rPr/>
        <w:t>10.</w:t>
        <w:tab/>
        <w:t>Pe baza cărei legi suntem judecaţi? Iacov 2,11.12</w:t>
      </w:r>
    </w:p>
    <w:p>
      <w:pPr>
        <w:pStyle w:val="Textbiblic"/>
        <w:rPr/>
      </w:pPr>
      <w:r>
        <w:rPr/>
        <w:t>„</w:t>
      </w:r>
      <w:r>
        <w:rPr/>
        <w:t>Cel ce a zis: ’Să nu preacurveşti’, a zis şi: ’Să nu ucizi’… Să vorbiţi şi să lucraţi ca nişte oameni care au să fie ____________ de o lege a slobozeniei.”</w:t>
      </w:r>
    </w:p>
    <w:p>
      <w:pPr>
        <w:pStyle w:val="Comentariu"/>
        <w:rPr/>
      </w:pPr>
      <w:r>
        <w:rPr/>
        <w:t>Suntem judecaţi pe baza Celor Zece Porunci. Însă nimeni nu va obţine viaţa veşnică prin păzirea fără greşeală a poruncilor. „Căci prin har aţi fost mântuiţi, prin credinţă. Şi aceasta nu vine de la voi; ci este darul lui Dumnezeu” (Efeseni 2,8). Legea urmăreşte să afle dacă ne-am convertit: Îl avem pe Isus în inimă? Dacă da, atunci Îl iubim şi Îl ascultăm. „Dacă Mă iubiţi, veţi păzi poruncile Mele.” (Ioan 14,15; 1 Ioan 5,3)</w:t>
      </w:r>
    </w:p>
    <w:p>
      <w:pPr>
        <w:pStyle w:val="Intrebare2cifre"/>
        <w:spacing w:before="227" w:after="0"/>
        <w:rPr/>
      </w:pPr>
      <w:r>
        <w:rPr/>
        <w:t>11.</w:t>
        <w:tab/>
        <w:t>Cine va fi avocatul acuzării? Apocalipsa 12,9.10</w:t>
      </w:r>
    </w:p>
    <w:p>
      <w:pPr>
        <w:pStyle w:val="Textbiblic"/>
        <w:rPr/>
      </w:pPr>
      <w:r>
        <w:rPr/>
        <w:t>„</w:t>
      </w:r>
      <w:r>
        <w:rPr/>
        <w:t>Diavolul şi Satana, acela care înşală întreaga lume, a fost aruncat pe pământ… _________ fraţilor noştri, care zi şi noapte îi pâra înaintea Dumnezeului nostru, a fost aruncat jos.”</w:t>
      </w:r>
    </w:p>
    <w:p>
      <w:pPr>
        <w:pStyle w:val="Comentariu"/>
        <w:rPr/>
      </w:pPr>
      <w:r>
        <w:rPr/>
        <w:t xml:space="preserve">Satana este pârâşul care prezintă păcatele noastre înaintea lui Dumnezeu într-un mod exagerat (Zaharia 3,1-7). Pe de altă parte, el Îl înfăţişează pe Dumnezeu ca pe o Fiinţă mânioasă, care de-abia aşteaptă să găsească un pretext pentru a ne condamna la flăcările iadului. Nimic mai neadevărat! Isus a murit ca să ne mântuiască şi face totul ca să ieşim nevinovaţi la judecată. Satana distorsionează caracterul lui Dumnezeu de prea mult timp. Judecata Îl va reabilita şi pe Dumnezeu. Când se vor </w:t>
        <w:br/>
        <w:t>deschide cărţile, se va dovedi că Dumnezeu este drept şi iubitor. (Romani 3,3.4)</w:t>
      </w:r>
    </w:p>
    <w:p>
      <w:pPr>
        <w:pStyle w:val="Intrebare2cifre"/>
        <w:rPr/>
      </w:pPr>
      <w:r>
        <w:rPr/>
        <w:t>12.</w:t>
        <w:tab/>
        <w:t>Când pronunţă Dumnezeu verdictul şi când execută pe</w:t>
        <w:softHyphen/>
        <w:t>depsele? Apocalipsa 22,11.12</w:t>
      </w:r>
    </w:p>
    <w:p>
      <w:pPr>
        <w:pStyle w:val="Textbiblic"/>
        <w:rPr/>
      </w:pPr>
      <w:r>
        <w:rPr/>
        <w:t>„</w:t>
      </w:r>
      <w:r>
        <w:rPr/>
        <w:t>Cine este nedrept, să fie nedrept şi mai departe; cine este întinat, să se întineze şi mai departe; cine este fără prihană să trăiască şi mai departe fără prihană. Şi cine este sfânt, să se sfinţească şi mai departe! Iată, Eu _____ curând; şi __________ Mea este cu Mine, ca să dau fiecăruia după fapta lui.”</w:t>
      </w:r>
    </w:p>
    <w:p>
      <w:pPr>
        <w:pStyle w:val="Comentariu"/>
        <w:rPr/>
      </w:pPr>
      <w:r>
        <w:rPr/>
        <w:t xml:space="preserve">Verdictul este pronunţat chiar înainte de revenirea lui Isus. El le </w:t>
        <w:br/>
        <w:t>oferă unora viaţa veşnică, iar altora moartea veşnică. Aceasta înseamnă că etapa de cercetare se încheie înainte de venirea Sa. Procesul a început în 1844 d.Hr. şi se încheie când Isus vine cu răsplata Sa.</w:t>
      </w:r>
    </w:p>
    <w:p>
      <w:pPr>
        <w:pStyle w:val="Intrebare2cifre"/>
        <w:rPr/>
      </w:pPr>
      <w:r>
        <w:rPr/>
        <w:t>13.</w:t>
        <w:tab/>
        <w:t>De ce este nevoie de judecată? Nu ştie Dumnezeu cine este mântuit şi cine este pierdut? Matei 7,21-27</w:t>
      </w:r>
    </w:p>
    <w:p>
      <w:pPr>
        <w:pStyle w:val="Textbiblic"/>
        <w:rPr/>
      </w:pPr>
      <w:r>
        <w:rPr/>
        <w:t>„</w:t>
      </w:r>
      <w:r>
        <w:rPr/>
        <w:t>Nu oricine-Mi zice: ’Doamne, Doamne!’ va intra în Împărăţia ceru</w:t>
        <w:softHyphen/>
        <w:t>rilor, ci cel ce ______ voia Tatălui Meu care este în ceruri.”</w:t>
      </w:r>
    </w:p>
    <w:p>
      <w:pPr>
        <w:pStyle w:val="Comentariu"/>
        <w:rPr/>
      </w:pPr>
      <w:r>
        <w:rPr/>
        <w:t>Da, Dumnezeu ştie pe cine să mântuiască. Totuşi, cu ocazia procesului, Dumnezeu permite ca deciziile Sale să fie cercetate de întregul univers, pentru ca toţi să vadă că El este drept. Mai mult, îngerii fără păcat ajung la convingerea că oamenii pe care Dumnezeu îi aduce în cer sunt curaţi şi nu vor strica fericirea de acolo. Dumnezeu nu va primi în cer persoanele care nu fac voia Sa. Nu contează dacă Îl numim „Domn” şi dacă facem fapte minunate şi minuni în Numele Său. Ceea ce contează este dacă Îl iubim pe Dumnezeu cel mai mult şi dacă facem voia Sa, şi nu voia noastră.</w:t>
      </w:r>
    </w:p>
    <w:p>
      <w:pPr>
        <w:pStyle w:val="Intrebare2cifre"/>
        <w:rPr/>
      </w:pPr>
      <w:r>
        <w:rPr/>
        <w:t>14.</w:t>
        <w:tab/>
        <w:t xml:space="preserve">Ai convingerea că numele tău este scris în Cartea vieţii Mielului? </w:t>
      </w:r>
    </w:p>
    <w:p>
      <w:pPr>
        <w:pStyle w:val="Linietab"/>
        <w:rPr/>
      </w:pPr>
      <w:r>
        <w:rPr/>
        <w:t xml:space="preserve">Răspunsul tău: </w:t>
        <w:tab/>
        <w:br/>
        <w:tab/>
      </w:r>
    </w:p>
    <w:p>
      <w:pPr>
        <w:pStyle w:val="Comentariu"/>
        <w:rPr/>
      </w:pPr>
      <w:r>
        <w:rPr/>
      </w:r>
    </w:p>
    <w:p>
      <w:pPr>
        <w:pStyle w:val="Comentariu"/>
        <w:rPr/>
      </w:pPr>
      <w:r>
        <w:rPr/>
        <w:t>Judecata este o profeţie a speranţei. Ea ne încredinţează că Dumnezeu a asigurat mântuirea pentru toţi cei care cred. Ea ne promite că dreptatea va triumfa şi că toate lucrurile vor fi îndreptate. Vestea cea mai bună pe care ne-o aduce profeţia celor 2300 de zile este aceea că trăim în vremea sfârşitului, când Isus va veni să ne ia acasă. Renunţă la orice lucru care te împiedică să te pregăteşti. Predă-I viaţa chiar acum sau reînnoieşte-ţi angajamentul de a-L urma. (1 Ioan 5,11-13)</w:t>
      </w:r>
    </w:p>
    <w:p>
      <w:pPr>
        <w:pStyle w:val="Comentariu"/>
        <w:rPr/>
      </w:pPr>
      <w:r>
        <w:rPr/>
      </w:r>
    </w:p>
    <w:p>
      <w:pPr>
        <w:pStyle w:val="InStudiileUrmatoare"/>
        <w:rPr/>
      </w:pPr>
      <w:r>
        <w:rPr/>
        <w:t>În studiile următoare:</w:t>
      </w:r>
    </w:p>
    <w:p>
      <w:pPr>
        <w:pStyle w:val="Comentariu"/>
        <w:rPr/>
      </w:pPr>
      <w:r>
        <w:rPr/>
        <w:t>Satana ştie că lumea se află în timpul judecăţii finale şi că Isus va reveni în curând. Ce face el ca să se pregătească pentru sfârşitul tuturor lucrurilor? Descoperă răspunsul la această întrebare în studiile următoare.</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50:00Z</dcterms:modified>
  <cp:revision>25</cp:revision>
  <dc:subject/>
  <dc:title/>
</cp:coreProperties>
</file>