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26</w:t>
      </w:r>
    </w:p>
    <w:p>
      <w:pPr>
        <w:pStyle w:val="TITLU"/>
        <w:spacing w:before="57" w:after="0"/>
        <w:rPr/>
      </w:pPr>
      <w:r>
        <w:rPr/>
        <w:t>Cum va arăta cerul?</w:t>
      </w:r>
    </w:p>
    <w:p>
      <w:pPr>
        <w:pStyle w:val="Comentariu"/>
        <w:rPr/>
      </w:pPr>
      <w:r>
        <w:rPr>
          <w:rFonts w:cs="HSFormal;Times New Roman" w:ascii="HSFormal;Times New Roman" w:hAnsi="HSFormal;Times New Roman"/>
          <w:color w:val="253B5C"/>
          <w:sz w:val="60"/>
          <w:szCs w:val="60"/>
        </w:rPr>
        <w:t>O</w:t>
      </w:r>
      <w:r>
        <w:rPr/>
        <w:t>are cei mântuiţi vor petrece veşnicia stând pe norişori şi cântând din harpe? Majoritatea oamenilor spun că, dacă aşa vor sta lucrurile şi dacă aşa este cerul, ei nu sunt prea încântaţi să meargă acolo. Din fericire, cerul nu va fi în niciun caz plictisitor. Diavolul este cel care vrea să ne facă să credem că acolo vom fi legaţi cu un lanţ de o harpă şi de un norişor.</w:t>
      </w:r>
    </w:p>
    <w:p>
      <w:pPr>
        <w:pStyle w:val="Comentariu"/>
        <w:rPr/>
      </w:pPr>
      <w:r>
        <w:rPr/>
        <w:t>Să vedem ce spune Biblia despre cer. Ţi-ar plăcea să ai un domeniu undeva, la ţară? Ei bine, îl poţi avea. Şi Dumnezeu îţi pregăteşte acolo o casă luxoasă şi confortabilă. Îţi place să călătoreşti? Nu trebuie să te îngrijorezi de bilete de avion, de statul la rând pentru îmbarcare, de orele de aşteptare din aeroport sau de mâncarea proastă servită în avion. Vei călători către cele mai îndepărtate colţuri ale universului fără alt mijloc de transport decât puterea ta.</w:t>
      </w:r>
    </w:p>
    <w:p>
      <w:pPr>
        <w:pStyle w:val="Comentariu"/>
        <w:rPr/>
      </w:pPr>
      <w:r>
        <w:rPr/>
        <w:t xml:space="preserve">Îţi este dor de cei dragi care se odihnesc în mormânt? Ai vrea să-i întâlneşti pe Adam, pe Daniel sau pe Ioan? Şi ei vor fi acolo şi vei avea la dispoziţie întreaga veşnicie pentru a-i vizita şi a-i lăsa să-ţi povestească experienţa vieţii lor. </w:t>
      </w:r>
    </w:p>
    <w:p>
      <w:pPr>
        <w:pStyle w:val="Comentariu"/>
        <w:rPr/>
      </w:pPr>
      <w:r>
        <w:rPr/>
        <w:t>Iubeşti animalele? Vei avea la dispoziţie toate animalele pe care le doreşti şi vei putea să te joci cu ele.</w:t>
      </w:r>
    </w:p>
    <w:p>
      <w:pPr>
        <w:pStyle w:val="Comentariu"/>
        <w:rPr/>
      </w:pPr>
      <w:r>
        <w:rPr/>
        <w:t>Biblia ne prezintă un tablou al vieţii veşnice care este plin de activităţi interesante şi de aventuri captivante. Deschide-ţi Biblia şi pregăteşte-te pentru un studiu care te va inspira să Îi predai totul lui Isus şi să ajungi să vezi lucrurile uimitoare pe care le-a pregătit El pentru tine.</w:t>
      </w:r>
    </w:p>
    <w:p>
      <w:pPr>
        <w:pStyle w:val="Intrebare"/>
        <w:rPr/>
      </w:pPr>
      <w:r>
        <w:rPr/>
        <w:t>1.</w:t>
        <w:tab/>
        <w:t>Unde este cerul? 2 Corinteni 12,2</w:t>
      </w:r>
    </w:p>
    <w:p>
      <w:pPr>
        <w:pStyle w:val="Textbiblic"/>
        <w:spacing w:before="28" w:after="113"/>
        <w:rPr/>
      </w:pPr>
      <w:r>
        <w:rPr/>
        <w:t>„</w:t>
      </w:r>
      <w:r>
        <w:rPr/>
        <w:t>Cunosc un om în Hristos, care... a fost răpit până în _________________ cer.”</w:t>
      </w:r>
    </w:p>
    <w:p>
      <w:pPr>
        <w:pStyle w:val="Comentariu"/>
        <w:rPr/>
      </w:pPr>
      <w:r>
        <w:rPr/>
        <w:t>Biblia vorbeşte despre trei ceruri. Primul cer este atmosfera din jurul pământului (Geneza 1,6-8). Cel de-al doilea este spaţiul cosmic (Geneza 1,16.17). Cel de-al treilea cer este locul în care Se află Dumnezeu şi îngerii Săi şi unde vor merge şi cei mântuiţi .(Isaia 63,15; 1 Împăraţi 8,39)</w:t>
      </w:r>
    </w:p>
    <w:p>
      <w:pPr>
        <w:pStyle w:val="Intrebare"/>
        <w:rPr/>
      </w:pPr>
      <w:r>
        <w:rPr/>
        <w:t>2.</w:t>
        <w:tab/>
        <w:t>Ce a promis Isus? Ioan 14,1-3</w:t>
      </w:r>
    </w:p>
    <w:p>
      <w:pPr>
        <w:pStyle w:val="Textbiblic"/>
        <w:spacing w:before="28" w:after="113"/>
        <w:rPr/>
      </w:pPr>
      <w:r>
        <w:rPr/>
        <w:t>„</w:t>
      </w:r>
      <w:r>
        <w:rPr/>
        <w:t>În casa Tatălui Meu sunt multe ________________. Dacă n-ar fi aşa, v-aş fi spus. Eu Mă duc să vă pregătesc un loc. Şi după ce Mă voi duce şi vă voi pregăti un loc, Mă _____________ şi vă voi lua cu Mine, ca acolo unde sunt Eu, să fiţi şi voi.”</w:t>
      </w:r>
    </w:p>
    <w:p>
      <w:pPr>
        <w:pStyle w:val="Comentariu"/>
        <w:rPr/>
      </w:pPr>
      <w:r>
        <w:rPr/>
        <w:t xml:space="preserve">Isus a promis că Se va întoarce ca să ne ia în cer şi să fim cu El toată veşnicia. Pentru toţi aceia care Îl urmează, El a pregătit câte o locuinţă acolo. </w:t>
      </w:r>
    </w:p>
    <w:p>
      <w:pPr>
        <w:pStyle w:val="Intrebare"/>
        <w:rPr/>
      </w:pPr>
      <w:r>
        <w:rPr/>
        <w:t>3.</w:t>
        <w:tab/>
        <w:t>Când vom merge la cer? 1 Tesaloniceni 4,16.17</w:t>
      </w:r>
    </w:p>
    <w:p>
      <w:pPr>
        <w:pStyle w:val="Textbiblic"/>
        <w:spacing w:before="28" w:after="113"/>
        <w:rPr/>
      </w:pPr>
      <w:r>
        <w:rPr/>
        <w:t>„</w:t>
      </w:r>
      <w:r>
        <w:rPr/>
        <w:t xml:space="preserve">Căci Însuşi Domnul, cu un strigăt, cu glasul unui arhanghel şi cu trâmbiţa lui Dumnezeu, Se va coborî din cer şi întâi vor învia cei morţi în Hristos. Apoi, noi cei vii, care vom fi rămas, vom fi răpiţi toţi împreună cu ei în nori, ca să-L întâmpinăm pe Domnul în văzduh, şi astfel vom fi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 cu Domnul.”</w:t>
      </w:r>
    </w:p>
    <w:p>
      <w:pPr>
        <w:pStyle w:val="Comentariu"/>
        <w:rPr/>
      </w:pPr>
      <w:r>
        <w:rPr/>
        <w:t>Toţi copiii credincioşi ai lui Dumnezeu vor intra în cer în acelaşi timp, la revenirea lui Isus. Îngerii ne vor însoţi în călătoria aceasta spre cer şi ne vor ura bun venit în noul nostru cămin.</w:t>
      </w:r>
    </w:p>
    <w:p>
      <w:pPr>
        <w:pStyle w:val="Intrebare"/>
        <w:rPr/>
      </w:pPr>
      <w:r>
        <w:rPr/>
        <w:t>4.</w:t>
        <w:tab/>
        <w:t xml:space="preserve">Ce trebuie să se schimbe, înainte de a merge la cer? </w:t>
        <w:br/>
        <w:t>1 Corinteni 15,50-54</w:t>
      </w:r>
    </w:p>
    <w:p>
      <w:pPr>
        <w:pStyle w:val="Textbiblic"/>
        <w:rPr/>
      </w:pPr>
      <w:r>
        <w:rPr/>
        <w:t>„</w:t>
      </w:r>
      <w:r>
        <w:rPr/>
        <w:t>Ce spun eu, fraţilor, este că _______________ carnea şi sângele să moştenească Împărăţia lui Dumnezeu şi că putrezirea nu poate moşteni neputrezirea. ... morţii vor învia nesupuşi putrezirii şi noi vom fi schimbaţi. Căci trebuie ca trupul acesta supus putrezirii să se îmbrace în neputrezire şi trupul acesta muritor să se îmbrace în ne</w:t>
        <w:softHyphen/>
        <w:t>murire.”</w:t>
      </w:r>
    </w:p>
    <w:p>
      <w:pPr>
        <w:pStyle w:val="Comentariu"/>
        <w:rPr/>
      </w:pPr>
      <w:r>
        <w:rPr/>
        <w:t>Înainte de a putea să locuim în prezenţa lui Dumnezeu, noi trebuie să primim nemurirea. Tot materialul nostru genetic deteriorat de păcat va fi îndepărtat şi ni se vor da corpuri desăvârşite, nemuritoare.</w:t>
      </w:r>
    </w:p>
    <w:p>
      <w:pPr>
        <w:pStyle w:val="Intrebare"/>
        <w:rPr/>
      </w:pPr>
      <w:r>
        <w:rPr/>
        <w:t>5.</w:t>
        <w:tab/>
        <w:t>Cum descrie Biblia aceste corpuri noi? Filipeni 3,20.21</w:t>
      </w:r>
    </w:p>
    <w:p>
      <w:pPr>
        <w:pStyle w:val="Textbiblic"/>
        <w:rPr/>
      </w:pPr>
      <w:r>
        <w:rPr/>
        <w:t>„</w:t>
      </w:r>
      <w:r>
        <w:rPr/>
        <w:t>Dar cetăţenia noastră este în ceruri, de unde şi aşteptăm ca Mântuitor pe Domnul Isus Hristos. El va schimba trupul stării noastre sme</w:t>
        <w:softHyphen/>
        <w:t>rite şi-l va face asemenea trupului _________________.”</w:t>
      </w:r>
    </w:p>
    <w:p>
      <w:pPr>
        <w:pStyle w:val="Comentariu"/>
        <w:rPr/>
      </w:pPr>
      <w:r>
        <w:rPr/>
        <w:t>Noile noastre corpuri vor fi similare corpului cu care a înviat Isus, care avea carne şi oase reale. „Uitaţi-vă la mâinile şi picioarele Mele; Eu sunt; pipăiţi-Mă şi vedeţi: un duh n-are nici carne, nici oase, cum vedeţi că am Eu” (Luca 24,39-43). Cu toate că avea un corp real, El nu era limitat în timp şi în spaţiu. Isus a călătorit de la cer la pământ fără ajutorul vreunei nave spaţiale. A trecut prin zid, ca să intre în încăperea unde erau adunaţi ucenicii şi care avea uşa încuiată. Din moment ce ucenicii L-au recunoscut, înseamnă că şi noi ne vom recunoaşte unii pe alţii. (Ioan 20,19.20)</w:t>
      </w:r>
    </w:p>
    <w:p>
      <w:pPr>
        <w:pStyle w:val="Intrebare"/>
        <w:rPr/>
      </w:pPr>
      <w:r>
        <w:rPr/>
        <w:t>6.</w:t>
        <w:tab/>
        <w:t>Prin ce se va deosebi corpul nostru cel nou de cel pe care îl avem acum?</w:t>
      </w:r>
    </w:p>
    <w:p>
      <w:pPr>
        <w:pStyle w:val="Textbiblicindent"/>
        <w:spacing w:before="57" w:after="0"/>
        <w:rPr/>
      </w:pPr>
      <w:r>
        <w:rPr/>
        <w:t>a.</w:t>
        <w:tab/>
        <w:t>„Veţi ieşi şi veţi ________ ca viţeii din grajd.” (Maleahi 4,2)</w:t>
      </w:r>
    </w:p>
    <w:p>
      <w:pPr>
        <w:pStyle w:val="Textbiblicindent"/>
        <w:spacing w:before="57" w:after="0"/>
        <w:rPr/>
      </w:pPr>
      <w:r>
        <w:rPr/>
        <w:t>b.</w:t>
        <w:tab/>
        <w:t>„Atunci, ________________________ ochii orbilor, se vor deschide urechile surzilor, atunci şchiopul va sări ca un cerb şi limba mutului ________________________ .” (Isaia 35,5.6)</w:t>
      </w:r>
    </w:p>
    <w:p>
      <w:pPr>
        <w:pStyle w:val="Textbiblicindent"/>
        <w:rPr/>
      </w:pPr>
      <w:r>
        <w:rPr/>
        <w:t>c.</w:t>
        <w:tab/>
        <w:t>„Niciun locuitor nu zice: ’Sunt bolnav!’” (Isaia 33,24)</w:t>
      </w:r>
    </w:p>
    <w:p>
      <w:pPr>
        <w:pStyle w:val="Comentariu"/>
        <w:rPr/>
      </w:pPr>
      <w:r>
        <w:rPr/>
        <w:t>Corpurile noastre cele noi nu vor avea niciun defect fizic şi niciun handicap. Vom creşte până la statura iniţială cu care l-a creat Dumnezeu pe om la început. Înainte de potop, oamenii erau uriaşi (Geneza 6,4). Copiii care vor merge la cer vor avea bucuria de a creşte într-un mediu perfect şi fericit.</w:t>
      </w:r>
    </w:p>
    <w:p>
      <w:pPr>
        <w:pStyle w:val="Intrebare"/>
        <w:rPr/>
      </w:pPr>
      <w:r>
        <w:rPr/>
        <w:t>7.</w:t>
        <w:tab/>
        <w:t>Vom locui în cer toată veşnicia? Apocalipsa 21,1.2</w:t>
      </w:r>
    </w:p>
    <w:p>
      <w:pPr>
        <w:pStyle w:val="Textbiblic"/>
        <w:rPr/>
      </w:pPr>
      <w:r>
        <w:rPr/>
        <w:t>„</w:t>
      </w:r>
      <w:r>
        <w:rPr/>
        <w:t>Apoi, am văzut un cer nou şi un pământ nou; pentru că cerul dintâi şi pământul dintâi pieriseră... Şi eu am văzut ________________ din cer de la Dumnezeu, cetatea sfântă, Noul Ierusalim.”</w:t>
      </w:r>
    </w:p>
    <w:p>
      <w:pPr>
        <w:pStyle w:val="Comentariu"/>
        <w:rPr/>
      </w:pPr>
      <w:r>
        <w:rPr/>
        <w:t>La sfârşitul celor o mie de ani (mileniul), Dumnezeu va transfera Noul Ierusalim din cer pe pământ, pentru judecata finală. După ce pământul a fost curăţat prin foc, Dumnezeu îl recreează în splendoarea lui de la început. Noul Pământ devine, astfel, căminul veşnic al celor mântuiţi, iar Dumnezeu Îşi stabileşte scaunul de domnie aici, ca centru al universului. Astfel se va împlini profeţia: „Cei blânzi vor moşteni pământul.” (Matei 5,5)</w:t>
      </w:r>
    </w:p>
    <w:p>
      <w:pPr>
        <w:pStyle w:val="Intrebare"/>
        <w:rPr/>
      </w:pPr>
      <w:r>
        <w:rPr/>
        <w:t>8.</w:t>
        <w:tab/>
        <w:t>Cum este descris Noul Ierusalim?</w:t>
      </w:r>
    </w:p>
    <w:p>
      <w:pPr>
        <w:pStyle w:val="Textbiblicindent"/>
        <w:spacing w:before="57" w:after="57"/>
        <w:rPr/>
      </w:pPr>
      <w:r>
        <w:rPr/>
        <w:t>a.</w:t>
        <w:tab/>
        <w:t>„Cetatea era ____________________ şi lungimea ei era cât lărgi</w:t>
        <w:softHyphen/>
        <w:t>mea. A măsurat cetatea cu trestia şi a găsit aproape douăsprezece mii de prăjini.” – Apocalipsa 21,16</w:t>
      </w:r>
    </w:p>
    <w:p>
      <w:pPr>
        <w:pStyle w:val="Textbiblicindent"/>
        <w:spacing w:before="0" w:after="57"/>
        <w:rPr/>
      </w:pPr>
      <w:r>
        <w:rPr/>
        <w:t>b.</w:t>
        <w:tab/>
        <w:t>„I-a măsurat şi zidul şi a găsit o sută patruzeci şi patru de coţi.” – Apocalipsa 21,17</w:t>
      </w:r>
    </w:p>
    <w:p>
      <w:pPr>
        <w:pStyle w:val="Textbiblicindent"/>
        <w:spacing w:before="0" w:after="57"/>
        <w:rPr/>
      </w:pPr>
      <w:r>
        <w:rPr/>
        <w:t>c.</w:t>
        <w:tab/>
        <w:t>„Temeliile zidului cetăţii erau împodobite cu pietre scumpe de tot felul.” – Apocalipsa 21,19</w:t>
      </w:r>
    </w:p>
    <w:p>
      <w:pPr>
        <w:pStyle w:val="Textbiblicindent"/>
        <w:spacing w:before="0" w:after="57"/>
        <w:rPr/>
      </w:pPr>
      <w:r>
        <w:rPr/>
        <w:t>d.</w:t>
        <w:tab/>
        <w:t>„Cele douăsprezece porţi erau douăsprezece mărgăritare. Fiecare poartă era dintr-un singur mărgăritar. Uliţa cetăţii era de aur curat, ca sticla străvezie.” – Apocalipsa 21,21</w:t>
      </w:r>
    </w:p>
    <w:p>
      <w:pPr>
        <w:pStyle w:val="Textbiblicindent"/>
        <w:spacing w:before="0" w:after="57"/>
        <w:rPr/>
      </w:pPr>
      <w:r>
        <w:rPr/>
        <w:t>e.</w:t>
        <w:tab/>
        <w:t>„Cetatea n-are trebuinţă nici de soare, nici de lună, ca s-o lumineze; căci o luminează slava lui Dumnezeu şi făclia ei este Mielul. ... în ea nu va mai fi ___________.” – Apocalipsa 21,23.25</w:t>
      </w:r>
    </w:p>
    <w:p>
      <w:pPr>
        <w:pStyle w:val="Textbiblicindent"/>
        <w:spacing w:before="0" w:after="113"/>
        <w:rPr/>
      </w:pPr>
      <w:r>
        <w:rPr/>
        <w:t>f.</w:t>
        <w:tab/>
        <w:t>„Nimic întinat nu va intra în ea, nimeni care trăieşte în spurcăciune şi în minciună, ci numai cei scrişi în cartea vieţii Mielului.” – Apo</w:t>
        <w:softHyphen/>
        <w:t>calipsa 21,27</w:t>
      </w:r>
    </w:p>
    <w:p>
      <w:pPr>
        <w:pStyle w:val="Comentariu"/>
        <w:rPr/>
      </w:pPr>
      <w:r>
        <w:rPr/>
        <w:t>Noul Ierusalim are o suprafaţă de aproximativ 9.500 de km.</w:t>
      </w:r>
      <w:r>
        <w:rPr>
          <w:vertAlign w:val="superscript"/>
        </w:rPr>
        <w:t>2</w:t>
      </w:r>
      <w:r>
        <w:rPr/>
        <w:t>, fiind suficient de întins încât să poată adăposti o mare mulţime de oameni. Zidurile cetăţii sunt făcute din iaspis masiv şi sunt înalte de aproximativ 70 de metri, cât o clădire cu 20 de etaje. Temeliile cetăţii sunt făcute din pietre preţioase, care formează toate culorile curcubeului. Sunt douăsprezece porţi – fiecare făcută dintr-o singură perlă. Străzile sunt pavate cu aur pur, iar prezenţa lui Dumnezeu asigură lumina unei zile veşnice, care nu va fi urmată de noapte. Nu ne vom mai teme niciodată de hoţi şi de criminali, deoarece păcatul va fi fost îndepărtat.</w:t>
      </w:r>
    </w:p>
    <w:p>
      <w:pPr>
        <w:pStyle w:val="Intrebare"/>
        <w:rPr/>
      </w:pPr>
      <w:r>
        <w:rPr/>
        <w:t>9.</w:t>
        <w:tab/>
        <w:t>Ce pom se află în mijlocul cetăţii? Apocalipsa 22,1.2</w:t>
      </w:r>
    </w:p>
    <w:p>
      <w:pPr>
        <w:pStyle w:val="Textbiblic"/>
        <w:rPr/>
      </w:pPr>
      <w:r>
        <w:rPr/>
        <w:t>„</w:t>
      </w:r>
      <w:r>
        <w:rPr/>
        <w:t>Şi mi-a arătat un râu cu apa vieţii, limpede ca cristalul, care ieşea din scaunul de domnie al lui Dumnezeu şi al Mielului. În mijlocul pieţei cetăţii şi pe cele două maluri ale râului era pomul _________, rodind douăsprezece feluri de rod şi dând rod în fiecare lună; şi frunzele pomului slujesc la vindecarea neamurilor.”</w:t>
      </w:r>
    </w:p>
    <w:p>
      <w:pPr>
        <w:pStyle w:val="Comentariu"/>
        <w:rPr/>
      </w:pPr>
      <w:r>
        <w:rPr/>
        <w:t>Un râu minunat curge de la tronul lui Dumnezeu şi udă pământul. Copiilor lui Dumnezeu le este din nou îngăduit să mănânce din roadele pomului vieţii, care a fost cândva în Grădina Eden. Acesta produce roade diferite în fiecare lună, roade care perpetuează viaţa veşnică. În fiecare lună vom mânca din roadele noi ale acestui pom şi ne vom închina lui Dumnezeu pentru că ne-a dat darul vieţii veşnice. (Isaia 66,23)</w:t>
      </w:r>
    </w:p>
    <w:p>
      <w:pPr>
        <w:pStyle w:val="Intrebare2cifre"/>
        <w:rPr/>
      </w:pPr>
      <w:r>
        <w:rPr/>
        <w:t>10.</w:t>
        <w:tab/>
        <w:t>Ce vom face pe Noul Pământ? Isaia 65,17-19.21</w:t>
      </w:r>
    </w:p>
    <w:p>
      <w:pPr>
        <w:pStyle w:val="Textbiblicindent"/>
        <w:spacing w:before="57" w:after="0"/>
        <w:rPr/>
      </w:pPr>
      <w:r>
        <w:rPr/>
        <w:t>a.</w:t>
        <w:tab/>
        <w:t>„Căci iată, Eu fac ceruri noi şi un pământ nou, aşa că nimeni nu-şi va mai aduce aminte de lucrurile trecute şi nimănui nu-i vor mai veni ______________.” – Isaia 65,17</w:t>
      </w:r>
    </w:p>
    <w:p>
      <w:pPr>
        <w:pStyle w:val="Textbiblicindent"/>
        <w:spacing w:before="0" w:after="0"/>
        <w:rPr/>
      </w:pPr>
      <w:r>
        <w:rPr/>
        <w:t>b.</w:t>
        <w:tab/>
        <w:t>„Nu vor mai fi în el nici copii cu zile puţine, nici bătrâni care să nu-şi împlinească zilele. Căci cine va muri la vârsta de o sută de ani va fi încă tânăr şi cel ce va muri în vârstă de o sută de ani va fi blestemat ca păcătos.” – Isaia 65,20</w:t>
      </w:r>
    </w:p>
    <w:p>
      <w:pPr>
        <w:pStyle w:val="Textbiblicindent"/>
        <w:spacing w:before="0" w:after="0"/>
        <w:rPr/>
      </w:pPr>
      <w:r>
        <w:rPr/>
        <w:t>c.</w:t>
        <w:tab/>
        <w:t>„Nu se va mai auzi în el de acum nici glasul plânsetelor, nici glasul ţipetelor.” – Isaia 65,19</w:t>
      </w:r>
    </w:p>
    <w:p>
      <w:pPr>
        <w:pStyle w:val="Textbiblicindent"/>
        <w:spacing w:before="0" w:after="0"/>
        <w:rPr/>
      </w:pPr>
      <w:r>
        <w:rPr/>
        <w:t>d.</w:t>
        <w:tab/>
        <w:t>„Vor __________ case şi le vor locui, vor sădi vii şi le vor mânca rodul.” – Isaia 65,21</w:t>
      </w:r>
    </w:p>
    <w:p>
      <w:pPr>
        <w:pStyle w:val="Textbiblicindent"/>
        <w:spacing w:before="0" w:after="0"/>
        <w:rPr/>
      </w:pPr>
      <w:r>
        <w:rPr/>
        <w:t>e.</w:t>
        <w:tab/>
        <w:t>„Înainte ca să Mă cheme, le voi răspunde, înainte ca să isprăvească vorba, îi voi asculta!” – Isaia 65,24</w:t>
      </w:r>
    </w:p>
    <w:p>
      <w:pPr>
        <w:pStyle w:val="Textbiblicindent"/>
        <w:spacing w:before="0" w:after="0"/>
        <w:rPr/>
      </w:pPr>
      <w:r>
        <w:rPr/>
        <w:t>f.</w:t>
        <w:tab/>
        <w:t>„Lupul şi mielul vor paşte împreună, leul va mânca paie ca boul, şi şarpele se va hrăni cu ţărână. _____________, nicio vătămare nu se va face pe tot muntele Meu cel sfânt, zice Domnul.” – Isaia 65,25</w:t>
      </w:r>
    </w:p>
    <w:p>
      <w:pPr>
        <w:pStyle w:val="Comentariu"/>
        <w:rPr/>
      </w:pPr>
      <w:r>
        <w:rPr/>
        <w:t>Toate amintirile dureroase din viaţa noastră anterioară vor fi puse în umbră de fericirea Noului Pământ. Vârsta va fi cu totul irelevantă, deoa</w:t>
        <w:softHyphen/>
        <w:t>rece vom trăi veşnic. Nu vor mai muri copii, iar cel care va avea o sută de ani de-abia îşi va fi depăşit copilăria. Pe Noul Pământ vom construi case care ne vor împlini cele mai îndrăzneţe visuri şi vom avea câte o casă şi în cetate. Ne vom bucura de roadele viilor şi ale grădinilor noastre. Vom comunica în mod instantaneu cu Dumnezeu. Toate animalele vor trăi în armonie şi nu vor mai exista moarte şi distrugere. Dacă ai visat vreodată să călăreşti un elefant sau să te joci cu un leu prietenos, ei bine, acolo o vei putea face. (Isaia 11,6-9)</w:t>
      </w:r>
    </w:p>
    <w:p>
      <w:pPr>
        <w:pStyle w:val="Intrebare2cifre"/>
        <w:rPr/>
      </w:pPr>
      <w:r>
        <w:rPr/>
        <w:t>11.</w:t>
        <w:tab/>
        <w:t>În cer vom merge la biserică? Isaia 66,23</w:t>
      </w:r>
    </w:p>
    <w:p>
      <w:pPr>
        <w:pStyle w:val="Textbiblic"/>
        <w:rPr/>
      </w:pPr>
      <w:r>
        <w:rPr/>
        <w:t>„</w:t>
      </w:r>
      <w:r>
        <w:rPr/>
        <w:t>În fiecare lună nouă şi în fiecare Sabat, va veni orice făptură să _________________ înaintea Mea, zice Domnul.”</w:t>
      </w:r>
    </w:p>
    <w:p>
      <w:pPr>
        <w:pStyle w:val="Comentariu"/>
        <w:rPr/>
      </w:pPr>
      <w:r>
        <w:rPr/>
        <w:t>În întreaga veşnicie, închinarea din Sabat ne va aminti că Isus ne-a creat şi a murit ca să ne mântuiască.</w:t>
      </w:r>
    </w:p>
    <w:p>
      <w:pPr>
        <w:pStyle w:val="Intrebare2cifre"/>
        <w:rPr/>
      </w:pPr>
      <w:r>
        <w:rPr/>
        <w:t>12.</w:t>
        <w:tab/>
        <w:t>Ce altceva ne spune Biblia despre cer? 1 Corinteni 2,9</w:t>
      </w:r>
    </w:p>
    <w:p>
      <w:pPr>
        <w:pStyle w:val="Textbiblic"/>
        <w:rPr/>
      </w:pPr>
      <w:r>
        <w:rPr/>
        <w:t>„</w:t>
      </w:r>
      <w:r>
        <w:rPr/>
        <w:t>Lucruri pe care ochiul nu le-a văzut, urechea nu le-a auzit şi la inima omului nu s-au suit, aşa sunt lucrurile pe care le-a pregătit Dumnezeu pentru cei ce-L _____________ .”</w:t>
      </w:r>
    </w:p>
    <w:p>
      <w:pPr>
        <w:pStyle w:val="Comentariu"/>
        <w:rPr/>
      </w:pPr>
      <w:r>
        <w:rPr/>
        <w:t>Chiar şi după ce am citit tot ce spune Biblia despre cer şi despre Noul Pământ, tot nu suntem în stare să înţelegem pe deplin toate lucrurile minunate pe care le-a pregătit Dumnezeu pentru cei care vor merge în cer.</w:t>
      </w:r>
    </w:p>
    <w:p>
      <w:pPr>
        <w:pStyle w:val="Intrebare2cifre"/>
        <w:rPr/>
      </w:pPr>
      <w:r>
        <w:rPr/>
        <w:t>13.</w:t>
        <w:tab/>
        <w:t>Cine va ajunge să se bucure de toate acestea? Apocalipsa 22,17</w:t>
      </w:r>
    </w:p>
    <w:p>
      <w:pPr>
        <w:pStyle w:val="Textbiblic"/>
        <w:rPr/>
      </w:pPr>
      <w:r>
        <w:rPr/>
        <w:t>„</w:t>
      </w:r>
      <w:r>
        <w:rPr/>
        <w:t>Şi Duhul şi Mireasa zic: ’____________!’ Şi cine aude să zică: ’Vino!’ Şi celui ce îi este sete să vină; cine vrea să ia apa vieţii fără plată!”</w:t>
      </w:r>
    </w:p>
    <w:p>
      <w:pPr>
        <w:pStyle w:val="Comentariu"/>
        <w:rPr/>
      </w:pPr>
      <w:r>
        <w:rPr/>
        <w:t>Dumnezeu îi invită pe toţi oamenii să meargă în cer. Dar nu toţi vor îndeplini condiţiile. Biblia descrie cine va fi în cetate şi cine nu (Apo</w:t>
        <w:softHyphen/>
        <w:t>calipsa 22,14.15). Putem fi siguri că vom fi în cetate dacă Îl primim pe Isus ca Mântuitor (1 Ioan 1,9) şi Domn (Romani 6,22). Nu este suficient să-I spunem lui Isus: „Doamne.” Trebuie să ne încredem în El şi să Îl iubim suficient de mult încât să-I îngăduim să fie Domn al vieţii noastre. (Matei 7,21-27)</w:t>
      </w:r>
    </w:p>
    <w:p>
      <w:pPr>
        <w:pStyle w:val="Comentariu"/>
        <w:rPr/>
      </w:pPr>
      <w:r>
        <w:rPr/>
        <w:t>Ştii de ce Dumnezeu nu va primi în cer pe nimeni dintre aceia care nu L-au acceptat pe Isus ca Domn al vieţii lor? Pentru că ei s-ar răzvrăti împotriva guvernării lui Dumnezeu. Isus va fi Regele cerului şi al Noului Pământ. Dacă El i-ar primi în cer şi pe oamenii care nu L-au lăsat să le conducă viaţa aici, cu siguranţă că aceştia nu L-ar lăsa să facă acest lucru nici acolo. Păcatul ar apărea din nou şi ne-am întoarce exact în aceeaşi situaţie în care suntem acum. Dar Biblia făgăduieşte că Dumnezeu nu va mai îngădui ca blestemul păcatului să apară din nou. (Naum 1,9)</w:t>
      </w:r>
    </w:p>
    <w:p>
      <w:pPr>
        <w:pStyle w:val="Comentariu"/>
        <w:rPr/>
      </w:pPr>
      <w:r>
        <w:rPr/>
        <w:t>Ce privilegiu minunat! Să fim siguri că, prin Isus, vom fi primiţi în cer! Deşi singuri nu am putea face acest lucru niciodată, putem coopera la lucrarea Duhului Sfânt, pe care Isus a promis să o realizeze în noi. Cu siguranţă că nimic nu se poate compara cu aceasta!</w:t>
      </w:r>
    </w:p>
    <w:p>
      <w:pPr>
        <w:pStyle w:val="Intrebare2cifre"/>
        <w:spacing w:before="142" w:after="0"/>
        <w:rPr/>
      </w:pPr>
      <w:r>
        <w:rPr/>
        <w:t>14.</w:t>
        <w:tab/>
        <w:t xml:space="preserve">Cum ne ajută cerul să trăim pentru Dumnezeu acum? </w:t>
        <w:br/>
        <w:t>2 Corinteni 4,17.18</w:t>
      </w:r>
    </w:p>
    <w:p>
      <w:pPr>
        <w:pStyle w:val="Textbiblic"/>
        <w:rPr/>
      </w:pPr>
      <w:r>
        <w:rPr/>
        <w:t>„</w:t>
      </w:r>
      <w:r>
        <w:rPr/>
        <w:t>Căci întristările noastre _________________, de o clipă, lucrează pentru noi tot mai mult o greutate veşnică de slavă. Pentru că noi nu ne uităm la lucrurile care se văd, ci la cele ce nu se văd, căci lucrurile care se văd sunt trecătoare, pe când cele care nu se văd sunt veşnice.”</w:t>
      </w:r>
    </w:p>
    <w:p>
      <w:pPr>
        <w:pStyle w:val="Comentariu"/>
        <w:rPr/>
      </w:pPr>
      <w:r>
        <w:rPr/>
        <w:t>Faptul de a şti cât de minunat va fi cerul ne ajută să îndurăm „întristările noastre uşoare” prin care trecem aici. Dumnezeu va da poporului Său o răsplată care va întrece cu mult suferinţele din această viaţă (Romani 8,18). Dumnezeu ne încurajează să ne aţintim privirile către câştigarea cerului şi să nu lăsăm nimic din această lume să ne stea în cale.</w:t>
      </w:r>
    </w:p>
    <w:p>
      <w:pPr>
        <w:pStyle w:val="Intrebare2cifre"/>
        <w:spacing w:before="142" w:after="0"/>
        <w:rPr/>
      </w:pPr>
      <w:r>
        <w:rPr/>
        <w:t>15.</w:t>
        <w:tab/>
        <w:t xml:space="preserve">Îi vei îngădui Duhului Sfânt să te conducă la cer? </w:t>
      </w:r>
    </w:p>
    <w:p>
      <w:pPr>
        <w:pStyle w:val="Linietab"/>
        <w:rPr/>
      </w:pPr>
      <w:r>
        <w:rPr/>
        <w:t xml:space="preserve">Răspunsul tău: </w:t>
        <w:tab/>
        <w:br/>
        <w:tab/>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31:00Z</dcterms:modified>
  <cp:revision>59</cp:revision>
  <dc:subject/>
  <dc:title/>
</cp:coreProperties>
</file>