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24</w:t>
      </w:r>
    </w:p>
    <w:p>
      <w:pPr>
        <w:pStyle w:val="TITLU"/>
        <w:spacing w:before="57" w:after="113"/>
        <w:jc w:val="right"/>
        <w:rPr/>
      </w:pPr>
      <w:r>
        <w:rPr/>
        <w:t>Profeţi moderni</w:t>
      </w:r>
    </w:p>
    <w:p>
      <w:pPr>
        <w:pStyle w:val="Comentariu"/>
        <w:rPr/>
      </w:pPr>
      <w:r>
        <w:rPr>
          <w:rFonts w:cs="HSFormal;Times New Roman" w:ascii="HSFormal;Times New Roman" w:hAnsi="HSFormal;Times New Roman"/>
          <w:color w:val="253B5C"/>
          <w:sz w:val="60"/>
          <w:szCs w:val="60"/>
        </w:rPr>
        <w:t>Î</w:t>
      </w:r>
      <w:r>
        <w:rPr/>
        <w:t>ncă de la început, Dumnezeu a comunicat cu oamenii prin intermediul profeţilor Săi. Aceşti oameni inspiraţi ai lui Dumnezeu au oferit o perspectivă asupra vieţii oamenilor şi asupra viitorului. Sub inspiraţie divină, ei au oferit sfaturi, încurajări, mustrări şi i-au condus pe oameni la o relaţie corectă cu Dumnezeu. Prin studiile acestea am descoperit cât de importanţi sunt profeţii lui Dumnezeu care prezic viitorul.</w:t>
      </w:r>
    </w:p>
    <w:p>
      <w:pPr>
        <w:pStyle w:val="Comentariu"/>
        <w:rPr/>
      </w:pPr>
      <w:r>
        <w:rPr/>
        <w:t>Profeţii erau conducători spirituali atât în vechiul Israel, cât şi în Biserica Creştină timpurie. Fără ei, poporul legământului lui Dumnezeu şi biserica Sa nu ar fi supravieţuit atacurilor lui Satana. Sfaturile şi profeţiile lor i-au ajutat pe copiii Săi să meargă pe calea dreaptă. „Domnul a trimis la ei proroci, să-i întoarcă înapoi la El.” (2 Cronici 24,19)</w:t>
      </w:r>
    </w:p>
    <w:p>
      <w:pPr>
        <w:pStyle w:val="Comentariu"/>
        <w:rPr/>
      </w:pPr>
      <w:r>
        <w:rPr/>
        <w:t>Satana ştie cât de importanţi sunt profeţii pentru cauza lui Dumnezeu şi încearcă să împiedice planurile Sale prin trimiterea de profeţi mincinoşi. Aceşti impostori sunt periculoşi nu numai din cauza sfaturilor mincinoase pe care le dau, ci şi din cauza faptului că influenţa lor negativă aruncă dezonoare asupra profeţilor adevăraţi ai lui Dumnezeu.</w:t>
      </w:r>
    </w:p>
    <w:p>
      <w:pPr>
        <w:pStyle w:val="Comentariu"/>
        <w:rPr/>
      </w:pPr>
      <w:r>
        <w:rPr/>
        <w:t>Lumea este plină de aşa-zişi profeţi, de vrăjitori, de clarvăzători şi de medii spiritiste care pretind că au o viziune divină. Cum putem să facem distincţie între cei care au într-adevăr darul prorociei şi impostori? Isus ne-a avertizat că în zilele din urmă vor fi profeţi mincinoşi şi trebuie să ştim cum să facem deosebirea între profeţii adevăraţi şi cei mincinoşi. Studiul acesta ne prezintă patru probe esenţiale pe care le putem aplica profeţilor moderni şi rolul vital pe care îl au profeţii în aceste zile din urmă.</w:t>
      </w:r>
    </w:p>
    <w:p>
      <w:pPr>
        <w:pStyle w:val="Intrebare"/>
        <w:spacing w:before="227" w:after="0"/>
        <w:rPr/>
      </w:pPr>
      <w:r>
        <w:rPr/>
        <w:t>1.</w:t>
        <w:tab/>
        <w:t>Vor exista profeţi în zilele din urmă? Ioel 2,28-31</w:t>
      </w:r>
    </w:p>
    <w:p>
      <w:pPr>
        <w:pStyle w:val="Textbiblic"/>
        <w:rPr/>
      </w:pPr>
      <w:r>
        <w:rPr/>
        <w:t>„</w:t>
      </w:r>
      <w:r>
        <w:rPr/>
        <w:t>După aceea, voi turna Duhul Meu peste orice făptură; fiii şi fiicele voastre vor ___________... înainte de a veni ziua Domnului, ziua aceea mare şi înfricoşată.”</w:t>
      </w:r>
    </w:p>
    <w:p>
      <w:pPr>
        <w:pStyle w:val="Comentariu"/>
        <w:rPr/>
      </w:pPr>
      <w:r>
        <w:rPr/>
        <w:t>Dumnezeu a făgăduit că profeţii Săi din zilele finale vor transmite mesajul Său. Totodată, Isus a atras atenţia că profeţii mincinoşi vor încerca să contrafacă lucrarea profeţilor adevăraţi ai lui Dumnezeu: „Căci se vor scula Hristoşi mincinoşi şi proroci mincinoşi; vor face semne mari şi minuni, până acolo încât să-i înşele, dacă va fi cu putinţă, chiar şi pe cei aleşi.” (Matei 24,24)</w:t>
      </w:r>
    </w:p>
    <w:p>
      <w:pPr>
        <w:pStyle w:val="Intrebare"/>
        <w:spacing w:before="227" w:after="0"/>
        <w:rPr/>
      </w:pPr>
      <w:r>
        <w:rPr/>
        <w:t>2.</w:t>
        <w:tab/>
        <w:t>Cum putem face deosebire între profeţii adevăraţi şi cei min</w:t>
        <w:softHyphen/>
        <w:t>cinoşi?</w:t>
      </w:r>
    </w:p>
    <w:p>
      <w:pPr>
        <w:pStyle w:val="Textbiblicindent"/>
        <w:spacing w:before="57" w:after="57"/>
        <w:rPr/>
      </w:pPr>
      <w:r>
        <w:rPr/>
        <w:t>a.</w:t>
        <w:tab/>
        <w:t>„Preaiubiţilor, să nu daţi crezare oricărui duh, ci să ___________ duhurile, dacă sunt de la Dumnezeu; căci în lume au ieşit mulţi proroci mincinoşi.” 1 Ioan 1,4</w:t>
      </w:r>
    </w:p>
    <w:p>
      <w:pPr>
        <w:pStyle w:val="Textbiblicindent"/>
        <w:spacing w:before="57" w:after="170"/>
        <w:rPr/>
      </w:pPr>
      <w:r>
        <w:rPr/>
        <w:t>b.</w:t>
        <w:tab/>
        <w:t>„Nu stingeţi Duhul. Nu _____________ prorociile. Ci cercetaţi toate lucrurile şi păstraţi ce este bun.” 1 Tesaloniceni 5,19-21</w:t>
      </w:r>
    </w:p>
    <w:p>
      <w:pPr>
        <w:pStyle w:val="Comentariu"/>
        <w:rPr/>
      </w:pPr>
      <w:r>
        <w:rPr/>
        <w:t>Trebuie să verificăm dacă aceia care pretind că sunt profeţi sunt, într-ade</w:t>
        <w:softHyphen/>
        <w:t>-</w:t>
        <w:br/>
        <w:t>văr, de la Dumnezeu. Dumnezeu trimite profeţi care să ofere sfaturi bisericii. A-i dispreţui înseamnă a respinge binecuvântarea Sa. Însă diavolul vrea să ne încurce şi trimite profeţi mincinoşi. Biblia ne oferă câteva criterii pe baza cărora să aflăm dacă un profet vine de la Dumnezeu sau nu.</w:t>
      </w:r>
    </w:p>
    <w:p>
      <w:pPr>
        <w:pStyle w:val="Intrebare"/>
        <w:spacing w:before="227" w:after="0"/>
        <w:rPr/>
      </w:pPr>
      <w:r>
        <w:rPr/>
        <w:t>3.</w:t>
        <w:tab/>
        <w:t>Va trimite Dumnezeu profeţi la biserica Sa în vremea sfâr</w:t>
        <w:softHyphen/>
        <w:t>şitului?</w:t>
      </w:r>
    </w:p>
    <w:p>
      <w:pPr>
        <w:pStyle w:val="Textbiblicindent"/>
        <w:spacing w:before="57" w:after="0"/>
        <w:rPr/>
      </w:pPr>
      <w:r>
        <w:rPr/>
        <w:t>a.</w:t>
        <w:tab/>
        <w:t>„Şi balaurul, mâniat pe femeie, s-a dus să facă război cu rămăşiţa seminţei ei, care păzesc poruncile lui Dumnezeu şi ţin __________ lui Isus Hristos.” Apocalipsa 12,17</w:t>
      </w:r>
    </w:p>
    <w:p>
      <w:pPr>
        <w:pStyle w:val="Textbiblicindent"/>
        <w:spacing w:before="57" w:after="0"/>
        <w:rPr/>
      </w:pPr>
      <w:r>
        <w:rPr/>
        <w:t>b.</w:t>
        <w:tab/>
        <w:t>„Fereşte-te să faci una ca aceasta! Eu sunt un împreună slujitor cu tine şi cu fraţii tăi, care păstrează mărturia lui Isus. Lui Dumnezeu închină-te! (Căci mărturia lui Isus este duhul ___________.)” Apocalipsa 19,10</w:t>
      </w:r>
    </w:p>
    <w:p>
      <w:pPr>
        <w:pStyle w:val="Comentariu"/>
        <w:spacing w:before="57" w:after="0"/>
        <w:rPr/>
      </w:pPr>
      <w:r>
        <w:rPr/>
        <w:t>Biserica rămăşiţei din timpul sfârşitului ţine „mărturia lui Isus” care este „duhul prorociei”. Duhul prorociei le este dat fraţilor care sunt „proroci” (Apocalipsa 22,8.9). Mărturia lui Isus este confirmată în biserica din vremea sfârşitului, care aşteaptă revenirea lui Isus (1 Corinteni 1,5-8).</w:t>
      </w:r>
    </w:p>
    <w:p>
      <w:pPr>
        <w:pStyle w:val="Intrebare"/>
        <w:rPr/>
      </w:pPr>
      <w:r>
        <w:rPr/>
        <w:t>4.</w:t>
        <w:tab/>
        <w:t>Au existat profeţi în Biserica Creştină timpurie?</w:t>
      </w:r>
    </w:p>
    <w:p>
      <w:pPr>
        <w:pStyle w:val="Textbiblicindent"/>
        <w:spacing w:before="57" w:after="57"/>
        <w:rPr/>
      </w:pPr>
      <w:r>
        <w:rPr/>
        <w:t>a.</w:t>
        <w:tab/>
        <w:t>„În Biserica din Antiohia erau nişte ___________ şi învăţători.” Fapte 13,1</w:t>
      </w:r>
    </w:p>
    <w:p>
      <w:pPr>
        <w:pStyle w:val="Textbiblicindent"/>
        <w:spacing w:before="57" w:after="57"/>
        <w:rPr/>
      </w:pPr>
      <w:r>
        <w:rPr/>
        <w:t>b.</w:t>
        <w:tab/>
        <w:t>„Iuda şi Sila, care şi ei erau __________, au îndemnat pe fraţi şi i-au întărit cu multe cuvinte.” Fapte 15,32</w:t>
      </w:r>
    </w:p>
    <w:p>
      <w:pPr>
        <w:pStyle w:val="Textbiblicindent"/>
        <w:spacing w:before="57" w:after="170"/>
        <w:rPr/>
      </w:pPr>
      <w:r>
        <w:rPr/>
        <w:t>c.</w:t>
        <w:tab/>
        <w:t>„El avea patru ______ fecioare care proroceau.” Fapte 21,8.9</w:t>
      </w:r>
    </w:p>
    <w:p>
      <w:pPr>
        <w:pStyle w:val="Comentariu"/>
        <w:rPr/>
      </w:pPr>
      <w:r>
        <w:rPr/>
        <w:t>Pe lângă apostolul Ioan, au mai existat mulţi alţi profeţi şi profetese. Dumnezeu a ştiut că, la începuturile ei, Biserică Creştină avea nevoie de profeţi. Cu cât mai multă nevoie avem noi de darul profeţiei?</w:t>
      </w:r>
    </w:p>
    <w:p>
      <w:pPr>
        <w:pStyle w:val="Intrebare"/>
        <w:rPr/>
      </w:pPr>
      <w:r>
        <w:rPr/>
        <w:t>5.</w:t>
        <w:tab/>
        <w:t>De ce nu există şi astăzi tot la fel de mulţi profeţi? Plângeri 2,9</w:t>
      </w:r>
    </w:p>
    <w:p>
      <w:pPr>
        <w:pStyle w:val="Comentariu"/>
        <w:rPr>
          <w:sz w:val="23"/>
          <w:szCs w:val="23"/>
        </w:rPr>
      </w:pPr>
      <w:r>
        <w:rPr>
          <w:sz w:val="23"/>
          <w:szCs w:val="23"/>
        </w:rPr>
        <w:t>„</w:t>
      </w:r>
      <w:r>
        <w:rPr>
          <w:sz w:val="23"/>
          <w:szCs w:val="23"/>
        </w:rPr>
        <w:t>_______ nu mai au şi chiar prorocii nu mai primesc nicio vedenie de la Domnul.”</w:t>
      </w:r>
    </w:p>
    <w:p>
      <w:pPr>
        <w:pStyle w:val="Comentariu"/>
        <w:rPr/>
      </w:pPr>
      <w:r>
        <w:rPr/>
        <w:t>Profeţii sunt trimişi ca să-i spună poporului să asculte de Dumnezeu. Dacă poporul respinge în mod stăruitor Legea lui Dumnezeu, în cele din urmă nu va mai avea profeţi (Ieremia 26,4-6; Ezechiel 7,26). „Când nu este nicio descoperire dumnezeiască, poporul este fără frâu, dar ferice de poporul care păzeşte legea!” (Proverbe 29,18) Când israeliţii se aflau în culmea apostaziei, când încălcau Sabatul şi se închinau la soare, Dumnezeu le-a spus: „Nu Mă voi lăsa să fiu întrebat de voi.” Profeţii Săi nu aveau niciun mesaj de transmis, fiindcă Israel încălca Sabatul Său sfânt (Ezechiel 20,3.11-13; 8,16). Tot la fel, bisericile susţin că Legea lui Dumnezeu şi Sabatul Său nu mai trebuie să fie păzite. Acesta este motivul pentru care astăzi nu mai sunt atât de mulţi profeţi.</w:t>
      </w:r>
    </w:p>
    <w:p>
      <w:pPr>
        <w:pStyle w:val="Intrebare"/>
        <w:rPr/>
      </w:pPr>
      <w:r>
        <w:rPr/>
        <w:t>6.</w:t>
        <w:tab/>
        <w:t>Vor fi în vremea sfârşitului oameni care vor asculta de Dum</w:t>
        <w:softHyphen/>
        <w:t>nezeu şi care vor avea darul profeţiei? Apocalipsa 12,17</w:t>
      </w:r>
    </w:p>
    <w:p>
      <w:pPr>
        <w:pStyle w:val="Textbiblic"/>
        <w:spacing w:before="57" w:after="57"/>
        <w:rPr/>
      </w:pPr>
      <w:r>
        <w:rPr/>
        <w:t>„</w:t>
      </w:r>
      <w:r>
        <w:rPr/>
        <w:t>Şi balaurul, mâniat pe femeie, s-a dus să facă război cu rămăşiţa seminţei ei, care _________ poruncile lui Dumnezeu şi ţin ________ lui Isus Hristos.”</w:t>
      </w:r>
    </w:p>
    <w:p>
      <w:pPr>
        <w:pStyle w:val="Comentariu"/>
        <w:rPr/>
      </w:pPr>
      <w:r>
        <w:rPr/>
        <w:t>În zilele din urmă, biserica rămăşiţei va acorda atenţia cuvenită poruncilor lui Dumnezeu, Sabatului şi mărturiei lui Isus, care este duhul profeţiei.</w:t>
      </w:r>
    </w:p>
    <w:p>
      <w:pPr>
        <w:pStyle w:val="Intrebare"/>
        <w:rPr/>
      </w:pPr>
      <w:r>
        <w:rPr/>
        <w:t>7.</w:t>
        <w:tab/>
        <w:t>Care este primul test de identificare a profeţilor? 1 Ioan 4,1.2</w:t>
      </w:r>
    </w:p>
    <w:p>
      <w:pPr>
        <w:pStyle w:val="Textbiblic"/>
        <w:spacing w:before="57" w:after="57"/>
        <w:rPr/>
      </w:pPr>
      <w:r>
        <w:rPr/>
        <w:t>„</w:t>
      </w:r>
      <w:r>
        <w:rPr/>
        <w:t>Preaiubiţilor, să nu daţi crezare oricărui duh, ci să cercetaţi duhurile dacă sunt de la Dumnezeu; căci în lume au ieşit mulţi proroci mincinoşi. Duhul lui Dumnezeu să-L cunoaşteţi după aceasta: Orice duh care mărturiseşte că ________________ a venit în trup este de la Dumnezeu.”</w:t>
      </w:r>
    </w:p>
    <w:p>
      <w:pPr>
        <w:pStyle w:val="Comentariu"/>
        <w:rPr/>
      </w:pPr>
      <w:r>
        <w:rPr/>
        <w:t>Primul test este acela că profetul trebuie să-L mărturisească pe Isus Hristos. Dacă neagă divinitatea lui Isus sau dacă pretinde că el este Isus, atunci avem de-a face cu un profet mincinos.</w:t>
      </w:r>
    </w:p>
    <w:p>
      <w:pPr>
        <w:pStyle w:val="InStudiileUrmatoare"/>
        <w:rPr/>
      </w:pPr>
      <w:r>
        <w:rPr/>
        <w:t>8.</w:t>
        <w:tab/>
        <w:t xml:space="preserve">Este obligatoriu ca afirmaţiile profeţilor adevăraţi să fie </w:t>
        <w:br/>
      </w:r>
      <w:r>
        <w:rPr>
          <w:spacing w:val="-2"/>
        </w:rPr>
        <w:t>în concordanţă cu Biblia şi cu Legea lui Dumnezeu? Isaia 8,20</w:t>
      </w:r>
    </w:p>
    <w:p>
      <w:pPr>
        <w:pStyle w:val="Textbiblic"/>
        <w:rPr/>
      </w:pPr>
      <w:r>
        <w:rPr/>
        <w:t>„’</w:t>
      </w:r>
      <w:r>
        <w:rPr/>
        <w:t>La _______ şi la mărturie!’ Căci dacă nu vor vorbi aşa, nu vor mai răsări zorile pentru poporul acesta.”</w:t>
      </w:r>
    </w:p>
    <w:p>
      <w:pPr>
        <w:pStyle w:val="Comentariu"/>
        <w:rPr/>
      </w:pPr>
      <w:r>
        <w:rPr/>
        <w:t>Al doilea test de identificare a profeţilor este ca mesajele lor să fie în concordanţă cu Biblia şi ca ei să îi înveţe pe oameni să asculte de Legea lui Dumnezeu. Profeţii sunt trimişi să încurajeze biserica prin mesaje bi</w:t>
        <w:softHyphen/>
        <w:t>blice şi nu să prezică ce se va întâmpla la bursă, în politică sau cu starurile de cinema (1 Corinteni 14,3.4).</w:t>
      </w:r>
    </w:p>
    <w:p>
      <w:pPr>
        <w:pStyle w:val="Intrebare"/>
        <w:rPr/>
      </w:pPr>
      <w:r>
        <w:rPr/>
        <w:t>9.</w:t>
        <w:tab/>
        <w:t>Este necesar să vedem dacă prezicerile unui profet se îm</w:t>
        <w:softHyphen/>
        <w:t>plinesc? Ieremia 28,9</w:t>
      </w:r>
    </w:p>
    <w:p>
      <w:pPr>
        <w:pStyle w:val="Textbiblic"/>
        <w:rPr/>
      </w:pPr>
      <w:r>
        <w:rPr/>
        <w:t>„</w:t>
      </w:r>
      <w:r>
        <w:rPr/>
        <w:t>Dacă un proroc proroceşte pacea, numai după împlinirea celor ce proroceşte se va cunoaşte că este ____________ trimis de Domnul.”</w:t>
      </w:r>
    </w:p>
    <w:p>
      <w:pPr>
        <w:pStyle w:val="Comentariu"/>
        <w:rPr/>
      </w:pPr>
      <w:r>
        <w:rPr/>
        <w:t>Al treilea test este împlinirea sau neîmplinirea prezicerilor unui profet. (Deuteronom 18,22). La acest test cad toţi profeţii moderni ale căror preziceri apar în ziarele cu ştiri senzaţionale.</w:t>
      </w:r>
    </w:p>
    <w:p>
      <w:pPr>
        <w:pStyle w:val="Intrebare2cifre"/>
        <w:rPr/>
      </w:pPr>
      <w:r>
        <w:rPr/>
        <w:t>10.</w:t>
        <w:tab/>
        <w:t>Care este al patrulea test de identificare a profeţilor? Matei 7,20</w:t>
      </w:r>
    </w:p>
    <w:p>
      <w:pPr>
        <w:pStyle w:val="Textbiblic"/>
        <w:rPr/>
      </w:pPr>
      <w:r>
        <w:rPr/>
        <w:t>„</w:t>
      </w:r>
      <w:r>
        <w:rPr/>
        <w:t>Aşa că după ___________ lor îi veţi cunoaşte.”</w:t>
      </w:r>
    </w:p>
    <w:p>
      <w:pPr>
        <w:pStyle w:val="Comentariu"/>
        <w:rPr/>
      </w:pPr>
      <w:r>
        <w:rPr/>
        <w:t>Viaţa unui profet adevărat va fi în concordanţă cu învăţăturile creştine.</w:t>
      </w:r>
    </w:p>
    <w:p>
      <w:pPr>
        <w:pStyle w:val="Intrebare2cifre"/>
        <w:spacing w:before="198" w:after="0"/>
        <w:rPr/>
      </w:pPr>
      <w:r>
        <w:rPr/>
        <w:t>11.</w:t>
        <w:tab/>
        <w:t>Ce trebuie să facem atunci când descoperim un profet adevărat? 1 Tesaloniceni 5,19-21</w:t>
      </w:r>
    </w:p>
    <w:p>
      <w:pPr>
        <w:pStyle w:val="Textbiblic"/>
        <w:rPr/>
      </w:pPr>
      <w:r>
        <w:rPr/>
        <w:t>„</w:t>
      </w:r>
      <w:r>
        <w:rPr/>
        <w:t>Nu _________ Duhul. Nu ___________ prorociile. Ci cercetaţi toate lucrurile şi __________ ce este bun.”</w:t>
      </w:r>
    </w:p>
    <w:p>
      <w:pPr>
        <w:pStyle w:val="Comentariu"/>
        <w:rPr/>
      </w:pPr>
      <w:r>
        <w:rPr/>
        <w:t>Dumnezeu va trimite în zilele din urmă profeţi care să dea mărturie despre El. Trebuie să-i verificăm pe toţi profeţii moderni, să-i păstrăm pe cei care trec cele patru teste de identificare şi să-i respingem pe cei care nu trec aceste teste.</w:t>
      </w:r>
    </w:p>
    <w:p>
      <w:pPr>
        <w:pStyle w:val="Intrebare2cifre"/>
        <w:spacing w:before="227" w:after="113"/>
        <w:rPr/>
      </w:pPr>
      <w:r>
        <w:rPr/>
        <w:t>12.</w:t>
        <w:tab/>
        <w:t>Există vreun profet adevărat în biserica rămăşiţei, care trece toate cele patru teste?</w:t>
      </w:r>
    </w:p>
    <w:p>
      <w:pPr>
        <w:pStyle w:val="Comentariu"/>
        <w:rPr/>
      </w:pPr>
      <w:r>
        <w:rPr/>
        <w:t xml:space="preserve">În 1844 d.Hr., când omenirea a intrat în ceasul judecăţii finale şi când Dumnezeu a început să cheme poporul rămăşiţei înapoi la Legea Sa şi la Sabat, Dumnezeu i-a redat şi darul profeţiei, printr-o tânără pe nume </w:t>
        <w:br/>
        <w:t>Ellen Harmon White (1827-1915). Împreună cu alţi câţiva conducători de seamă, Ellen a ajutat la întemeierea şi călăuzirea bisericii rămăşiţei. De-a lungul vieţii ei, Dumnezeu i-a dat aproximativ 2.000 de viziuni şi vise. Ea nu a pretins niciodată titlul de „profet”, dar a spus cu umilinţă că este „o slujitoare a lui Dumnezeu”. Întrucât lucrarea ei a durat 70 de ani, vom putea descoperi cu uşurinţă dacă ea trece cele patru teste de identificare a profeţilor adevăraţi.</w:t>
      </w:r>
    </w:p>
    <w:p>
      <w:pPr>
        <w:pStyle w:val="Intrebare2cifre"/>
        <w:spacing w:before="170" w:after="113"/>
        <w:rPr/>
      </w:pPr>
      <w:r>
        <w:rPr/>
        <w:t>(1)</w:t>
        <w:tab/>
        <w:t>L-a mărturisit Ellen White pe Isus?</w:t>
      </w:r>
    </w:p>
    <w:p>
      <w:pPr>
        <w:pStyle w:val="Comentariu"/>
        <w:rPr/>
      </w:pPr>
      <w:r>
        <w:rPr/>
        <w:t xml:space="preserve">Toţi cunoscuţii lui Ellen White şi toţi cei care au citit cărţile ei pot </w:t>
        <w:br/>
        <w:t>adeveri că Isus S-a aflat în centrul lucrării ei. Iată ce scria ea despre El:</w:t>
      </w:r>
    </w:p>
    <w:p>
      <w:pPr>
        <w:pStyle w:val="Comentariu"/>
        <w:rPr/>
      </w:pPr>
      <w:r>
        <w:rPr/>
        <w:t>„</w:t>
      </w:r>
      <w:r>
        <w:rPr/>
        <w:t xml:space="preserve">Hristos este Fiul lui Dumnezeu preexistent şi existent prin Sine Însuşi… Domnul Isus Hristos, Fiul divin al lui Dumnezeu, a existat din veşnicie, fiind o persoană distinctă, dar totuşi una cu Tatăl.” </w:t>
      </w:r>
      <w:r>
        <w:rPr>
          <w:i/>
          <w:iCs/>
        </w:rPr>
        <w:t>The Faith I Live By</w:t>
      </w:r>
      <w:r>
        <w:rPr/>
        <w:t>, pag. 46</w:t>
      </w:r>
    </w:p>
    <w:p>
      <w:pPr>
        <w:pStyle w:val="Comentariu"/>
        <w:rPr/>
      </w:pPr>
      <w:r>
        <w:rPr/>
        <w:t>„</w:t>
      </w:r>
      <w:r>
        <w:rPr/>
        <w:t xml:space="preserve">Cercetaţi Biblia, pentru că ea vă vorbeşte despre Isus. Îmi doresc să citiţi Biblia şi să vedeţi frumuseţea inegalabilă a lui Isus. Îmi doresc să vă îndrăgostiţi de Omul de pe Calvar, astfel încât, la fiecare pas, să puteţi spune lumii: Căile Lui ’sunt nişte căi plăcute şi toate cărările’ Lui ’sunt nişte cărări paşnice’.” </w:t>
      </w:r>
      <w:r>
        <w:rPr>
          <w:i/>
          <w:iCs/>
        </w:rPr>
        <w:t>In Heavenly Places</w:t>
      </w:r>
      <w:r>
        <w:rPr/>
        <w:t>, pag. 354</w:t>
      </w:r>
    </w:p>
    <w:p>
      <w:pPr>
        <w:pStyle w:val="Intrebare2cifre"/>
        <w:spacing w:before="170" w:after="113"/>
        <w:rPr/>
      </w:pPr>
      <w:r>
        <w:rPr/>
        <w:t>(2)</w:t>
        <w:tab/>
        <w:t>A fost Ellen White în concordanţă cu Scriptura?</w:t>
      </w:r>
    </w:p>
    <w:p>
      <w:pPr>
        <w:pStyle w:val="Comentariu"/>
        <w:rPr/>
      </w:pPr>
      <w:r>
        <w:rPr/>
        <w:t>Ellen White i-a îndreptat neîncetat pe oameni către Scriptură, ca sursă a tuturor învăţăturilor.</w:t>
      </w:r>
    </w:p>
    <w:p>
      <w:pPr>
        <w:pStyle w:val="Comentariu"/>
        <w:rPr/>
      </w:pPr>
      <w:r>
        <w:rPr/>
        <w:t>„</w:t>
      </w:r>
      <w:r>
        <w:rPr/>
        <w:t xml:space="preserve">Sfintele Scripturi trebuie considerate o descoperire autorizată şi infailibilă a voinţei Sale. Ele sunt standardul caracterului, descoperitorul învăţăturilor şi testul experienţei.” </w:t>
      </w:r>
      <w:r>
        <w:rPr>
          <w:i/>
          <w:iCs/>
        </w:rPr>
        <w:t>Tragedia veacurilor</w:t>
      </w:r>
      <w:r>
        <w:rPr/>
        <w:t>, pag. 7</w:t>
      </w:r>
    </w:p>
    <w:p>
      <w:pPr>
        <w:pStyle w:val="Comentariu"/>
        <w:rPr/>
      </w:pPr>
      <w:r>
        <w:rPr/>
        <w:t>Ea credea că lucrarea şi scrierile ei îi conduc pe oameni înapoi la Bi</w:t>
        <w:softHyphen/>
        <w:t>blie, fără să ia locul acesteia.</w:t>
      </w:r>
    </w:p>
    <w:p>
      <w:pPr>
        <w:pStyle w:val="Comentariu"/>
        <w:rPr/>
      </w:pPr>
      <w:r>
        <w:rPr/>
        <w:t>„</w:t>
      </w:r>
      <w:r>
        <w:rPr/>
        <w:t xml:space="preserve">Puţină atenţie este acordată Bibliei şi Dumnezeu a dat o lumină mai mică, pentru a-i conduce pe oameni la lumina mai mare.” </w:t>
      </w:r>
      <w:r>
        <w:rPr>
          <w:i/>
          <w:iCs/>
        </w:rPr>
        <w:t>Evanghelizarea prin literatură</w:t>
      </w:r>
      <w:r>
        <w:rPr/>
        <w:t>, pag. 125</w:t>
      </w:r>
    </w:p>
    <w:p>
      <w:pPr>
        <w:pStyle w:val="Comentariu"/>
        <w:rPr/>
      </w:pPr>
      <w:r>
        <w:rPr/>
        <w:t xml:space="preserve">Celor care critică Biblia şi se îndoiesc de ea, Ellen White le-a scris: </w:t>
      </w:r>
    </w:p>
    <w:p>
      <w:pPr>
        <w:pStyle w:val="Comentariu"/>
        <w:rPr/>
      </w:pPr>
      <w:r>
        <w:rPr/>
        <w:t>„</w:t>
      </w:r>
      <w:r>
        <w:rPr/>
        <w:t xml:space="preserve">Prindeţi-vă de Biblie, luaţi-o ca atare şi încetaţi critica la adresa validităţii ei, ascultaţi de Cuvânt şi niciunul dintre voi nu va fi pierdut.” </w:t>
      </w:r>
      <w:r>
        <w:rPr>
          <w:i/>
          <w:iCs/>
        </w:rPr>
        <w:t>Selected Messages</w:t>
      </w:r>
      <w:r>
        <w:rPr/>
        <w:t>, cartea 1, pag. 18</w:t>
      </w:r>
    </w:p>
    <w:p>
      <w:pPr>
        <w:pStyle w:val="Intrebare2cifre"/>
        <w:spacing w:before="170" w:after="113"/>
        <w:rPr/>
      </w:pPr>
      <w:r>
        <w:rPr/>
        <w:t>(3)</w:t>
        <w:tab/>
        <w:t>S-au împlinit prezicerile lui Ellen White?</w:t>
      </w:r>
    </w:p>
    <w:p>
      <w:pPr>
        <w:pStyle w:val="Comentariu"/>
        <w:rPr/>
      </w:pPr>
      <w:r>
        <w:rPr/>
        <w:t>Ellen White a scris despre evenimentele actuale, despre sănătate şi ştiinţă, despre educaţie şi despre numeroase alte subiecte. În anul 1904, ea a scris: „În curând, o mare strâmtorare va apărea între naţiuni – o strâm</w:t>
        <w:softHyphen/>
        <w:t>torare care nu va înceta până la venirea lui Isus.” (</w:t>
      </w:r>
      <w:r>
        <w:rPr>
          <w:i/>
          <w:iCs/>
        </w:rPr>
        <w:t>Review and Herald</w:t>
      </w:r>
      <w:r>
        <w:rPr/>
        <w:t xml:space="preserve">, </w:t>
        <w:br/>
        <w:t>11 februarie 1904). La scurt timp, au izbucnit cele mai cumplite războaie mondiale. Ea a avertizat în 1902 că oraşele San Francisco şi Oakland, California, vor fi lovite de calamităţi, fiindcă deveneau asemenea Sodo</w:t>
        <w:softHyphen/>
        <w:t>mei şi Gomorei. Pe 18 aprilie 1906, marele cutremur din San Francisco a zguduit regiunea golfului!</w:t>
      </w:r>
    </w:p>
    <w:p>
      <w:pPr>
        <w:pStyle w:val="Comentariu"/>
        <w:rPr/>
      </w:pPr>
      <w:r>
        <w:rPr/>
        <w:t>Ştiinţa modernă descoperă că Ellen White se afla cu mulţi ani înaintea timpului ei în ceea ce priveşte cunoştinţele legate de sănătate. Într-o vreme în care medicii prescriau tutunul pentru bolnavii de emfizem pulmonar, Ellen White a scris, în anul 1886, următoarele: „Tutunul este o otravă cu acţiune lentă şi înşelătoare, dar foarte nocivă.” (Manuscris 29, 1886, pag. 1-4). Societatea Americană pentru Cancer şi Asociaţia Americană pentru Inimă au declarat abia în 1957 că fumatul este o cauză a cancerului. Comentatorii de ştiri, profesorii, medicii şi alţii fac referire la ea, consi</w:t>
        <w:softHyphen/>
        <w:t>derând-o o scriitoare cu autoritate, o persoană cu mult înaintea vremurilor în care a trăit.</w:t>
      </w:r>
    </w:p>
    <w:p>
      <w:pPr>
        <w:pStyle w:val="Intrebare2cifre"/>
        <w:spacing w:before="227" w:after="113"/>
        <w:rPr/>
      </w:pPr>
      <w:r>
        <w:rPr/>
        <w:t>(4)</w:t>
        <w:tab/>
      </w:r>
      <w:r>
        <w:rPr>
          <w:spacing w:val="-5"/>
        </w:rPr>
        <w:t>A trăit Ellen White în ascultare de Cuvântul lui Dumne</w:t>
        <w:softHyphen/>
        <w:t>zeu?</w:t>
      </w:r>
    </w:p>
    <w:p>
      <w:pPr>
        <w:pStyle w:val="Comentariu"/>
        <w:rPr/>
      </w:pPr>
      <w:r>
        <w:rPr/>
        <w:t>Oameni din alte religii au recunoscut că Ellen White a fost o creştină autentică. Ea I-a slujit lui Dumnezeu timp de şaptezeci de ani şi nu o deranja ca cineva să o verifice. Iată ce s-a scris într-un ziar despre ea:</w:t>
      </w:r>
    </w:p>
    <w:p>
      <w:pPr>
        <w:pStyle w:val="Comentariu"/>
        <w:rPr/>
      </w:pPr>
      <w:r>
        <w:rPr/>
        <w:t>„</w:t>
      </w:r>
      <w:r>
        <w:rPr/>
        <w:t>Viaţa doamnei White este un exemplu vrednic de imitat de toţi… Ea a fost un ucenic umil şi devotat lui Hristos şi mergea din loc în loc făcând bine… a fost onorată şi respectată de toţi cei care preţuiesc femeile no</w:t>
        <w:softHyphen/>
        <w:t xml:space="preserve">bile, dedicate lucrării altruiste pentru înălţarea şi îndreptarea omenirii.” </w:t>
      </w:r>
      <w:r>
        <w:rPr>
          <w:i/>
          <w:iCs/>
        </w:rPr>
        <w:t>Saint Helena Star</w:t>
      </w:r>
      <w:r>
        <w:rPr/>
        <w:t>, St. Helena, California, 23 iulie 1915.</w:t>
      </w:r>
    </w:p>
    <w:p>
      <w:pPr>
        <w:pStyle w:val="Comentariu"/>
        <w:rPr/>
      </w:pPr>
      <w:r>
        <w:rPr/>
        <w:t>Paul Harvey o menţionează de multe ori cu admiraţie. Ea este cea mai tradusă scriitoare din întreaga istorie a literaturii şi cel mai tradus scriitor american. Scrierile ei abordează o mare varietate de subiecte: religie, educaţie, relaţii sociale, evanghelizare, profeţie, publicaţii, nutriţie şi management.</w:t>
      </w:r>
    </w:p>
    <w:p>
      <w:pPr>
        <w:pStyle w:val="Comentariu"/>
        <w:rPr/>
      </w:pPr>
      <w:r>
        <w:rPr/>
        <w:t xml:space="preserve">Seminarul </w:t>
      </w:r>
      <w:r>
        <w:rPr>
          <w:i/>
          <w:iCs/>
        </w:rPr>
        <w:t>Profeţiile speranţei</w:t>
      </w:r>
      <w:r>
        <w:rPr/>
        <w:t xml:space="preserve"> este în întregime bazat pe Biblie şi nu a apelat niciodată la Ellen White pentru a dovedi învăţăturile Bibliei. Ellen White a susţinut că trebuie să ne extragem doctrinele doar din Scriptură. În calitate de sol al lui Dumnezeu, rolul ei a fost acela de a instrui, de a consolida lucrarea lui Dumnezeu şi de a mustra biserica atunci când se rătăcea; rolul ei nu a fost acela de a respinge sau de a contrazice Bi</w:t>
        <w:softHyphen/>
        <w:t>blia. Adventiştii consideră că Ellen White este un profet şi preţuiesc darul ei, dar nu îşi întemeiază convingerile pe scrierile ei. Pentru mai multe informaţii despre viaţa lui Ellen White şi despre cărţile ei, vizitaţi pagina de internet www.whiteestate.org.</w:t>
      </w:r>
    </w:p>
    <w:p>
      <w:pPr>
        <w:pStyle w:val="Intrebare2cifre"/>
        <w:rPr/>
      </w:pPr>
      <w:r>
        <w:rPr/>
        <w:t>13.</w:t>
        <w:tab/>
        <w:t xml:space="preserve">Doreşti să preţuieşti profeţiile, să cercetezi toate lucrurile şi să păstrezi ceea ce este bun? 1 Tesaloniceni 5,19-21 </w:t>
      </w:r>
    </w:p>
    <w:p>
      <w:pPr>
        <w:pStyle w:val="Linietab"/>
        <w:rPr/>
      </w:pPr>
      <w:r>
        <w:rPr/>
        <w:t xml:space="preserve">Răspunsul tău: </w:t>
        <w:tab/>
      </w:r>
    </w:p>
    <w:p>
      <w:pPr>
        <w:pStyle w:val="Linietab"/>
        <w:rPr/>
      </w:pPr>
      <w:r>
        <w:rPr/>
        <w:tab/>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2:00Z</dcterms:modified>
  <cp:revision>57</cp:revision>
  <dc:subject/>
  <dc:title/>
</cp:coreProperties>
</file>