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Studiul 23</w:t>
      </w:r>
    </w:p>
    <w:p>
      <w:pPr>
        <w:pStyle w:val="TITLU"/>
        <w:rPr/>
      </w:pPr>
      <w:r>
        <w:rPr/>
        <w:t>Curăţit dinăuntru în afară</w:t>
      </w:r>
    </w:p>
    <w:p>
      <w:pPr>
        <w:pStyle w:val="Comentariu"/>
        <w:rPr/>
      </w:pPr>
      <w:r>
        <w:rPr>
          <w:rFonts w:cs="HSFormal;Times New Roman" w:ascii="HSFormal;Times New Roman" w:hAnsi="HSFormal;Times New Roman"/>
          <w:color w:val="253B5C"/>
          <w:sz w:val="60"/>
          <w:szCs w:val="60"/>
        </w:rPr>
        <w:t>I</w:t>
      </w:r>
      <w:r>
        <w:rPr/>
        <w:t>storia este plină de exemple care arată că Evanghelia poate schimba în mod miraculos viaţa celor care ascultă de ea. Apostolul Ioan, cunoscut mai înainte pentru firea lui pripită, a devenit bunul ucenic al iubirii (Marcu 3,17). Pavel, prigonitorul creştinilor, a devenit apărătorul credinţei lor (1 Corinteni 15,9). Puterea Evangheliei îl transformă pe alcoolic într-un om cumpătat, pe cel desfrânat într-un om curat, înlocuieşte blestemele cu lauda şi face din hoţ un om cinstit (1 Corinteni 6,9-11).</w:t>
      </w:r>
    </w:p>
    <w:p>
      <w:pPr>
        <w:pStyle w:val="Comentariu"/>
        <w:rPr/>
      </w:pPr>
      <w:r>
        <w:rPr/>
        <w:t xml:space="preserve">Prin aceste studii biblice, ai avut ocazia de a experimenta mai bine puterea, dragostea şi călăuzirea lui Dumnezeu. Ceea ce contează nu este cum am început viaţa creştină, ci cum am încheiat cursa. Lecţia aceasta ne arată cum să încheiem cursa bine. Vei afla cum îşi pregăteşte </w:t>
        <w:br/>
        <w:t xml:space="preserve">Dumnezeu mireasa, adică biserica Sa, pentru cer şi ce putem să facem ca să spunem împreună cu apostolul Pavel: „M-am luptat lupta cea bună, </w:t>
        <w:br/>
        <w:t>mi-am isprăvit alergarea, am păzit credinţa.” (2 Timotei 4,7)</w:t>
      </w:r>
    </w:p>
    <w:p>
      <w:pPr>
        <w:pStyle w:val="Intrebare"/>
        <w:rPr/>
      </w:pPr>
      <w:r>
        <w:rPr/>
        <w:t>1.</w:t>
        <w:tab/>
        <w:t>În ce moment de pe axa timpului profetic ne aflăm? Apo</w:t>
        <w:softHyphen/>
        <w:t>calipsa 14,6.7</w:t>
      </w:r>
    </w:p>
    <w:p>
      <w:pPr>
        <w:pStyle w:val="Textbiblic"/>
        <w:spacing w:before="113" w:after="170"/>
        <w:rPr/>
      </w:pPr>
      <w:r>
        <w:rPr/>
        <w:t>„</w:t>
      </w:r>
      <w:r>
        <w:rPr/>
        <w:t xml:space="preserve">Temeţi-vă de Dumnezeu şi daţi-I slavă, căci a venit ceasul </w:t>
        <w:br/>
        <w:t>__________ Lui; şi închinaţi-vă Celui ce a făcut cerul şi pământul, marea şi izvoarele apelor!”</w:t>
      </w:r>
    </w:p>
    <w:p>
      <w:pPr>
        <w:pStyle w:val="Comentariu"/>
        <w:rPr/>
      </w:pPr>
      <w:r>
        <w:rPr/>
        <w:t>În lecţiile anterioare am aflat că Daniel 8,14 prezice ceasul judecăţii, „curăţirea sfântului Locaş”, care a început în 1844 d.Hr. Cunoscând acum momentul în care ne aflăm pe axa timpului profetic, ştim cum să-I dăm slavă în aceste zile din urmă. În studiul acesta, vom afla ce înseamnă pentru noi, creştinii, „curăţirea Sanctuarului ceresc”.</w:t>
      </w:r>
    </w:p>
    <w:p>
      <w:pPr>
        <w:pStyle w:val="Intrebare"/>
        <w:spacing w:before="283" w:after="0"/>
        <w:rPr/>
      </w:pPr>
      <w:r>
        <w:rPr/>
        <w:t>2.</w:t>
        <w:tab/>
        <w:t>Ce însemna curăţirea Sanctuarului pământesc? Leviticul 16,30</w:t>
      </w:r>
    </w:p>
    <w:p>
      <w:pPr>
        <w:pStyle w:val="Textbiblic"/>
        <w:spacing w:before="113" w:after="170"/>
        <w:rPr/>
      </w:pPr>
      <w:r>
        <w:rPr/>
        <w:t>„</w:t>
      </w:r>
      <w:r>
        <w:rPr/>
        <w:t>Căci în ziua aceasta se va face ispăşire pentru voi, ca să _______: veţi fi curăţiţi de toate __________ voastre înaintea Domnului.”</w:t>
      </w:r>
    </w:p>
    <w:p>
      <w:pPr>
        <w:pStyle w:val="Comentariu"/>
        <w:rPr/>
      </w:pPr>
      <w:r>
        <w:rPr/>
        <w:t>Curăţirea Sanctuarului pământesc avea loc în ziua cea mai solemnă din an, pentru că atunci poporul Îl căuta pe Dumnezeu cu sinceritate, pentru curăţirea păcatului. În ceasul judecăţii de dinaintea revenirii lui Isus, Dumnezeu vrea să împlinească pentru noi cea ce reprezenta ritualul din Vechiul Testament – curăţirea poporului Său de păcat.</w:t>
      </w:r>
    </w:p>
    <w:p>
      <w:pPr>
        <w:pStyle w:val="Intrebare"/>
        <w:spacing w:before="283" w:after="0"/>
        <w:rPr/>
      </w:pPr>
      <w:r>
        <w:rPr/>
        <w:t>3.</w:t>
        <w:tab/>
        <w:t>Ne ajută acest ceas al curăţirii la pregătirea pentru revenirea lui Isus? 1 Ioan 3,2.3</w:t>
      </w:r>
    </w:p>
    <w:p>
      <w:pPr>
        <w:pStyle w:val="Textbiblic"/>
        <w:spacing w:before="113" w:after="170"/>
        <w:rPr/>
      </w:pPr>
      <w:r>
        <w:rPr/>
        <w:t>„</w:t>
      </w:r>
      <w:r>
        <w:rPr/>
        <w:t>Preaiubiţilor, acum suntem copii ai lui Dumnezeu. Şi ce vom fi nu s-a arătat încă. Dar ştim că, atunci când Se va arăta El, vom fi ca El, pentru că Îl vom vedea aşa cum este. Oricine are nădejdea aceasta în El se ___________, după cum El este curat.”</w:t>
      </w:r>
    </w:p>
    <w:p>
      <w:pPr>
        <w:pStyle w:val="Comentariu"/>
        <w:rPr/>
      </w:pPr>
      <w:r>
        <w:rPr/>
        <w:t>Dacă înţelegem însemnătatea veşnică a timpului pe care îl trăim – judecata finală şi revenirea iminentă a lui Isus –, vom face din căutarea Lui prima prioritate din viaţă. Speranţa aceasta în revenirea Sa ne trimite la Hristos, care ne poate curăţa inima de păcat.</w:t>
      </w:r>
    </w:p>
    <w:p>
      <w:pPr>
        <w:pStyle w:val="Intrebare"/>
        <w:spacing w:before="113" w:after="57"/>
        <w:rPr/>
      </w:pPr>
      <w:r>
        <w:rPr/>
        <w:t>4.</w:t>
        <w:tab/>
        <w:t xml:space="preserve">Putem să-L ajutăm pe Isus la „curăţirea Sanctuarului”? </w:t>
        <w:br/>
        <w:t>2 Co</w:t>
        <w:softHyphen/>
        <w:t>rinteni 6,16-18</w:t>
      </w:r>
    </w:p>
    <w:p>
      <w:pPr>
        <w:pStyle w:val="Textbiblic"/>
        <w:rPr/>
      </w:pPr>
      <w:r>
        <w:rPr/>
        <w:t>„</w:t>
      </w:r>
      <w:r>
        <w:rPr/>
        <w:t xml:space="preserve">Căci noi suntem ________ Dumnezeului cel viu, cum a zis Dumnezeu: ’Eu voi locui şi voi umbla în mijlocul lor; Eu voi fi Dumnezeul lor şi ei vor fi poporul Meu.’ De aceea: ’Ieşiţi din mijlocul lor </w:t>
        <w:br/>
        <w:t xml:space="preserve">şi ______________ de ei’, zice Domnul; ’nu vă atingeţi de ce este </w:t>
        <w:br/>
        <w:t>_________ şi vă voi primi. Eu vă voi fi Tată şi voi Îmi veţi fi fii şi fiice’, zice Domnul Cel Atotputernic.”</w:t>
      </w:r>
    </w:p>
    <w:p>
      <w:pPr>
        <w:pStyle w:val="Comentariu"/>
        <w:rPr/>
      </w:pPr>
      <w:r>
        <w:rPr/>
        <w:t>Noi suntem templele în care locuieşte Dumnezeu. Noi cooperăm cu Isus la lucrarea Sa de curăţire a Sanctuarului ceresc atunci când Îi permitem Duhului Său să ne călăuzească în tot adevărul şi când ne despărţim de practicile păcătoase ale lumii acesteia (Ioan 16,13).</w:t>
      </w:r>
    </w:p>
    <w:p>
      <w:pPr>
        <w:pStyle w:val="Intrebare"/>
        <w:spacing w:before="283" w:after="57"/>
        <w:rPr/>
      </w:pPr>
      <w:r>
        <w:rPr/>
        <w:t>5.</w:t>
        <w:tab/>
        <w:t>Care sunt aceste practici păcătoase „necurate” de care tre</w:t>
        <w:softHyphen/>
        <w:t>buie să ne despărţim? 2 Corinteni 7,1</w:t>
      </w:r>
    </w:p>
    <w:p>
      <w:pPr>
        <w:pStyle w:val="Textbiblic"/>
        <w:rPr/>
      </w:pPr>
      <w:r>
        <w:rPr/>
        <w:t>„</w:t>
      </w:r>
      <w:r>
        <w:rPr/>
        <w:t>Deci, fiindcă avem astfel de făgăduinţe, preaiubiţilor, să ne cură</w:t>
        <w:softHyphen/>
        <w:t>ţim de orice întinare _________ şi a __________ şi să ne ducem sfinţirea până la capăt, în frică de Dumnezeu.”</w:t>
      </w:r>
    </w:p>
    <w:p>
      <w:pPr>
        <w:pStyle w:val="Comentariu"/>
        <w:rPr/>
      </w:pPr>
      <w:r>
        <w:rPr/>
        <w:t>Sunt două tipuri de practici păcătoase, „necurate”, de care Dumnezeu ne curăţă. Primul tip îl reprezintă păcatele trupului („cărnii”), faptele care Îi aduc dezonoare lui Dumnezeu. Apoi sunt păcatele duhului – păcatele noastre ascunse. Ucenicii îi îndemnau pe creştinii din secolul I să se „cureţe” prin alegerea de a se despărţi de influenţele păcătoase şi degradante pe care diavolul le-a introdus în societate şi prin înlocuirea lor cu obiceiuri de viaţă sănătoase.</w:t>
      </w:r>
    </w:p>
    <w:p>
      <w:pPr>
        <w:pStyle w:val="Intrebare"/>
        <w:spacing w:before="283" w:after="57"/>
        <w:rPr/>
      </w:pPr>
      <w:r>
        <w:rPr/>
        <w:t>6.</w:t>
        <w:tab/>
        <w:t>De unde ştim care sunt aceste obiceiuri sănătoase? Filipeni 4,8</w:t>
      </w:r>
    </w:p>
    <w:p>
      <w:pPr>
        <w:pStyle w:val="Textbiblic"/>
        <w:rPr/>
      </w:pPr>
      <w:r>
        <w:rPr/>
        <w:t>„</w:t>
      </w:r>
      <w:r>
        <w:rPr/>
        <w:t>Încolo, fraţii mei, tot ce este adevărat, tot ce este vrednic de cinste, tot ce este drept, tot ce este curat, tot ce este vrednic de iubit, tot ce este vrednic de primit, orice faptă bună şi orice laudă ________ să vă însufleţească.”</w:t>
      </w:r>
    </w:p>
    <w:p>
      <w:pPr>
        <w:pStyle w:val="Comentariu"/>
        <w:rPr/>
      </w:pPr>
      <w:r>
        <w:rPr/>
        <w:t>Trebuie să recunoaştem că diavolul „dă târcoale ca un leu care răcneşte şi caută pe cine să înghită” (1 Petru 5,7). Deşi L-am primit pe Hristos în viaţă, trăim încă în această lume păcătoasă şi trebuie să fim vigilenţi, ca să-l biruim pe Satana. De aceea, apostolul Pavel îi învaţă pe creştini să aibă grijă cu ce lucruri îşi hrănesc mintea. Cele cinci simţuri sunt tot atâtea uşi spre inimă, minte şi suflet. Ceea ce vedem la televizor, filmele, distracţiile la care participăm, muzica pe care o ascultăm şi chiar cărţile şi revistele pe care le citim vor avea o influenţă asupra spiritului, minţii şi moralităţii noastre. Tot ce privim cu ochii noştri şi tot ce auzim cu urechile noastre ne influenţează gândirea, şi „omul este ceea ce gândeşte în inima lui” (2 Corinteni 3,18; Proverbe 23,7 – traducerea KJV). Creştinii înţelepţi nu îşi vor permite să se întineze cu lucrurile care nu corespund standardului enunţat în Filipeni 4,8. Dimpotrivă, ei se vor ocupa cu lucrurile curate şi vrednice de iubit.</w:t>
      </w:r>
    </w:p>
    <w:p>
      <w:pPr>
        <w:pStyle w:val="Intrebare"/>
        <w:spacing w:before="227" w:after="57"/>
        <w:rPr/>
      </w:pPr>
      <w:r>
        <w:rPr/>
        <w:t>7.</w:t>
        <w:tab/>
      </w:r>
      <w:r>
        <w:rPr>
          <w:spacing w:val="-1"/>
        </w:rPr>
        <w:t>Ce fel de lucruri hrănesc firea păcătoasă? Galateni 5,16-25</w:t>
      </w:r>
    </w:p>
    <w:p>
      <w:pPr>
        <w:pStyle w:val="Textbiblic"/>
        <w:spacing w:before="57" w:after="142"/>
        <w:rPr/>
      </w:pPr>
      <w:r>
        <w:rPr/>
        <w:t>„</w:t>
      </w:r>
      <w:r>
        <w:rPr/>
        <w:t xml:space="preserve">Şi faptele ____________________ sunt cunoscute şi sunt acestea: </w:t>
        <w:br/>
        <w:t>preacurvia, curvia, necurăţia, desfrânarea, închinarea la idoli, vrăjitoria, vrăjbile, certurile, zavistiile, mâniile, neînţelegerile, dezbinările, certurile de partide, pizmele, uciderile, beţiile, îmbuibările şi alte lucruri asemănătoare cu acestea. Vă spun mai dinainte, cum am mai spus, că cei ce fac astfel de lucruri __________________ Împărăţia lui Dumnezeu… Cei ce sunt ai lui Hristos Isus şi-au răstignit firea pământească împreună cu patimile şi poftele ei.”</w:t>
      </w:r>
    </w:p>
    <w:p>
      <w:pPr>
        <w:pStyle w:val="Comentariu"/>
        <w:rPr/>
      </w:pPr>
      <w:r>
        <w:rPr/>
        <w:t>Deşi ne-am născut din nou, firea noastră se împotriveşte neîncetat Duhului Sfânt şi încearcă să ne ia în stăpânire voinţa. Natura noastră spirituală vrea să fie pe placul lui Dumnezeu, dar vechea fire pământească vrea să ne îndepărteze de El. Lucrurile cu care ne hrănim mintea şi influenţele cu care ne înconjurăm vor întări fie natura noastră spirituală, fie firea pământească.</w:t>
      </w:r>
    </w:p>
    <w:p>
      <w:pPr>
        <w:pStyle w:val="Comentariu"/>
        <w:rPr/>
      </w:pPr>
      <w:r>
        <w:rPr/>
        <w:t>Dacă privim, citim sau luăm parte la fapte păcătoase (preacurvia, curvia, necurăţia, desfrânarea, închinarea la idoli, vrăjitoria, vrăjbile, certurile, zavistiile, mâniile etc.) întărim firea păcătoasă şi ne este imposibil să-L urmăm cu adevărat pe Hristos. Creştinii se vor proteja de influenţele păcătoase şi îşi vor umple mintea cu materiale care le vor inspira credinţă.</w:t>
      </w:r>
    </w:p>
    <w:p>
      <w:pPr>
        <w:pStyle w:val="Comentariu"/>
        <w:rPr/>
      </w:pPr>
      <w:r>
        <w:rPr/>
        <w:t>O metodă bună de identificare a activităţilor potrivite pentru un creştin este să ne punem întrebarea: „Ar face Isus acest lucru?” Dacă este vorba despre vreuna dintre faptele enumerate mai sus, putem fi siguri că Isus nu ar face aşa ceva. Ce influenţă au filmele, spectacolele de teatru, muzica necreştină, cârciumile, dansul şi jocurile de noroc asupra spiritualităţii tale? Ar face Isus piruete pe ringul de dans? S-ar duce El la teatru sau ar urmări filme în care sunt lăudate crima, violenţa, sexul şi lăcomia? Ar râde El atunci când actorii comici fac glume murdare? Dacă doreşti să fii schimbat prin „înnoirea minţii” tale şi dacă vrei să fii o persoană puternică din punct de vedere spiritual, atunci nu te supune unor influenţe care te vor determina să te potriveşti „chipului veacului acestuia” (Romani 12,2).</w:t>
      </w:r>
    </w:p>
    <w:p>
      <w:pPr>
        <w:pStyle w:val="Intrebare"/>
        <w:spacing w:before="283" w:after="57"/>
        <w:rPr/>
      </w:pPr>
      <w:r>
        <w:rPr/>
        <w:t>8.</w:t>
        <w:tab/>
        <w:t>Ce sfaturi practice ne dă Biblia în privinţa îmbrăcămintei? 1 Timotei 2,9.10</w:t>
      </w:r>
    </w:p>
    <w:p>
      <w:pPr>
        <w:pStyle w:val="Textbiblic"/>
        <w:spacing w:before="57" w:after="170"/>
        <w:rPr/>
      </w:pPr>
      <w:r>
        <w:rPr/>
        <w:t>„</w:t>
      </w:r>
      <w:r>
        <w:rPr/>
        <w:t xml:space="preserve">Vreau, de asemenea, ca femeile să se roage îmbrăcate în chip </w:t>
        <w:br/>
        <w:t>____________, cu ruşine şi sfială; nu cu împletituri de păr, nici cu aur, nici cu mărgăritare, nici cu haine scumpe, ci cu fapte bune, cum se cuvine femeilor care spun că sunt evlavioase.”</w:t>
      </w:r>
    </w:p>
    <w:p>
      <w:pPr>
        <w:pStyle w:val="Comentariu"/>
        <w:rPr/>
      </w:pPr>
      <w:r>
        <w:rPr/>
        <w:t>În verset sunt amintite femeile, însă principiul este valabil şi pentru bărbaţi. Creştinii vor purta haine modeste, şi nu haine prin care se doreşte stârnirea poftelor firii pământeşti.</w:t>
      </w:r>
    </w:p>
    <w:p>
      <w:pPr>
        <w:pStyle w:val="Comentariu"/>
        <w:rPr/>
      </w:pPr>
      <w:r>
        <w:rPr/>
        <w:t xml:space="preserve">Expresia „împletituri de păr” nu este acelaşi lucru cu aranjarea părului. Pavel se referă aici la practica obişnuită de a purta bijuterii împletite în păr. Adam Clarke, în cartea </w:t>
      </w:r>
      <w:r>
        <w:rPr>
          <w:i/>
          <w:iCs/>
        </w:rPr>
        <w:t>Commentary on the Bible</w:t>
      </w:r>
      <w:r>
        <w:rPr/>
        <w:t>, afirmă următoarele: „Foiţe fine de aur erau prinse în păr pentru a-l face să pară mai frumos prin reflectarea luminii şi a razelor de soare. De asemenea, erau purtate mici verigi din aur agăţate de diferite părţi ale corpului; iar femeile romane purtau perle şi pietre preţioase de diferite culori.” Moda se schimbă permanent, dar principiul Bibliei este clar: creştinii ar trebui să poarte haine modeste şi să evite purtarea bijuteriilor din aur şi din pie</w:t>
        <w:softHyphen/>
        <w:t>tre preţioase şi hainele scumpe.</w:t>
      </w:r>
    </w:p>
    <w:p>
      <w:pPr>
        <w:pStyle w:val="Intrebare"/>
        <w:rPr/>
      </w:pPr>
      <w:r>
        <w:rPr/>
        <w:t>9.</w:t>
        <w:tab/>
        <w:t>Cum ne sfătuieşte Petru să ne îmbrăcăm? 1 Petru 3,3.4</w:t>
      </w:r>
    </w:p>
    <w:p>
      <w:pPr>
        <w:pStyle w:val="Textbiblic"/>
        <w:rPr/>
      </w:pPr>
      <w:r>
        <w:rPr/>
        <w:t>„</w:t>
      </w:r>
      <w:r>
        <w:rPr/>
        <w:t>Podoaba voastră să nu fie podoaba de _______, care stă în împletitura părului, în purtarea de ________ de aur sau în îmbrăcarea hainelor, ci să fie omul ascuns al inimii, în curăţia nepieritoare a unui duh blând şi liniştit, care este de mare preţ înaintea lui Dumnezeu.”</w:t>
      </w:r>
    </w:p>
    <w:p>
      <w:pPr>
        <w:pStyle w:val="Comentariu"/>
        <w:rPr/>
      </w:pPr>
      <w:r>
        <w:rPr/>
        <w:t>Apostolii le-au dat noilor credincioşi sfaturi cu privire la multe aspecte din viaţa creştină: îmbrăcămintea, comportamentul sexual, afacerile şi relaţiile sociale. Pentru apostoli, a fi creştin însemna nu doar să vii la biserică, ci să ai un mod de viaţă care să reflecte valorile lui Dumnezeu.</w:t>
      </w:r>
    </w:p>
    <w:p>
      <w:pPr>
        <w:pStyle w:val="Comentariu"/>
        <w:rPr/>
      </w:pPr>
      <w:r>
        <w:rPr/>
        <w:t xml:space="preserve">Sfatul de a nu purta bijuterii a fost respectat în trecut de mulţi creştini, dar, pe măsură ce s-au conformat cu lumea, ei au neglijat aceste învăţături biblice. John Wesley, fondatorul Bisericii Metodiste, spunea: „Purtarea aurului [ca podoabă] şi a hainelor costisitoare sau în culori ţipătoare… nu ar trebui îngăduite niciodată, cu atât mai puţin apărate de creştini.” (John Wesley’s </w:t>
      </w:r>
      <w:r>
        <w:rPr>
          <w:i/>
          <w:iCs/>
        </w:rPr>
        <w:t>Explanatory Notes on the Whole Bible</w:t>
      </w:r>
      <w:r>
        <w:rPr/>
        <w:t>, asupra 1 Petru 3,3)</w:t>
      </w:r>
    </w:p>
    <w:p>
      <w:pPr>
        <w:pStyle w:val="Intrebare2cifre"/>
        <w:spacing w:before="227" w:after="0"/>
        <w:rPr/>
      </w:pPr>
      <w:r>
        <w:rPr/>
        <w:t>10.</w:t>
        <w:tab/>
        <w:t>Ce a făcut poporul lui Dumnezeu înainte de a intra în Ţa</w:t>
        <w:softHyphen/>
        <w:t>ra Făgăduită? Exod 33,1-6</w:t>
      </w:r>
    </w:p>
    <w:p>
      <w:pPr>
        <w:pStyle w:val="Textbiblic"/>
        <w:rPr/>
      </w:pPr>
      <w:r>
        <w:rPr/>
        <w:t>„</w:t>
      </w:r>
      <w:r>
        <w:rPr/>
        <w:t xml:space="preserve">Nimeni nu şi-a pus _____________ pe el. Şi Domnul a zis lui Moise… ’Aruncă-ţi acum _____________ de pe tine şi voi vedea </w:t>
        <w:br/>
        <w:t>ce-ţi voi face.’ Copiii lui Israel şi-au scos de pe ei podoabele.”</w:t>
      </w:r>
    </w:p>
    <w:p>
      <w:pPr>
        <w:pStyle w:val="Comentariu"/>
        <w:rPr/>
      </w:pPr>
      <w:r>
        <w:rPr/>
        <w:t>Atunci când îi scoate pe copiii Săi din păcat şi îi pregăteşte pentru o experienţă nouă cu El, Dumnezeu le cere să-şi dea jos podoabele care le atrag privirea la ei înşişi. (Vezi Geneza 35,1-4; Isaia 3,16-23.) Vom intra în curând în Ţara cerească şi Dumnezeu vrea să fim pregătiţi să umblăm pe străzi de aur şi să nu fim preocupaţi de gândul de a purta podoabe aici.</w:t>
      </w:r>
    </w:p>
    <w:p>
      <w:pPr>
        <w:pStyle w:val="Intrebare2cifre"/>
        <w:rPr/>
      </w:pPr>
      <w:r>
        <w:rPr/>
        <w:t>11.</w:t>
        <w:tab/>
        <w:t>Cum poate creştinul să crească din punct de vedere spiritual?</w:t>
      </w:r>
    </w:p>
    <w:p>
      <w:pPr>
        <w:pStyle w:val="Textbiblicindent"/>
        <w:spacing w:before="57" w:after="0"/>
        <w:rPr/>
      </w:pPr>
      <w:r>
        <w:rPr/>
        <w:t>a.</w:t>
        <w:tab/>
        <w:t>„Cercetaţi _______________.” Ioan 5,39</w:t>
      </w:r>
    </w:p>
    <w:p>
      <w:pPr>
        <w:pStyle w:val="Textbiblicindent"/>
        <w:spacing w:before="57" w:after="0"/>
        <w:rPr/>
      </w:pPr>
      <w:r>
        <w:rPr/>
        <w:t>b.</w:t>
        <w:tab/>
        <w:t>„A doua zi dimineaţa…, Isus S-a sculat, a ieşit şi S-a dus într-un loc _________. Şi Se ruga acolo.” Marcu 1,35</w:t>
      </w:r>
    </w:p>
    <w:p>
      <w:pPr>
        <w:pStyle w:val="Textbiblicindent"/>
        <w:spacing w:before="57" w:after="0"/>
        <w:rPr/>
      </w:pPr>
      <w:r>
        <w:rPr/>
        <w:t>c.</w:t>
        <w:tab/>
        <w:t>„Duceţi-vă şi faceţi _________ din toate neamurile.” Matei 28,19</w:t>
      </w:r>
    </w:p>
    <w:p>
      <w:pPr>
        <w:pStyle w:val="Textbiblicindent"/>
        <w:rPr/>
      </w:pPr>
      <w:r>
        <w:rPr/>
        <w:t>d.</w:t>
        <w:tab/>
        <w:t>„Să nu părăsim adunarea noastră.” Evrei 10,25</w:t>
      </w:r>
    </w:p>
    <w:p>
      <w:pPr>
        <w:pStyle w:val="Comentariu"/>
        <w:rPr/>
      </w:pPr>
      <w:r>
        <w:rPr/>
        <w:t>Textele acestea ne descoperă secretul puterii spirituale şi secretul longevităţii: studiază Biblia zilnic, ia-ţi în fiecare zi timp să studiezi şi să te rogi netulburat, împărtăşeşte-le şi altora ceea ce ai aflat şi închină-te împreună cu poporul lui Dumnezeu în Sabat. În felul acesta, vom creşte în harul lui Dumnezeu.</w:t>
      </w:r>
    </w:p>
    <w:p>
      <w:pPr>
        <w:pStyle w:val="Intrebare2cifre"/>
        <w:rPr/>
      </w:pPr>
      <w:r>
        <w:rPr/>
        <w:t>12.</w:t>
        <w:tab/>
        <w:t>Care este cel mai bun mod de a ne manifesta dragostea faţă de Hristos? 1 Ioan 3,18.22</w:t>
      </w:r>
    </w:p>
    <w:p>
      <w:pPr>
        <w:pStyle w:val="Textbiblic"/>
        <w:rPr/>
      </w:pPr>
      <w:r>
        <w:rPr/>
        <w:t>„</w:t>
      </w:r>
      <w:r>
        <w:rPr/>
        <w:t>Copilaşilor, să nu iubim cu vorba, nici cu limba, ci cu fapta şi cu adevărul… Şi orice vom cere, vom căpăta de la El, fiindcă păzim poruncile Lui şi facem ce este plăcut înaintea Lui.”</w:t>
      </w:r>
    </w:p>
    <w:p>
      <w:pPr>
        <w:pStyle w:val="Comentariu"/>
        <w:rPr/>
      </w:pPr>
      <w:r>
        <w:rPr/>
        <w:t xml:space="preserve">A fi creştin nu înseamnă doar să </w:t>
      </w:r>
      <w:r>
        <w:rPr>
          <w:i/>
          <w:iCs/>
        </w:rPr>
        <w:t>spui</w:t>
      </w:r>
      <w:r>
        <w:rPr/>
        <w:t xml:space="preserve"> că Îl iubeşti pe Isus. Dragostea adevărată se vede în </w:t>
      </w:r>
      <w:r>
        <w:rPr>
          <w:i/>
          <w:iCs/>
        </w:rPr>
        <w:t>faptele</w:t>
      </w:r>
      <w:r>
        <w:rPr/>
        <w:t xml:space="preserve"> noastre care-I sunt plăcute. Uneori va trebui să renunţăm la ceea ce ne place, de dragul lui Isus. Pentru cei care Îl iubesc pe Hristos, acesta nu va fi un lucru greu.</w:t>
      </w:r>
    </w:p>
    <w:p>
      <w:pPr>
        <w:pStyle w:val="Intrebare2cifre"/>
        <w:rPr/>
      </w:pPr>
      <w:r>
        <w:rPr/>
        <w:t>13.</w:t>
        <w:tab/>
        <w:t>Îl iubeşti pe Isus? Ai luat hotărârea de a duce o viaţă creş</w:t>
        <w:softHyphen/>
        <w:t>ti</w:t>
        <w:softHyphen/>
        <w:t xml:space="preserve">nă biruitoare prin trăirea principiilor Sale de viaţă? </w:t>
      </w:r>
    </w:p>
    <w:p>
      <w:pPr>
        <w:pStyle w:val="Linietab"/>
        <w:rPr/>
      </w:pPr>
      <w:r>
        <w:rPr/>
        <w:t xml:space="preserve">Răspunsul tău: </w:t>
        <w:tab/>
      </w:r>
    </w:p>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r>
    </w:p>
    <w:p>
      <w:pPr>
        <w:pStyle w:val="Normal"/>
        <w:spacing w:before="0" w:after="200"/>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SFormalNegre">
    <w:altName w:val="Times New Roman"/>
    <w:charset w:val="ee"/>
    <w:family w:val="auto"/>
    <w:pitch w:val="variable"/>
  </w:font>
  <w:font w:name="HSBond">
    <w:altName w:val="Times New Roman"/>
    <w:charset w:val="ee"/>
    <w:family w:val="auto"/>
    <w:pitch w:val="variable"/>
  </w:font>
  <w:font w:name="HSFormal">
    <w:altName w:val="Times New Roman"/>
    <w:charset w:val="ee"/>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booktitle">
    <w:name w:val="msobooktitle"/>
    <w:qFormat/>
    <w:rPr>
      <w:b/>
      <w:bCs/>
      <w:smallCaps/>
      <w:w w:val="100"/>
    </w:rPr>
  </w:style>
  <w:style w:type="character" w:styleId="InternetLink">
    <w:name w:val="Hyperlink"/>
    <w:basedOn w:val="DefaultParagraphFont"/>
    <w:rPr>
      <w:color w:val="0000FF"/>
      <w:w w:val="100"/>
      <w:u w:val="thick" w:color="0000FF"/>
    </w:rPr>
  </w:style>
  <w:style w:type="character" w:styleId="BookTitle">
    <w:name w:val="Book Title"/>
    <w:basedOn w:val="DefaultParagraphFont"/>
    <w:qFormat/>
    <w:rPr>
      <w:b/>
      <w:bCs/>
      <w:smallCap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autoSpaceDE w:val="false"/>
      <w:spacing w:lineRule="auto" w:line="288" w:before="57" w:after="283"/>
      <w:textAlignment w:val="center"/>
    </w:pPr>
    <w:rPr>
      <w:rFonts w:ascii="HSFormalNegre;Times New Roman" w:hAnsi="HSFormalNegre;Times New Roman" w:cs="HSFormalNegre;Times New Roman"/>
      <w:b/>
      <w:bCs/>
      <w:smallCaps/>
      <w:color w:val="A21D21"/>
      <w:spacing w:val="8"/>
      <w:sz w:val="38"/>
      <w:szCs w:val="38"/>
    </w:rPr>
  </w:style>
  <w:style w:type="paragraph" w:styleId="Introducere">
    <w:name w:val="introducere"/>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
    <w:name w:val="intrebare"/>
    <w:basedOn w:val="Normal"/>
    <w:qFormat/>
    <w:pPr>
      <w:tabs>
        <w:tab w:val="clear" w:pos="720"/>
        <w:tab w:val="left" w:pos="283" w:leader="none"/>
      </w:tabs>
      <w:autoSpaceDE w:val="false"/>
      <w:spacing w:lineRule="atLeast" w:line="280" w:before="170" w:after="0"/>
      <w:ind w:left="283" w:hanging="283"/>
      <w:jc w:val="both"/>
      <w:textAlignment w:val="center"/>
    </w:pPr>
    <w:rPr>
      <w:rFonts w:ascii="HSBond;Times New Roman" w:hAnsi="HSBond;Times New Roman" w:cs="HSBond;Times New Roman"/>
      <w:b/>
      <w:bCs/>
      <w:color w:val="A21D21"/>
      <w:sz w:val="23"/>
      <w:szCs w:val="23"/>
      <w:lang w:val="ro-RO"/>
    </w:rPr>
  </w:style>
  <w:style w:type="paragraph" w:styleId="Textbiblic">
    <w:name w:val="text_biblic"/>
    <w:basedOn w:val="Normal"/>
    <w:qFormat/>
    <w:pPr>
      <w:autoSpaceDE w:val="false"/>
      <w:spacing w:lineRule="atLeast" w:line="280" w:before="57" w:after="113"/>
      <w:ind w:firstLine="283"/>
      <w:jc w:val="both"/>
      <w:textAlignment w:val="center"/>
    </w:pPr>
    <w:rPr>
      <w:rFonts w:ascii="HSBond;Times New Roman" w:hAnsi="HSBond;Times New Roman" w:cs="HSBond;Times New Roman"/>
      <w:color w:val="000000"/>
      <w:sz w:val="23"/>
      <w:szCs w:val="23"/>
    </w:rPr>
  </w:style>
  <w:style w:type="paragraph" w:styleId="Comentariu">
    <w:name w:val="comentariu"/>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2cifre">
    <w:name w:val="intrebare_2cifre"/>
    <w:basedOn w:val="Intrebare"/>
    <w:qFormat/>
    <w:pPr>
      <w:tabs>
        <w:tab w:val="clear" w:pos="283"/>
        <w:tab w:val="left" w:pos="454" w:leader="none"/>
      </w:tabs>
      <w:ind w:left="454" w:hanging="454"/>
    </w:pPr>
    <w:rPr/>
  </w:style>
  <w:style w:type="paragraph" w:styleId="Linietab">
    <w:name w:val="linie_tab"/>
    <w:basedOn w:val="Textbiblic"/>
    <w:qFormat/>
    <w:pPr>
      <w:tabs>
        <w:tab w:val="clear" w:pos="720"/>
        <w:tab w:val="right" w:pos="6120" w:leader="underscore"/>
      </w:tabs>
      <w:spacing w:before="57" w:after="0"/>
    </w:pPr>
    <w:rPr/>
  </w:style>
  <w:style w:type="paragraph" w:styleId="InStudiileUrmatoare">
    <w:name w:val="InStudiileUrmatoare"/>
    <w:basedOn w:val="Textbiblic"/>
    <w:qFormat/>
    <w:pPr/>
    <w:rPr>
      <w:b/>
      <w:bCs/>
      <w:color w:val="A21D21"/>
    </w:rPr>
  </w:style>
  <w:style w:type="paragraph" w:styleId="Textebiblicecomentate">
    <w:name w:val="texte_biblice_comentate"/>
    <w:basedOn w:val="Comentariu"/>
    <w:qFormat/>
    <w:pPr>
      <w:tabs>
        <w:tab w:val="clear" w:pos="720"/>
        <w:tab w:val="left" w:pos="1701" w:leader="none"/>
      </w:tabs>
      <w:ind w:left="1701" w:hanging="1417"/>
    </w:pPr>
    <w:rPr/>
  </w:style>
  <w:style w:type="paragraph" w:styleId="Concluzii">
    <w:name w:val="concluzii"/>
    <w:basedOn w:val="Textbiblic"/>
    <w:qFormat/>
    <w:pPr>
      <w:tabs>
        <w:tab w:val="clear" w:pos="720"/>
        <w:tab w:val="right" w:pos="320" w:leader="none"/>
        <w:tab w:val="left" w:pos="480" w:leader="none"/>
      </w:tabs>
      <w:spacing w:before="57" w:after="0"/>
      <w:ind w:left="454" w:hanging="454"/>
    </w:pPr>
    <w:rPr/>
  </w:style>
  <w:style w:type="paragraph" w:styleId="Textbiblicindent">
    <w:name w:val="text_biblic_indent"/>
    <w:basedOn w:val="Textbiblic"/>
    <w:qFormat/>
    <w:pPr>
      <w:tabs>
        <w:tab w:val="clear" w:pos="720"/>
        <w:tab w:val="right" w:pos="680" w:leader="none"/>
      </w:tab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8:00Z</dcterms:created>
  <dc:creator>EVS-Irina</dc:creator>
  <dc:description/>
  <cp:keywords/>
  <dc:language>en-US</dc:language>
  <cp:lastModifiedBy>Eugen</cp:lastModifiedBy>
  <dcterms:modified xsi:type="dcterms:W3CDTF">2010-02-14T11:32:00Z</dcterms:modified>
  <cp:revision>55</cp:revision>
  <dc:subject/>
  <dc:title/>
</cp:coreProperties>
</file>