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2</w:t>
      </w:r>
    </w:p>
    <w:p>
      <w:pPr>
        <w:pStyle w:val="TITLU"/>
        <w:rPr/>
      </w:pPr>
      <w:r>
        <w:rPr/>
        <w:t>Cele două femei din Apocalipsa</w:t>
      </w:r>
    </w:p>
    <w:p>
      <w:pPr>
        <w:pStyle w:val="Comentariu"/>
        <w:rPr/>
      </w:pPr>
      <w:r>
        <w:rPr>
          <w:rFonts w:cs="HSFormal;Times New Roman" w:ascii="HSFormal;Times New Roman" w:hAnsi="HSFormal;Times New Roman"/>
          <w:color w:val="253B5C"/>
          <w:sz w:val="60"/>
          <w:szCs w:val="60"/>
        </w:rPr>
        <w:t>B</w:t>
      </w:r>
      <w:r>
        <w:rPr/>
        <w:t>iserica creştină se află în atenţia deosebită a lui Dumnezeu, în această lume răzvrătită. Darul cel mai ales al Cerului, Isus, a fost oferit pentru răscumpărarea ei (Efeseni 5,25).</w:t>
      </w:r>
    </w:p>
    <w:p>
      <w:pPr>
        <w:pStyle w:val="Comentariu"/>
        <w:rPr/>
      </w:pPr>
      <w:r>
        <w:rPr/>
        <w:t>Biblia foloseşte limbajul cel mai familiar pentru a descrie legătura Sa cu biserica. Astfel, biserica este: trupul lui Isus (Efeseni 1,22.23); mireasa Lui (Efeseni 5,23-32): templu sfânt (Efeseni 2,19-22); „lumina lumii” (Matei 5,14); şi „stâlpul şi temelia adevărului” (1 Timotei 3,15).</w:t>
      </w:r>
    </w:p>
    <w:p>
      <w:pPr>
        <w:pStyle w:val="Comentariu"/>
        <w:rPr/>
      </w:pPr>
      <w:r>
        <w:rPr/>
        <w:t>Misiunea ei sfântă şi importantă este aceasta: „Domniile şi stăpânirile din locurile cereşti să cunoască azi, prin Biserică, înţelepciunea nespus de felurită a lui Dumnezeu” (Efeseni 3,10).</w:t>
      </w:r>
    </w:p>
    <w:p>
      <w:pPr>
        <w:pStyle w:val="Comentariu"/>
        <w:rPr/>
      </w:pPr>
      <w:r>
        <w:rPr/>
        <w:t>Satana urăşte biserica tot atât de mult pe cât o iubeşte Dumnezeu şi vrea să o distrugă. Profeţia ne dezvăluie metodele lui de atac: el strecoară în sânul ei învăţători mincinoşi (Fapte 20,28-30; 2 Timotei 4,3.4); „se încumetă să schimbe vremile şi legea” (Daniel 7,25); şi îi persecută pe cei care nu acceptă compromisul (Daniel 7,21; Apocalipsa 13,7). După 2.000 de ani de atacuri devastatoare, biserica s-a sfărâmat în mii de grupări religioase, cu doctrine adesea contradictorii.</w:t>
      </w:r>
    </w:p>
    <w:p>
      <w:pPr>
        <w:pStyle w:val="Comentariu"/>
        <w:rPr/>
      </w:pPr>
      <w:r>
        <w:rPr/>
        <w:t>Însă profeţia ne arată că nu trebuie să ne pierdem speranţa. Ea prezice că, în aceste zile din urmă, Dumnezeu îi va chema pe copiii Săi laolaltă, ca să-I aducă slavă. În lecţia aceasta vom afla că trăim în vremea restaurării şi vom descoperi că fiecare dintre noi poate împlini profeţia.</w:t>
      </w:r>
    </w:p>
    <w:p>
      <w:pPr>
        <w:pStyle w:val="Intrebare"/>
        <w:rPr/>
      </w:pPr>
      <w:r>
        <w:rPr/>
        <w:t>1.</w:t>
        <w:tab/>
        <w:t>Care este planul şi dorinţa lui Isus pentru biserica Sa? Ioan 17,21</w:t>
      </w:r>
    </w:p>
    <w:p>
      <w:pPr>
        <w:pStyle w:val="Textbiblic"/>
        <w:spacing w:before="57" w:after="0"/>
        <w:rPr/>
      </w:pPr>
      <w:r>
        <w:rPr/>
        <w:t>„</w:t>
      </w:r>
      <w:r>
        <w:rPr/>
        <w:t>Mă rog ca toţi să fie ______, cum Tu, Tată, eşti în Mine şi Eu în Tine.”</w:t>
      </w:r>
    </w:p>
    <w:p>
      <w:pPr>
        <w:pStyle w:val="Comentariu"/>
        <w:rPr/>
      </w:pPr>
      <w:r>
        <w:rPr/>
        <w:t>Isus vrea ca biserica să fie una. Însă, în vremea noastră, constatăm exact contrariul: ea este împărţită în mii de confesiuni creştine care susţin doctrine contradictorii.</w:t>
      </w:r>
    </w:p>
    <w:p>
      <w:pPr>
        <w:pStyle w:val="Intrebare"/>
        <w:rPr/>
      </w:pPr>
      <w:r>
        <w:rPr/>
        <w:t>2.</w:t>
        <w:tab/>
        <w:t>Cum a ajuns creştinismul în această stare de divizare? Fapte 20,28-30</w:t>
      </w:r>
    </w:p>
    <w:p>
      <w:pPr>
        <w:pStyle w:val="Textbiblic"/>
        <w:rPr/>
      </w:pPr>
      <w:r>
        <w:rPr/>
        <w:t>„</w:t>
      </w:r>
      <w:r>
        <w:rPr/>
        <w:t>Luaţi seama dar, la voi înşivă şi la toată turma… ca să păstoriţi Biserica Domnului… Ştiu bine că, după plecarea mea, se vor vârî între voi lupi răpitori, care nu vor cruţa turma; şi se vor scula din mijlocul vostru oameni care vor învăţa lucruri stricăcioase, ca să tragă pe ucenici _________________.”</w:t>
      </w:r>
    </w:p>
    <w:p>
      <w:pPr>
        <w:pStyle w:val="Comentariu"/>
        <w:rPr/>
      </w:pPr>
      <w:r>
        <w:rPr/>
        <w:t>După cum a prezis Pavel, totul a început cu învăţătorii care au compromis doctrina biblică. Aceasta a dus la îndepărtarea de adevăr şi la apariţia papalităţii (2 Tesaloniceni 2,3). Protestanţii au făcut greşeli asemănătoare şi nu au căutat ca toate convingerile lor să corespundă cu Biblia. Ca urmare, astăzi avem mii de biserici care pun accent pe un anumit aspect al adevărului, dar care susţin şi erori periculoase.</w:t>
      </w:r>
    </w:p>
    <w:p>
      <w:pPr>
        <w:pStyle w:val="Intrebare"/>
        <w:rPr/>
      </w:pPr>
      <w:r>
        <w:rPr/>
        <w:t>3.</w:t>
        <w:tab/>
        <w:t>Va accepta Isus ca „oile” Sale să rămână împrăştiate? Ioan 10,16</w:t>
      </w:r>
    </w:p>
    <w:p>
      <w:pPr>
        <w:pStyle w:val="Textbiblic"/>
        <w:rPr/>
      </w:pPr>
      <w:r>
        <w:rPr/>
        <w:t>„</w:t>
      </w:r>
      <w:r>
        <w:rPr/>
        <w:t>Mai am şi alte oi, care nu sunt din staulul acesta; şi pe acelea trebuie să le aduc. Ele vor asculta de glasul Meu şi va fi ___ turmă şi un Păstor.”</w:t>
      </w:r>
    </w:p>
    <w:p>
      <w:pPr>
        <w:pStyle w:val="Comentariu"/>
        <w:rPr/>
      </w:pPr>
      <w:r>
        <w:rPr/>
        <w:t>În fiecare biserică există căutători sinceri ai lui Dumnezeu. Iar mulţi nu fac parte din nicio biserică. Isus îi cheamă cu glasul Său – prin Cuvântul lui Dumnezeu. Pe măsură ce descoperă învăţăturile Bibliei şi momentul de pe axa timpului profetic în care trăiesc, ei ascultă de chemarea lui Isus şi se adună laolaltă. Dorinţa lor comună de a-L urma pe Isus şi de a asculta doar de Biblie îi aduce pe toţi într-un singur „staul”.</w:t>
      </w:r>
    </w:p>
    <w:p>
      <w:pPr>
        <w:pStyle w:val="Intrebare"/>
        <w:rPr/>
      </w:pPr>
      <w:r>
        <w:rPr/>
        <w:t>4.</w:t>
        <w:tab/>
        <w:t>Vor fi aşezate la locul cuvenit toate adevărurile lui Dumnezeu, înainte de revenirea lui Isus? Fapte 3,20-21</w:t>
      </w:r>
    </w:p>
    <w:p>
      <w:pPr>
        <w:pStyle w:val="Textbiblic"/>
        <w:spacing w:before="57" w:after="57"/>
        <w:rPr/>
      </w:pPr>
      <w:r>
        <w:rPr/>
        <w:t>„</w:t>
      </w:r>
      <w:r>
        <w:rPr/>
        <w:t>Şi să trimită pe Cel ce a fost rânduit mai dinainte pentru voi: pe Isus Hristos, pe care cerul trebuie să-L primească, până la vremurile aşezării din nou a _________ lucrurilor: despre aceste vremuri a vorbit Dumnezeu prin gura tuturor sfinţilor Săi proroci din vechime.”</w:t>
      </w:r>
    </w:p>
    <w:p>
      <w:pPr>
        <w:pStyle w:val="Comentariu"/>
        <w:rPr/>
      </w:pPr>
      <w:r>
        <w:rPr/>
        <w:t>„</w:t>
      </w:r>
      <w:r>
        <w:rPr/>
        <w:t>Cerul trebuie să-L primească” pe Isus „până la vremurile aşezării din nou a tuturor lucrurilor”. Profeţia aceasta prezice că va veni un timp în care Dumnezeu va restaura adevărurile Bibliei, care au fost pierdute în Evul Mediu. Aceasta este o profeţie a speranţei! Dumnezeu va avea un popor care va asculta de tot adevărul Său.</w:t>
      </w:r>
    </w:p>
    <w:p>
      <w:pPr>
        <w:pStyle w:val="Intrebare"/>
        <w:spacing w:before="113" w:after="0"/>
        <w:rPr/>
      </w:pPr>
      <w:r>
        <w:rPr/>
        <w:t>5.</w:t>
        <w:tab/>
        <w:t>Cum descrie Dumnezeu în Apocalipsa biserica Sa? Apoca</w:t>
        <w:softHyphen/>
        <w:t>lipsa 12,1.5</w:t>
      </w:r>
    </w:p>
    <w:p>
      <w:pPr>
        <w:pStyle w:val="Textbiblic"/>
        <w:spacing w:before="57" w:after="57"/>
        <w:rPr/>
      </w:pPr>
      <w:r>
        <w:rPr/>
        <w:t>„</w:t>
      </w:r>
      <w:r>
        <w:rPr/>
        <w:t>O ___________ învăluită în soare, cu luna sub picioare şi cu o cunună de douăsprezece stele pe cap… Ea a născut un fiu, un copil de parte bărbătească. El are să cârmuiască toate neamurile cu un toiag de fier. Copilul a fost răpit la Dumnezeu şi la scaunul Lui de domnie.”</w:t>
      </w:r>
    </w:p>
    <w:p>
      <w:pPr>
        <w:pStyle w:val="Comentariu"/>
        <w:rPr/>
      </w:pPr>
      <w:r>
        <w:rPr/>
        <w:t>În profeţie, femeia reprezintă biserica (Apocalipsa 19,7.8; 2 Corinteni 11,2; Ieremia 6,2). Femeia curată din Apocalipsa 12 este simbolul bisericii adevărate a lui Dumnezeu. Soarele Îl reprezintă pe Cel care este numit Soarele neprihănirii, Mântuitorul nostru (Maleahi 4,2). Luna ne trimite cu gândul la Evanghelie, care reflectă, pentru noi, lumina mântuirii, care vine de la Hristos. Cele douăsprezece stele îi reprezintă pe apostoli. „Copilul de parte bărbătească” este Isus (Apocalipsa 19,13-16).</w:t>
      </w:r>
    </w:p>
    <w:p>
      <w:pPr>
        <w:pStyle w:val="Intrebare"/>
        <w:spacing w:before="113" w:after="0"/>
        <w:rPr/>
      </w:pPr>
      <w:r>
        <w:rPr/>
        <w:t>6.</w:t>
        <w:tab/>
        <w:t>Ce altă femeie mai este descrisă în Apocalipsa? Apocalipsa 17,3-5</w:t>
      </w:r>
    </w:p>
    <w:p>
      <w:pPr>
        <w:pStyle w:val="Textbiblic"/>
        <w:rPr/>
      </w:pPr>
      <w:r>
        <w:rPr/>
        <w:t>„</w:t>
      </w:r>
      <w:r>
        <w:rPr/>
        <w:t>Şi m-a dus, în Duhul, într-o pustie. Şi am văzut o femeie şezând pe o fiară de culoare stacojie, plină cu nume de hulă, şi avea şapte capete şi zece coarne. Femeia aceasta era îmbrăcată cu purpură şi stacojiu; era împodobită cu aur, cu pietre scumpe şi cu mărgăritare… Pe frunte purta scris un nume, o taină: ’____________ cel mare, mama curvelor şi spurcăciunilor pământului.’”</w:t>
      </w:r>
    </w:p>
    <w:p>
      <w:pPr>
        <w:pStyle w:val="Comentariu"/>
        <w:rPr/>
      </w:pPr>
      <w:r>
        <w:rPr/>
        <w:t>Cealaltă femeie din profeţie este Babilonul. Întrucât femeia curată reprezintă biserica adevărată a lui Dumnezeu, femeia desfrânată reprezintă biserica apostaziată, care nu rămâne credincioasă angajamentului de a-I sluji lui Hristos. Aceste biserici adultere, din punct de vedere spiritual, compromit adevărurile din Cuvântul lui Dumnezeu ca să fie prietene cu lumea şi vrăjmaşe cu Dumnezeu. (Iacov 4,4)</w:t>
      </w:r>
    </w:p>
    <w:p>
      <w:pPr>
        <w:pStyle w:val="Intrebare"/>
        <w:rPr/>
      </w:pPr>
      <w:r>
        <w:rPr/>
        <w:t>7.</w:t>
        <w:tab/>
        <w:t>Cine este această biserică „mamă” a Babilonului? Apocalipsa 17,1-6</w:t>
      </w:r>
    </w:p>
    <w:p>
      <w:pPr>
        <w:pStyle w:val="Textbiblicindent"/>
        <w:spacing w:before="57" w:after="57"/>
        <w:rPr/>
      </w:pPr>
      <w:r>
        <w:rPr/>
        <w:t>a.</w:t>
        <w:tab/>
        <w:t>„Femeia aceasta era îmbrăcată cu _________ şi _________; era îm</w:t>
        <w:softHyphen/>
        <w:t>podobită cu aur, cu pietre scumpe şi cu mărgăritare.” Apocalipsa 17,4</w:t>
      </w:r>
    </w:p>
    <w:p>
      <w:pPr>
        <w:pStyle w:val="Textbiblicindent"/>
        <w:spacing w:before="0" w:after="57"/>
        <w:rPr/>
      </w:pPr>
      <w:r>
        <w:rPr/>
        <w:t>b.</w:t>
        <w:tab/>
        <w:t>„Cele şapte capete sunt şapte _________ pe care şade femeia.” Apocalipsa 17,9</w:t>
      </w:r>
    </w:p>
    <w:p>
      <w:pPr>
        <w:pStyle w:val="Textbiblicindent"/>
        <w:spacing w:before="0" w:after="57"/>
        <w:rPr/>
      </w:pPr>
      <w:r>
        <w:rPr/>
        <w:t>c.</w:t>
        <w:tab/>
        <w:t>„Şi am văzut pe femeia aceasta îmbătată de ________ sfinţilor şi de sângele mucenicilor lui Isus.” Apocalipsa 17,6</w:t>
      </w:r>
    </w:p>
    <w:p>
      <w:pPr>
        <w:pStyle w:val="Textbiblicindent"/>
        <w:spacing w:before="0" w:after="57"/>
        <w:rPr/>
      </w:pPr>
      <w:r>
        <w:rPr/>
        <w:t>d.</w:t>
        <w:tab/>
        <w:t>„Şi femeia pe care ai văzut-o este cetatea cea mare, care are stă</w:t>
        <w:softHyphen/>
        <w:t>pânire peste ___________ pământului.” Apocalipsa 17,18</w:t>
      </w:r>
    </w:p>
    <w:p>
      <w:pPr>
        <w:pStyle w:val="Textbiblicindent"/>
        <w:spacing w:before="0" w:after="57"/>
        <w:rPr/>
      </w:pPr>
      <w:r>
        <w:rPr/>
        <w:t>e.</w:t>
        <w:tab/>
        <w:t>„A căzut, a căzut Babilonul cel mare!... Ieşiţi din mijlocul ei, poporul Meu, ca să nu fiţi părtaşi la ___________ ei şi să nu fiţi loviţi cu urgiile ei! Pentru că păcatele ei s-au îngrămădit şi au ajuns până în cer.” Apocalipsa 18,1-5</w:t>
      </w:r>
    </w:p>
    <w:p>
      <w:pPr>
        <w:pStyle w:val="Comentariu"/>
        <w:rPr/>
      </w:pPr>
      <w:r>
        <w:rPr/>
        <w:t>Aceste cinci elemente de identificare nu ne duc altundeva decât la Biserica Romei. Culorile ei oficiale sunt purpuriul şi stacojiul; Roma este cetatea celor şapte coline; ea recunoaşte că i-a persecutat pe creştini în Evul Mediu; ea este o superputere politică şi a fost, „cel puţin în ceea ce priveşte teritoriul şi pretenţiile…, conducătorul întregii lumi, în aface</w:t>
        <w:softHyphen/>
        <w:t xml:space="preserve">rile vremelnice şi spirituale” (Alexander Flick, </w:t>
      </w:r>
      <w:r>
        <w:rPr>
          <w:i/>
          <w:iCs/>
        </w:rPr>
        <w:t>The Rise of the Medieval Church</w:t>
      </w:r>
      <w:r>
        <w:rPr/>
        <w:t xml:space="preserve"> (New York; Burt Franklin, 1959), pag. 575, 576); admite deschis că a păcătuit (a încălcat Legea lui Dumnezeu, 1 Ioan 3,4) prin schimbarea poruncii a patra.</w:t>
      </w:r>
    </w:p>
    <w:p>
      <w:pPr>
        <w:pStyle w:val="Comentariu"/>
        <w:rPr/>
      </w:pPr>
      <w:r>
        <w:rPr/>
        <w:t>Conducătorii religioşi au susţinut acest lucru secole la rând: Hus, Wycliffe, Luther, Calvin, Zwingli, Tyndale, John Wesley, Spurgeon şi mulţi alţii.</w:t>
      </w:r>
    </w:p>
    <w:p>
      <w:pPr>
        <w:pStyle w:val="Comentariu"/>
        <w:rPr/>
      </w:pPr>
      <w:r>
        <w:rPr/>
        <w:t>Aceasta nu este o critică adusă credincioşilor romano-catolici. Nu uita că Biblia prezintă istoria în formă netrunchiată. Biserica Romană a făcut multe lucruri bune de-a lungul anilor, dar Biblia condamnă corupţia ei de la început şi sistemul nebiblic de închinare, preluat din păgânismul babilonian antic. Biserica Romană are mulţi credincioşi care Îl iubesc pe Dumnezeu şi care caută să-I slujească. Nu ei sunt sursa defectelor bisericii. Biblia condamnă sistemul.</w:t>
      </w:r>
    </w:p>
    <w:p>
      <w:pPr>
        <w:pStyle w:val="Intrebare"/>
        <w:rPr/>
      </w:pPr>
      <w:r>
        <w:rPr/>
        <w:t>8.</w:t>
        <w:tab/>
        <w:t>Cine mai face parte din Babilon? Apocalipsa 17,5</w:t>
      </w:r>
    </w:p>
    <w:p>
      <w:pPr>
        <w:pStyle w:val="Textbiblic"/>
        <w:rPr/>
      </w:pPr>
      <w:r>
        <w:rPr/>
        <w:t>„</w:t>
      </w:r>
      <w:r>
        <w:rPr/>
        <w:t xml:space="preserve">Pe frunte purta scris un nume, o taină: ’Babilonul cel mare, </w:t>
        <w:br/>
        <w:t>________ curvelor.’”</w:t>
      </w:r>
    </w:p>
    <w:p>
      <w:pPr>
        <w:pStyle w:val="Comentariu"/>
        <w:rPr/>
      </w:pPr>
      <w:r>
        <w:rPr/>
        <w:t>Biserica Romană declară deseori că este „mama” tuturor bisericilor. Fiicele Bisericii Catolice sunt bisericile protestante care mai urmează încă învăţăturile ei nebiblice. Iată o declaraţie grăitoare în acest sens, preluată dintr-o carte oficială a Bisericii Catolice:</w:t>
      </w:r>
    </w:p>
    <w:p>
      <w:pPr>
        <w:pStyle w:val="Comentariu"/>
        <w:rPr/>
      </w:pPr>
      <w:r>
        <w:rPr/>
        <w:t>„</w:t>
      </w:r>
      <w:r>
        <w:rPr/>
        <w:t xml:space="preserve">Păzirea [duminicii] este o rămăşiţă a Bisericii Mamă din care au ieşit sectele non-catolice – ca un băiat care fuge de acasă, dar care are în buzunar o fotografie a mamei sau o şuviţă din părul ei.” Rev. John A. O’Brien, </w:t>
      </w:r>
      <w:r>
        <w:rPr>
          <w:i/>
          <w:iCs/>
        </w:rPr>
        <w:t>The Faith of Millions</w:t>
      </w:r>
      <w:r>
        <w:rPr/>
        <w:t xml:space="preserve"> (Huntington, IN; Our Sunday Visitor, Inc., 1974), pag. 400-401</w:t>
      </w:r>
    </w:p>
    <w:p>
      <w:pPr>
        <w:pStyle w:val="Comentariu"/>
        <w:rPr/>
      </w:pPr>
      <w:r>
        <w:rPr/>
        <w:t>Babilonul şi fiicele ei reprezintă Biserica Catolică şi bisericile pro</w:t>
        <w:softHyphen/>
        <w:t>testante care păzesc duminica şi încalcă Legea lui Dumnezeu. Cele două femei din Apocalipsa reprezintă două biserici şi două grupuri de oameni care susţin că I se închină lui Dumnezeu. Unii ascultă de Biblie, iar alţii nu.</w:t>
      </w:r>
    </w:p>
    <w:p>
      <w:pPr>
        <w:pStyle w:val="Intrebare"/>
        <w:spacing w:before="142" w:after="0"/>
        <w:rPr/>
      </w:pPr>
      <w:r>
        <w:rPr/>
        <w:t>9.</w:t>
        <w:tab/>
        <w:t>Putem identifica femeia curată din Apocalipsa? Apocalipsa 12,13.14</w:t>
      </w:r>
    </w:p>
    <w:p>
      <w:pPr>
        <w:pStyle w:val="Textbiblic"/>
        <w:rPr/>
      </w:pPr>
      <w:r>
        <w:rPr/>
        <w:t>„</w:t>
      </w:r>
      <w:r>
        <w:rPr/>
        <w:t>Balaurul… a început să urmărească femeia… cele două aripi ale vulturului cel mare au fost date femeii, ca să zboare cu ele în pustie, în locul ei unde este hrănită o _______, ________ şi ____________ unei vremi, departe de faţa şarpelui.”</w:t>
      </w:r>
    </w:p>
    <w:p>
      <w:pPr>
        <w:pStyle w:val="Comentariu"/>
        <w:rPr/>
      </w:pPr>
      <w:r>
        <w:rPr/>
        <w:t>Ca şi în cazul Babilonului, există cinci elemente de identificare a bisericii adevărate a lui Dumnezeu. În perioada de 1.260 de ani (între 538 d.Hr şi 1798), biserica lui Dumnezeu exista, dar nu era organizată, fiindcă a fugit în pustie de bisericile şi de popoarele intolerante, ca să găsească libertatea religioasă. Primul element de identificare a bisericii lui Dumnezeu este acela că ea apare în „pustie” după  anul 1798.</w:t>
      </w:r>
    </w:p>
    <w:p>
      <w:pPr>
        <w:pStyle w:val="Intrebare2cifre"/>
        <w:rPr/>
      </w:pPr>
      <w:r>
        <w:rPr/>
        <w:t>10.</w:t>
        <w:tab/>
        <w:t>Care sunt următoarele două elemente de identificare a poporului lui Dumnezeu? Apocalipsa 12,17</w:t>
      </w:r>
    </w:p>
    <w:p>
      <w:pPr>
        <w:pStyle w:val="Textbiblic"/>
        <w:rPr/>
      </w:pPr>
      <w:r>
        <w:rPr/>
        <w:t>„</w:t>
      </w:r>
      <w:r>
        <w:rPr/>
        <w:t>Şi balaurul, mâniat pe femeie, s-a dus să facă război cu rămăşiţa seminţei ei, care păzesc __________ lui Dumnezeu şi ţin _________ lui Isus Hristos.”</w:t>
      </w:r>
    </w:p>
    <w:p>
      <w:pPr>
        <w:pStyle w:val="Comentariu"/>
        <w:rPr/>
      </w:pPr>
      <w:r>
        <w:rPr/>
        <w:t xml:space="preserve">Al doilea element de identificare a rămăşiţei, adică a bisericii din </w:t>
        <w:br/>
        <w:t>timpul sfârşitului, este acela că ea păzeşte toate poruncile lui Dumnezeu, la fel ca Isus şi apostolii – inclusiv Sabatul zilei a şaptea, din porunca a patra. A treia caracteristică este că ea ţine mărturia lui Isus, care este „duhul prorociei”. Ea va înţelege şi va explica altora profeţia (Apocalipsa 19,10).</w:t>
      </w:r>
    </w:p>
    <w:p>
      <w:pPr>
        <w:pStyle w:val="Intrebare2cifre"/>
        <w:rPr/>
      </w:pPr>
      <w:r>
        <w:rPr/>
        <w:t>11.</w:t>
        <w:tab/>
        <w:t>Care este a patra caracteristică a bisericii lui Dumnezeu din timpul sfârşitului? Apocalipsa 14,6</w:t>
      </w:r>
    </w:p>
    <w:p>
      <w:pPr>
        <w:pStyle w:val="Textbiblic"/>
        <w:rPr/>
      </w:pPr>
      <w:r>
        <w:rPr/>
        <w:t>„</w:t>
      </w:r>
      <w:r>
        <w:rPr/>
        <w:t>Şi am văzut un alt înger, care zbura prin mijlocul cerului cu o Evanghelie veşnică, pentru ca s-o vestească locuitorilor pământului, _________ neam, oricărei seminţii, oricărei limbi şi oricărui norod.”</w:t>
      </w:r>
    </w:p>
    <w:p>
      <w:pPr>
        <w:pStyle w:val="Comentariu"/>
        <w:rPr/>
      </w:pPr>
      <w:r>
        <w:rPr/>
        <w:t>Dacă vrem să descoperim care este biserica lui Dumnezeu, trebuie să căutăm o mişcare religioasă la nivel mondial.</w:t>
      </w:r>
    </w:p>
    <w:p>
      <w:pPr>
        <w:pStyle w:val="Intrebare2cifre"/>
        <w:rPr/>
      </w:pPr>
      <w:r>
        <w:rPr/>
        <w:t>12.</w:t>
        <w:tab/>
        <w:t>Ce mesaj al Evangheliei transmite această biserică? Apoca</w:t>
        <w:softHyphen/>
        <w:t>lipsa 14,6-14</w:t>
      </w:r>
    </w:p>
    <w:p>
      <w:pPr>
        <w:pStyle w:val="Comentariu"/>
        <w:rPr/>
      </w:pPr>
      <w:r>
        <w:rPr/>
        <w:t>Al cincilea element de identificare ne trimite la cele şapte părţi ale Evangheliei, pe care biserica lui Dumnezeu le restaurează înainte de revenirea lui Isus. Biserica lui Dumnezeu îi învaţă pe oameni următoarele:</w:t>
      </w:r>
    </w:p>
    <w:p>
      <w:pPr>
        <w:pStyle w:val="Textbiblicindent"/>
        <w:spacing w:before="57" w:after="0"/>
        <w:rPr/>
      </w:pPr>
      <w:r>
        <w:rPr/>
        <w:t>a.</w:t>
        <w:tab/>
        <w:t>„Temeţi-vă de Dumnezeu şi daţi-I ________, căci a venit ceasul ___________ Lui.” versetul 7</w:t>
      </w:r>
    </w:p>
    <w:p>
      <w:pPr>
        <w:pStyle w:val="Comentariu"/>
        <w:rPr/>
      </w:pPr>
      <w:r>
        <w:rPr/>
        <w:t>Să-I dăm slavă lui Dumnezeu prin tot ce facem, fiindcă El a murit pentru păcatele noastre (1 Corinteni 6,20 şi 10,31) şi fiindcă judecata Sa a venit în anul 1844.</w:t>
      </w:r>
    </w:p>
    <w:p>
      <w:pPr>
        <w:pStyle w:val="Textbiblicindent"/>
        <w:spacing w:before="40" w:after="0"/>
        <w:rPr/>
      </w:pPr>
      <w:r>
        <w:rPr/>
        <w:t>b.</w:t>
        <w:tab/>
        <w:t>„______________ Celui ce a făcut cerul şi pământul, marea şi izvoarele apelor!” versetul 7</w:t>
      </w:r>
    </w:p>
    <w:p>
      <w:pPr>
        <w:pStyle w:val="Comentariu"/>
        <w:rPr/>
      </w:pPr>
      <w:r>
        <w:rPr/>
        <w:t>Să ne închinăm lui Isus, Creatorul, prin păzirea Sabatului zilei a şaptea.</w:t>
      </w:r>
    </w:p>
    <w:p>
      <w:pPr>
        <w:pStyle w:val="Textbiblicindent"/>
        <w:spacing w:before="40" w:after="0"/>
        <w:rPr/>
      </w:pPr>
      <w:r>
        <w:rPr/>
        <w:t>c.</w:t>
        <w:tab/>
        <w:t>„A ________, a căzut Babilonul.” Versetul 8</w:t>
      </w:r>
    </w:p>
    <w:p>
      <w:pPr>
        <w:pStyle w:val="Comentariu"/>
        <w:rPr/>
      </w:pPr>
      <w:r>
        <w:rPr/>
        <w:t xml:space="preserve">Este dezvăluit sistemul de închinare nebiblic care provine din Babilon. </w:t>
      </w:r>
    </w:p>
    <w:p>
      <w:pPr>
        <w:pStyle w:val="Textbiblicindent"/>
        <w:spacing w:before="0" w:after="0"/>
        <w:rPr/>
      </w:pPr>
      <w:r>
        <w:rPr/>
        <w:t>d.</w:t>
        <w:tab/>
        <w:t>„Dacă se închină cineva fiarei şi icoanei ei şi primeşte semnul ei pe frunte sau pe mână…” versetul 9</w:t>
      </w:r>
    </w:p>
    <w:p>
      <w:pPr>
        <w:pStyle w:val="Comentariu"/>
        <w:rPr/>
      </w:pPr>
      <w:r>
        <w:rPr/>
        <w:t>Ea arată cine este fiara, care este icoana fiarei şi semnul ei.</w:t>
      </w:r>
    </w:p>
    <w:p>
      <w:pPr>
        <w:pStyle w:val="Textbiblicindent"/>
        <w:spacing w:before="57" w:after="0"/>
        <w:rPr/>
      </w:pPr>
      <w:r>
        <w:rPr/>
        <w:t>e.</w:t>
        <w:tab/>
        <w:t>„Aici este răbdarea sfinţilor, care păzesc ___________ lui Dumnezeu şi __________ lui Isus.” versetul 12</w:t>
      </w:r>
    </w:p>
    <w:p>
      <w:pPr>
        <w:pStyle w:val="Comentariu"/>
        <w:rPr/>
      </w:pPr>
      <w:r>
        <w:rPr/>
        <w:t>Avem aici echilibrul autentic dintre credinţă şi fapte. Nu suntem mântuiţi prin faptele noastre; dar, dacă avem credinţa şi dragostea lui Isus, vom păzi poruncile Sale (Ioan 14,15).</w:t>
      </w:r>
    </w:p>
    <w:p>
      <w:pPr>
        <w:pStyle w:val="Textbiblicindent"/>
        <w:spacing w:before="57" w:after="0"/>
        <w:rPr/>
      </w:pPr>
      <w:r>
        <w:rPr/>
        <w:t>f.</w:t>
        <w:tab/>
        <w:t>„Ferice de acum încolo de morţii care mor în Domnul!... ei se vor __________ de ostenelile lor.” Versetul 13</w:t>
      </w:r>
    </w:p>
    <w:p>
      <w:pPr>
        <w:pStyle w:val="Comentariu"/>
        <w:rPr/>
      </w:pPr>
      <w:r>
        <w:rPr/>
        <w:t>Moartea este o odihnă liniştită de faptele noastre, până la înviere, când vom ieşi din mormânt.</w:t>
      </w:r>
    </w:p>
    <w:p>
      <w:pPr>
        <w:pStyle w:val="Textbiblicindent"/>
        <w:spacing w:before="57" w:after="0"/>
        <w:rPr/>
      </w:pPr>
      <w:r>
        <w:rPr/>
        <w:t>g.</w:t>
        <w:tab/>
        <w:t>„Iată un nor alb şi pe nor şedea cineva care semăna cu un fiu al __________, pe cap avea o cunună de aur, iar în mână, o secere ascuţită.” Versetele 14 şi 15</w:t>
      </w:r>
    </w:p>
    <w:p>
      <w:pPr>
        <w:pStyle w:val="Comentariu"/>
        <w:rPr/>
      </w:pPr>
      <w:r>
        <w:rPr/>
        <w:t>Revenirea lui Isus va fi vizibilă şi audibilă. Atunci va avea loc secerişul final. (Matei 13,39)</w:t>
      </w:r>
    </w:p>
    <w:p>
      <w:pPr>
        <w:pStyle w:val="Intrebare2cifre"/>
        <w:rPr/>
      </w:pPr>
      <w:r>
        <w:rPr/>
        <w:t>13.</w:t>
        <w:tab/>
        <w:t>Care biserică are aceste cinci caracteristici?</w:t>
      </w:r>
    </w:p>
    <w:p>
      <w:pPr>
        <w:pStyle w:val="Comentariu"/>
        <w:rPr/>
      </w:pPr>
      <w:r>
        <w:rPr/>
        <w:t>Biserica Adventistă de Ziua a Şaptea este singura care corespunde celor cinci elemente de identificare. Aceasta nu înseamnă că numai adventiştii sunt mântuiţi. Dumnezeu are urmaşi adevăraţi în toate bisericile.</w:t>
      </w:r>
    </w:p>
    <w:p>
      <w:pPr>
        <w:pStyle w:val="Comentariu"/>
        <w:rPr/>
      </w:pPr>
      <w:r>
        <w:rPr/>
        <w:t>Ceea ce ne descoperă Biblia este faptul că Dumnezeu îi adună pe credincioşii Săi într-un singur staul, fiindcă ei vor să-L urmeze pe Isus.</w:t>
      </w:r>
    </w:p>
    <w:p>
      <w:pPr>
        <w:pStyle w:val="Textbiblicindent"/>
        <w:spacing w:before="0" w:after="0"/>
        <w:rPr>
          <w:sz w:val="22"/>
          <w:szCs w:val="22"/>
        </w:rPr>
      </w:pPr>
      <w:r>
        <w:rPr>
          <w:sz w:val="22"/>
          <w:szCs w:val="22"/>
        </w:rPr>
        <w:t>a.</w:t>
        <w:tab/>
        <w:t>Biserica aceasta a venit la existenţă după 1798, în 1860.</w:t>
      </w:r>
    </w:p>
    <w:p>
      <w:pPr>
        <w:pStyle w:val="Textbiblicindent"/>
        <w:spacing w:before="0" w:after="0"/>
        <w:rPr>
          <w:sz w:val="22"/>
          <w:szCs w:val="22"/>
        </w:rPr>
      </w:pPr>
      <w:r>
        <w:rPr>
          <w:sz w:val="22"/>
          <w:szCs w:val="22"/>
        </w:rPr>
        <w:t>b.</w:t>
        <w:tab/>
        <w:t>Ea păzeşte Sabatul zilei a şaptea, pe care l-au păzit Isus şi ucenicii.</w:t>
      </w:r>
    </w:p>
    <w:p>
      <w:pPr>
        <w:pStyle w:val="Textbiblicindent"/>
        <w:spacing w:before="0" w:after="0"/>
        <w:rPr>
          <w:sz w:val="22"/>
          <w:szCs w:val="22"/>
        </w:rPr>
      </w:pPr>
      <w:r>
        <w:rPr>
          <w:sz w:val="22"/>
          <w:szCs w:val="22"/>
        </w:rPr>
        <w:t>c.</w:t>
        <w:tab/>
        <w:t>Ea se întemeiază pe profeţie şi cunoaşte profeţia.</w:t>
      </w:r>
    </w:p>
    <w:p>
      <w:pPr>
        <w:pStyle w:val="Textbiblicindent"/>
        <w:spacing w:before="0" w:after="0"/>
        <w:rPr>
          <w:sz w:val="22"/>
          <w:szCs w:val="22"/>
        </w:rPr>
      </w:pPr>
      <w:r>
        <w:rPr>
          <w:sz w:val="22"/>
          <w:szCs w:val="22"/>
        </w:rPr>
        <w:t>d.</w:t>
        <w:tab/>
        <w:t>Este o biserică mondială şi este prezentă în mai multe ţări decât oricare altă biserică protestantă.</w:t>
      </w:r>
    </w:p>
    <w:p>
      <w:pPr>
        <w:pStyle w:val="Textbiblicindent"/>
        <w:spacing w:before="0" w:after="0"/>
        <w:rPr>
          <w:sz w:val="22"/>
          <w:szCs w:val="22"/>
        </w:rPr>
      </w:pPr>
      <w:r>
        <w:rPr>
          <w:sz w:val="22"/>
          <w:szCs w:val="22"/>
        </w:rPr>
        <w:t>e.</w:t>
        <w:tab/>
        <w:t>Ea predică toată Evanghelia, aşa cum este ea înfăţişată în mesajele celor trei îngeri din Apocalipsa 14.</w:t>
      </w:r>
    </w:p>
    <w:p>
      <w:pPr>
        <w:pStyle w:val="Intrebare2cifre"/>
        <w:spacing w:before="113" w:after="0"/>
        <w:rPr/>
      </w:pPr>
      <w:r>
        <w:rPr/>
        <w:t>14.</w:t>
        <w:tab/>
        <w:t>Cum îi adună Isus pe credincioşii Săi? Ioan 10,16</w:t>
      </w:r>
    </w:p>
    <w:p>
      <w:pPr>
        <w:pStyle w:val="Textbiblic"/>
        <w:rPr/>
      </w:pPr>
      <w:r>
        <w:rPr/>
        <w:t>„</w:t>
      </w:r>
      <w:r>
        <w:rPr/>
        <w:t>Mai am şi alte oi, care nu sunt din staulul acesta; şi pe acelea trebuie să le aduc. Ele vor asculta de ________ Meu şi va fi o turmă şi un Păstor.”</w:t>
      </w:r>
    </w:p>
    <w:p>
      <w:pPr>
        <w:pStyle w:val="Comentariu"/>
        <w:rPr/>
      </w:pPr>
      <w:r>
        <w:rPr/>
        <w:t>Trăim în vremea în care Isus îi cheamă pe credincioşii Săi să se unească pe baza învăţăturilor din Biblie. Credincioşii lui Dumnezeu din diferi</w:t>
        <w:softHyphen/>
        <w:t>te confesiuni răspund la chemarea Duhului Sfânt. În fiecare minut, o persoană descoperă adevărul Bibliei şi se alătură bisericii rămăşiţei, formată din peste 13 milioane de membri.</w:t>
      </w:r>
    </w:p>
    <w:p>
      <w:pPr>
        <w:pStyle w:val="Intrebare2cifre"/>
        <w:spacing w:before="113" w:after="0"/>
        <w:rPr/>
      </w:pPr>
      <w:r>
        <w:rPr/>
        <w:t>15.</w:t>
        <w:tab/>
        <w:t>Vrei să răspunzi la chemarea lui Isus de a ieşi din Ba</w:t>
        <w:softHyphen/>
        <w:t>bi</w:t>
        <w:softHyphen/>
        <w:t xml:space="preserve">lon? </w:t>
      </w:r>
    </w:p>
    <w:p>
      <w:pPr>
        <w:pStyle w:val="Linietab"/>
        <w:rPr/>
      </w:pPr>
      <w:r>
        <w:rPr/>
        <w:t xml:space="preserve">Răspunsul tău: </w:t>
        <w:tab/>
      </w:r>
    </w:p>
    <w:p>
      <w:pPr>
        <w:pStyle w:val="Textbiblic"/>
        <w:rPr/>
      </w:pPr>
      <w:r>
        <w:rPr/>
        <w:t>„</w:t>
      </w:r>
      <w:r>
        <w:rPr/>
        <w:t>Apoi am auzit din cer un alt glas, care zicea: ’________ din mij</w:t>
        <w:softHyphen/>
        <w:t>locul ei, poporul ______, ca să nu fiţi părtaşi la păcatele ei şi să nu fiţi loviţi cu urgiile ei!’” Apocalipsa 18,4</w:t>
      </w:r>
    </w:p>
    <w:p>
      <w:pPr>
        <w:pStyle w:val="Comentariu"/>
        <w:rPr/>
      </w:pPr>
      <w:r>
        <w:rPr/>
        <w:t>Trăim în timpul sfârşitului, când Dumnezeu ne cheamă să ieşim din Babilon şi să intrăm în staulul Său. Profeţia ne arată că există numai două alternative: fie ne închinăm lui Isus, Creatorul şi Mântuitorul nostru, prin ascultarea de Cuvântul Său, fie ascultăm de tradiţiile omeneşti. Dumnezeu ne-a arătat ce trebuie să alegem. „Dumnezeu nu ţine seama de vremurile de neştiinţă şi porunceşte acum tuturor oamenilor, de pretutindeni, să se pocăiască” (Fapte 17,30). Isus Îşi pregăteşte biserica pentru revenirea Sa iminentă.</w:t>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p>
      <w:pPr>
        <w:pStyle w:val="Normal"/>
        <w:spacing w:before="0" w:after="200"/>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3:00Z</dcterms:modified>
  <cp:revision>53</cp:revision>
  <dc:subject/>
  <dc:title/>
</cp:coreProperties>
</file>