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57" w:after="57"/>
        <w:textAlignment w:val="center"/>
        <w:rPr>
          <w:rFonts w:ascii="HSFormalNegre;Times New Roman" w:hAnsi="HSFormalNegre;Times New Roman" w:cs="HSFormalNegre;Times New Roman"/>
          <w:b/>
          <w:b/>
          <w:bCs/>
          <w:smallCaps/>
          <w:color w:val="A21D21"/>
          <w:spacing w:val="8"/>
          <w:sz w:val="38"/>
          <w:szCs w:val="38"/>
        </w:rPr>
      </w:pPr>
      <w:r>
        <w:rPr>
          <w:rFonts w:cs="HSFormalNegre;Times New Roman" w:ascii="HSFormalNegre;Times New Roman" w:hAnsi="HSFormalNegre;Times New Roman"/>
          <w:b/>
          <w:bCs/>
          <w:smallCaps/>
          <w:color w:val="A21D21"/>
          <w:spacing w:val="8"/>
          <w:sz w:val="38"/>
          <w:szCs w:val="38"/>
        </w:rPr>
        <w:t>Studiul 20</w:t>
      </w:r>
    </w:p>
    <w:p>
      <w:pPr>
        <w:pStyle w:val="Normal"/>
        <w:autoSpaceDE w:val="false"/>
        <w:spacing w:lineRule="auto" w:line="288" w:before="57" w:after="28"/>
        <w:jc w:val="right"/>
        <w:textAlignment w:val="center"/>
        <w:rPr>
          <w:rFonts w:ascii="HSFormalNegre;Times New Roman" w:hAnsi="HSFormalNegre;Times New Roman" w:cs="HSFormalNegre;Times New Roman"/>
          <w:b/>
          <w:b/>
          <w:bCs/>
          <w:smallCaps/>
          <w:color w:val="A21D21"/>
          <w:spacing w:val="8"/>
          <w:sz w:val="38"/>
          <w:szCs w:val="38"/>
        </w:rPr>
      </w:pPr>
      <w:r>
        <w:rPr>
          <w:rFonts w:cs="HSFormalNegre;Times New Roman" w:ascii="HSFormalNegre;Times New Roman" w:hAnsi="HSFormalNegre;Times New Roman"/>
          <w:b/>
          <w:bCs/>
          <w:smallCaps/>
          <w:color w:val="A21D21"/>
          <w:spacing w:val="8"/>
          <w:sz w:val="38"/>
          <w:szCs w:val="38"/>
        </w:rPr>
        <w:t>Semnul fiarei</w:t>
      </w:r>
    </w:p>
    <w:p>
      <w:pPr>
        <w:pStyle w:val="Normal"/>
        <w:autoSpaceDE w:val="false"/>
        <w:spacing w:lineRule="auto" w:line="288" w:before="0" w:after="0"/>
        <w:ind w:firstLine="283"/>
        <w:jc w:val="both"/>
        <w:textAlignment w:val="center"/>
        <w:rPr/>
      </w:pPr>
      <w:r>
        <w:rPr>
          <w:rFonts w:cs="HSFormal;Times New Roman" w:ascii="HSFormal;Times New Roman" w:hAnsi="HSFormal;Times New Roman"/>
          <w:color w:val="253B5C"/>
          <w:sz w:val="60"/>
          <w:szCs w:val="60"/>
        </w:rPr>
        <w:t>P</w:t>
      </w:r>
      <w:r>
        <w:rPr>
          <w:rFonts w:cs="HSBond;Times New Roman" w:ascii="HSBond;Times New Roman" w:hAnsi="HSBond;Times New Roman"/>
          <w:color w:val="000000"/>
        </w:rPr>
        <w:t>rofeţia despre semnul fiarei este cea mai cunoscută profeţie biblică. Ea este tema a numeroase filme, cărţi şi legende. Frica celor mai mulţi oameni este că vor fi constrânşi să primească temutul „semn 666”. Însă Biblia nu spune nicăieri că 666 este semnul fiarei.</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Această concepţie total greşită face parte din amăgirile diavolului. El îi îndeamnă pe oameni să caute un lucru pe care Biblia nu îl prezice, folosind astfel tactica lui preferată de luptă – diversiunea; în felul acesta, inamicul ştie că nu vei veni în zona unde vrea să atace. Lumea este obsedată de numere, iar în timpul acesta diavolul îşi urmăreşte ţinta nestingherit.</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Ce reprezintă acest semn misterios? Ce legătură are numărul 666 cu semnul fiarei? Ai aflat deja cine este fiara şi care este strategia de atac a diavolului în zilele din urmă. Pe acest fundal, poţi începe acum, cu rugăciune, studiul de faţă, în care vei găsi răspunsurile la aceste întrebări importante.</w:t>
      </w:r>
    </w:p>
    <w:p>
      <w:pPr>
        <w:pStyle w:val="Normal"/>
        <w:tabs>
          <w:tab w:val="clear" w:pos="720"/>
          <w:tab w:val="left" w:pos="283" w:leader="none"/>
        </w:tabs>
        <w:autoSpaceDE w:val="false"/>
        <w:spacing w:lineRule="atLeast" w:line="280" w:before="170" w:after="0"/>
        <w:ind w:left="283" w:hanging="283"/>
        <w:jc w:val="both"/>
        <w:textAlignment w:val="center"/>
        <w:rPr/>
      </w:pPr>
      <w:r>
        <w:rPr>
          <w:rFonts w:cs="HSBond;Times New Roman" w:ascii="HSBond;Times New Roman" w:hAnsi="HSBond;Times New Roman"/>
          <w:b/>
          <w:bCs/>
          <w:color w:val="A21D21"/>
          <w:sz w:val="23"/>
          <w:szCs w:val="23"/>
          <w:lang w:val="ro-RO"/>
        </w:rPr>
        <w:t>1.</w:t>
        <w:tab/>
        <w:t>Spune Biblia că 666 este semnul fiarei? Apocalipsa 13,16. 17</w:t>
      </w:r>
    </w:p>
    <w:p>
      <w:pPr>
        <w:pStyle w:val="Normal"/>
        <w:autoSpaceDE w:val="false"/>
        <w:spacing w:lineRule="atLeast" w:line="280" w:before="57" w:after="113"/>
        <w:ind w:firstLine="283"/>
        <w:jc w:val="both"/>
        <w:textAlignment w:val="center"/>
        <w:rPr>
          <w:rFonts w:ascii="HSBond;Times New Roman" w:hAnsi="HSBond;Times New Roman" w:cs="HSBond;Times New Roman"/>
          <w:color w:val="000000"/>
          <w:sz w:val="23"/>
          <w:szCs w:val="23"/>
        </w:rPr>
      </w:pPr>
      <w:r>
        <w:rPr>
          <w:rFonts w:cs="HSBond;Times New Roman" w:ascii="HSBond;Times New Roman" w:hAnsi="HSBond;Times New Roman"/>
          <w:color w:val="000000"/>
          <w:sz w:val="23"/>
          <w:szCs w:val="23"/>
        </w:rPr>
        <w:t>„</w:t>
      </w:r>
      <w:r>
        <w:rPr>
          <w:rFonts w:cs="HSBond;Times New Roman" w:ascii="HSBond;Times New Roman" w:hAnsi="HSBond;Times New Roman"/>
          <w:color w:val="000000"/>
          <w:sz w:val="23"/>
          <w:szCs w:val="23"/>
        </w:rPr>
        <w:t>Şi a făcut ca toţi… să primească un semn pe mâna dreaptă sau pe frunte şi nimeni să nu poată cumpăra sau vinde, fără să aibă ________</w:t>
        <w:br/>
        <w:t>acesta, adică ________ fiarei, sau ___________ numelui ei… Cine are pricepere să socotească numărul fiarei. Căci este un număr de om; şi ___________ ei este: şase sute şase zeci şi şase.”</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Mulţi cred, în mod eronat, că semnul fiarei este numărul 666, tatuat pe mână sau pe frunte. Dar Biblia spune altceva. Numărul fiarei nu este totuna cu semnul fiarei. De altfel, în cele mai multe traduceri sunt amintite trei lucruri distincte: semnul fiarei, numele fiarei şi numărul numelui ei. 666 este numărul numelui fiarei, şi nu semnul ei.</w:t>
      </w:r>
    </w:p>
    <w:p>
      <w:pPr>
        <w:pStyle w:val="Normal"/>
        <w:tabs>
          <w:tab w:val="clear" w:pos="720"/>
          <w:tab w:val="left" w:pos="283" w:leader="none"/>
        </w:tabs>
        <w:autoSpaceDE w:val="false"/>
        <w:spacing w:lineRule="atLeast" w:line="280" w:before="170" w:after="0"/>
        <w:ind w:left="283" w:hanging="283"/>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2.</w:t>
        <w:tab/>
        <w:t>Este important să ştim ce este semnul fiarei? Apocalipsa 14,9.10</w:t>
      </w:r>
    </w:p>
    <w:p>
      <w:pPr>
        <w:pStyle w:val="Normal"/>
        <w:autoSpaceDE w:val="false"/>
        <w:spacing w:lineRule="atLeast" w:line="280" w:before="57" w:after="57"/>
        <w:ind w:firstLine="283"/>
        <w:jc w:val="both"/>
        <w:textAlignment w:val="center"/>
        <w:rPr>
          <w:rFonts w:ascii="HSBond;Times New Roman" w:hAnsi="HSBond;Times New Roman" w:cs="HSBond;Times New Roman"/>
          <w:color w:val="000000"/>
          <w:sz w:val="23"/>
          <w:szCs w:val="23"/>
        </w:rPr>
      </w:pPr>
      <w:r>
        <w:rPr>
          <w:rFonts w:cs="HSBond;Times New Roman" w:ascii="HSBond;Times New Roman" w:hAnsi="HSBond;Times New Roman"/>
          <w:color w:val="000000"/>
          <w:sz w:val="23"/>
          <w:szCs w:val="23"/>
        </w:rPr>
        <w:t>„</w:t>
      </w:r>
      <w:r>
        <w:rPr>
          <w:rFonts w:cs="HSBond;Times New Roman" w:ascii="HSBond;Times New Roman" w:hAnsi="HSBond;Times New Roman"/>
          <w:color w:val="000000"/>
          <w:sz w:val="23"/>
          <w:szCs w:val="23"/>
        </w:rPr>
        <w:t>Dacă se închină cineva fiarei şi icoanei ei şi primeşte semnul ei…, va fi _________ în foc şi în pucioasă, înaintea sfinţilor îngeri şi înaintea Mielului.”</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Avertizările cele mai de temut ale Bibliei sunt amintite în dreptul celor care primesc semnul fiarei. Cei care nu ştiu ce înseamnă semnul fiarei riscă să-l primească; de altfel, cum am putea evita un pericol, dacă nu ştim în ce constă el?</w:t>
      </w:r>
    </w:p>
    <w:p>
      <w:pPr>
        <w:pStyle w:val="Normal"/>
        <w:tabs>
          <w:tab w:val="clear" w:pos="720"/>
          <w:tab w:val="left" w:pos="283" w:leader="none"/>
        </w:tabs>
        <w:autoSpaceDE w:val="false"/>
        <w:spacing w:lineRule="atLeast" w:line="280" w:before="170" w:after="0"/>
        <w:ind w:left="283" w:hanging="283"/>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3.</w:t>
        <w:tab/>
        <w:t>Cine este fiara şi ce este numărul 666? Apocalipsa 13,1</w:t>
      </w:r>
    </w:p>
    <w:p>
      <w:pPr>
        <w:pStyle w:val="Normal"/>
        <w:autoSpaceDE w:val="false"/>
        <w:spacing w:lineRule="atLeast" w:line="280" w:before="57" w:after="113"/>
        <w:ind w:firstLine="283"/>
        <w:jc w:val="both"/>
        <w:textAlignment w:val="center"/>
        <w:rPr>
          <w:rFonts w:ascii="HSBond;Times New Roman" w:hAnsi="HSBond;Times New Roman" w:cs="HSBond;Times New Roman"/>
          <w:color w:val="000000"/>
          <w:sz w:val="23"/>
          <w:szCs w:val="23"/>
        </w:rPr>
      </w:pPr>
      <w:r>
        <w:rPr>
          <w:rFonts w:cs="HSBond;Times New Roman" w:ascii="HSBond;Times New Roman" w:hAnsi="HSBond;Times New Roman"/>
          <w:color w:val="000000"/>
          <w:sz w:val="23"/>
          <w:szCs w:val="23"/>
        </w:rPr>
        <w:t>„</w:t>
      </w:r>
      <w:r>
        <w:rPr>
          <w:rFonts w:cs="HSBond;Times New Roman" w:ascii="HSBond;Times New Roman" w:hAnsi="HSBond;Times New Roman"/>
          <w:color w:val="000000"/>
          <w:sz w:val="23"/>
          <w:szCs w:val="23"/>
        </w:rPr>
        <w:t xml:space="preserve">Şi am văzut ridicându-se din mare o fiară cu zece coarne şi şapte capete; pe coarne avea zece cununi împărăteşti, şi pe capete avea </w:t>
        <w:br/>
        <w:t>_______ de hulă.”</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În lecţiile anterioare, am descoperit că cele zece elemente de identificare a fiarei arată, în mod indiscutabil, spre o singură putere din istoria lumii – Biserica Romană medievală. Să nu uităm că Biblia nu declară că membrii Bisericii Romano-Catolice sunt fiara sau că ei au semnul fiarei. Dumnezeu are credincioşi consacraţi în orice biserică, inclusiv în Biserica Romană. Profeţia vorbeşte despre sistemul nebiblic de închinare şi despre structura lui politică.</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În Apocalipsa, numerele au valoare simbolică. Cifra „7” reprezintă desăvârşirea sau perfecţiunea şi este numărul lui Dumnezeu. Dumnezeu a încheiat Creaţiunea şi S-a odihnit în Sabatul zilei a şaptea. În Apocalipsa sunt amintite şapte trâmbiţe şi şapte biserici. Omul a fost creat în ziua a şasea şi, de aceea, cifra „6” este „un număr de om”. 666 este simbolul înălţării omului deasupra autorităţii Tatălui, Fiului şi Duhului Sfânt.</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Indiciul acesta ne ajută să înţelegem de ce unul dintre titlurile oficiale ale papei este Vicarius Filii Dei, „Vicarul Fiului lui Dumnezeu” (în vechime, vicarul era locţiitorul cuiva). Valoarea numerică a acestui nume latin, calculată în cifre romane, ne arată care este „numărul numelui ei” (Apocalipsa 13,17).</w:t>
      </w:r>
    </w:p>
    <w:p>
      <w:pPr>
        <w:pStyle w:val="Normal"/>
        <w:tabs>
          <w:tab w:val="clear" w:pos="720"/>
          <w:tab w:val="center" w:pos="340" w:leader="none"/>
          <w:tab w:val="left" w:pos="510" w:leader="none"/>
          <w:tab w:val="right" w:pos="1134" w:leader="none"/>
          <w:tab w:val="center" w:pos="2041" w:leader="none"/>
          <w:tab w:val="left" w:pos="2211" w:leader="none"/>
          <w:tab w:val="right" w:pos="2835" w:leader="none"/>
          <w:tab w:val="center" w:pos="3742" w:leader="none"/>
          <w:tab w:val="left" w:pos="3912" w:leader="none"/>
          <w:tab w:val="right" w:pos="4535" w:leader="none"/>
        </w:tabs>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ab/>
        <w:t>V</w:t>
        <w:tab/>
        <w:t>=</w:t>
        <w:tab/>
        <w:t>5</w:t>
        <w:tab/>
        <w:t>F</w:t>
        <w:tab/>
        <w:t>=</w:t>
        <w:tab/>
        <w:t>0</w:t>
        <w:tab/>
        <w:t>D</w:t>
        <w:tab/>
        <w:t>=</w:t>
        <w:tab/>
        <w:t>500</w:t>
      </w:r>
    </w:p>
    <w:p>
      <w:pPr>
        <w:pStyle w:val="Normal"/>
        <w:tabs>
          <w:tab w:val="clear" w:pos="720"/>
          <w:tab w:val="center" w:pos="340" w:leader="none"/>
          <w:tab w:val="left" w:pos="510" w:leader="none"/>
          <w:tab w:val="right" w:pos="1134" w:leader="none"/>
          <w:tab w:val="center" w:pos="2041" w:leader="none"/>
          <w:tab w:val="left" w:pos="2211" w:leader="none"/>
          <w:tab w:val="right" w:pos="2835" w:leader="none"/>
          <w:tab w:val="center" w:pos="3742" w:leader="none"/>
          <w:tab w:val="left" w:pos="3912" w:leader="none"/>
          <w:tab w:val="right" w:pos="4535" w:leader="none"/>
        </w:tabs>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ab/>
        <w:t>I</w:t>
        <w:tab/>
        <w:t>=</w:t>
        <w:tab/>
        <w:t>1</w:t>
        <w:tab/>
        <w:t>I</w:t>
        <w:tab/>
        <w:t>=</w:t>
        <w:tab/>
        <w:t>1</w:t>
        <w:tab/>
        <w:t>E</w:t>
        <w:tab/>
        <w:t>=</w:t>
        <w:tab/>
        <w:t>0</w:t>
      </w:r>
    </w:p>
    <w:p>
      <w:pPr>
        <w:pStyle w:val="Normal"/>
        <w:tabs>
          <w:tab w:val="clear" w:pos="720"/>
          <w:tab w:val="center" w:pos="340" w:leader="none"/>
          <w:tab w:val="left" w:pos="510" w:leader="none"/>
          <w:tab w:val="right" w:pos="1134" w:leader="none"/>
          <w:tab w:val="center" w:pos="2041" w:leader="none"/>
          <w:tab w:val="left" w:pos="2211" w:leader="none"/>
          <w:tab w:val="right" w:pos="2835" w:leader="none"/>
          <w:tab w:val="center" w:pos="3742" w:leader="none"/>
          <w:tab w:val="left" w:pos="3912" w:leader="none"/>
          <w:tab w:val="right" w:pos="4535" w:leader="none"/>
        </w:tabs>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ab/>
        <w:t>C</w:t>
        <w:tab/>
        <w:t>=</w:t>
        <w:tab/>
        <w:t>100</w:t>
        <w:tab/>
        <w:t>L</w:t>
        <w:tab/>
        <w:t>=</w:t>
        <w:tab/>
        <w:t>50</w:t>
        <w:tab/>
      </w:r>
      <w:r>
        <w:rPr>
          <w:rFonts w:cs="HSBond;Times New Roman" w:ascii="HSBond;Times New Roman" w:hAnsi="HSBond;Times New Roman"/>
          <w:color w:val="000000"/>
          <w:u w:val="thick" w:color="000000"/>
        </w:rPr>
        <w:t>I</w:t>
        <w:tab/>
        <w:t>=</w:t>
        <w:tab/>
        <w:t>1</w:t>
      </w:r>
    </w:p>
    <w:p>
      <w:pPr>
        <w:pStyle w:val="Normal"/>
        <w:tabs>
          <w:tab w:val="clear" w:pos="720"/>
          <w:tab w:val="center" w:pos="340" w:leader="none"/>
          <w:tab w:val="left" w:pos="510" w:leader="none"/>
          <w:tab w:val="right" w:pos="1134" w:leader="none"/>
          <w:tab w:val="center" w:pos="2041" w:leader="none"/>
          <w:tab w:val="left" w:pos="2211" w:leader="none"/>
          <w:tab w:val="right" w:pos="2835" w:leader="none"/>
          <w:tab w:val="center" w:pos="3742" w:leader="none"/>
          <w:tab w:val="left" w:pos="3912" w:leader="none"/>
          <w:tab w:val="right" w:pos="4535" w:leader="none"/>
        </w:tabs>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ab/>
        <w:t>A</w:t>
        <w:tab/>
        <w:t>=</w:t>
        <w:tab/>
        <w:t>0</w:t>
        <w:tab/>
        <w:t>I</w:t>
        <w:tab/>
        <w:t>=</w:t>
        <w:tab/>
        <w:t>1</w:t>
        <w:tab/>
        <w:tab/>
        <w:tab/>
        <w:t>501</w:t>
      </w:r>
    </w:p>
    <w:p>
      <w:pPr>
        <w:pStyle w:val="Normal"/>
        <w:tabs>
          <w:tab w:val="clear" w:pos="720"/>
          <w:tab w:val="center" w:pos="340" w:leader="none"/>
          <w:tab w:val="left" w:pos="510" w:leader="none"/>
          <w:tab w:val="right" w:pos="1134" w:leader="none"/>
          <w:tab w:val="center" w:pos="2041" w:leader="none"/>
          <w:tab w:val="left" w:pos="2211" w:leader="none"/>
          <w:tab w:val="right" w:pos="2835" w:leader="none"/>
          <w:tab w:val="center" w:pos="3742" w:leader="none"/>
          <w:tab w:val="left" w:pos="3912" w:leader="none"/>
          <w:tab w:val="right" w:pos="4535" w:leader="none"/>
        </w:tabs>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ab/>
        <w:t>R</w:t>
        <w:tab/>
        <w:t>=</w:t>
        <w:tab/>
        <w:t>0</w:t>
        <w:tab/>
      </w:r>
      <w:r>
        <w:rPr>
          <w:rFonts w:cs="HSBond;Times New Roman" w:ascii="HSBond;Times New Roman" w:hAnsi="HSBond;Times New Roman"/>
          <w:color w:val="000000"/>
          <w:u w:val="thick" w:color="000000"/>
        </w:rPr>
        <w:t>I</w:t>
        <w:tab/>
        <w:t>=</w:t>
        <w:tab/>
        <w:t>1</w:t>
      </w:r>
    </w:p>
    <w:p>
      <w:pPr>
        <w:pStyle w:val="Normal"/>
        <w:tabs>
          <w:tab w:val="clear" w:pos="720"/>
          <w:tab w:val="center" w:pos="340" w:leader="none"/>
          <w:tab w:val="left" w:pos="510" w:leader="none"/>
          <w:tab w:val="right" w:pos="1134" w:leader="none"/>
          <w:tab w:val="center" w:pos="2041" w:leader="none"/>
          <w:tab w:val="left" w:pos="2211" w:leader="none"/>
          <w:tab w:val="right" w:pos="2835" w:leader="none"/>
          <w:tab w:val="center" w:pos="3742" w:leader="none"/>
          <w:tab w:val="left" w:pos="3912" w:leader="none"/>
          <w:tab w:val="right" w:pos="4535" w:leader="none"/>
        </w:tabs>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ab/>
        <w:t>I</w:t>
        <w:tab/>
        <w:t>=</w:t>
        <w:tab/>
        <w:t>1</w:t>
        <w:tab/>
        <w:tab/>
        <w:tab/>
        <w:t>53</w:t>
      </w:r>
    </w:p>
    <w:p>
      <w:pPr>
        <w:pStyle w:val="Normal"/>
        <w:tabs>
          <w:tab w:val="clear" w:pos="720"/>
          <w:tab w:val="center" w:pos="340" w:leader="none"/>
          <w:tab w:val="left" w:pos="510" w:leader="none"/>
          <w:tab w:val="right" w:pos="1134" w:leader="none"/>
          <w:tab w:val="center" w:pos="2041" w:leader="none"/>
          <w:tab w:val="left" w:pos="2211" w:leader="none"/>
          <w:tab w:val="right" w:pos="2835" w:leader="none"/>
          <w:tab w:val="center" w:pos="3742" w:leader="none"/>
          <w:tab w:val="left" w:pos="3912" w:leader="none"/>
          <w:tab w:val="right" w:pos="4535" w:leader="none"/>
        </w:tabs>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ab/>
        <w:t>U</w:t>
        <w:tab/>
        <w:t>=</w:t>
        <w:tab/>
        <w:t>5</w:t>
      </w:r>
    </w:p>
    <w:p>
      <w:pPr>
        <w:pStyle w:val="Normal"/>
        <w:tabs>
          <w:tab w:val="clear" w:pos="720"/>
          <w:tab w:val="center" w:pos="340" w:leader="none"/>
          <w:tab w:val="left" w:pos="510" w:leader="none"/>
          <w:tab w:val="right" w:pos="1134" w:leader="none"/>
          <w:tab w:val="center" w:pos="2041" w:leader="none"/>
          <w:tab w:val="left" w:pos="2211" w:leader="none"/>
          <w:tab w:val="right" w:pos="2835" w:leader="none"/>
          <w:tab w:val="center" w:pos="3742" w:leader="none"/>
          <w:tab w:val="left" w:pos="3912" w:leader="none"/>
          <w:tab w:val="right" w:pos="4535" w:leader="none"/>
        </w:tabs>
        <w:autoSpaceDE w:val="false"/>
        <w:spacing w:lineRule="auto" w:line="288" w:before="0" w:after="0"/>
        <w:ind w:firstLine="283"/>
        <w:jc w:val="both"/>
        <w:textAlignment w:val="center"/>
        <w:rPr>
          <w:rFonts w:ascii="HSBond;Times New Roman" w:hAnsi="HSBond;Times New Roman" w:cs="HSBond;Times New Roman"/>
          <w:color w:val="000000"/>
          <w:u w:val="thick" w:color="000000"/>
        </w:rPr>
      </w:pPr>
      <w:r>
        <w:rPr>
          <w:rFonts w:cs="HSBond;Times New Roman" w:ascii="HSBond;Times New Roman" w:hAnsi="HSBond;Times New Roman"/>
          <w:color w:val="000000"/>
          <w:u w:val="thick" w:color="000000"/>
        </w:rPr>
        <w:tab/>
        <w:t>S</w:t>
        <w:tab/>
        <w:t>=</w:t>
        <w:tab/>
        <w:t>0</w:t>
      </w:r>
    </w:p>
    <w:p>
      <w:pPr>
        <w:pStyle w:val="Normal"/>
        <w:tabs>
          <w:tab w:val="clear" w:pos="720"/>
          <w:tab w:val="center" w:pos="340" w:leader="none"/>
          <w:tab w:val="left" w:pos="510" w:leader="none"/>
          <w:tab w:val="right" w:pos="1134" w:leader="none"/>
          <w:tab w:val="center" w:pos="2041" w:leader="none"/>
          <w:tab w:val="left" w:pos="2211" w:leader="none"/>
          <w:tab w:val="right" w:pos="2835" w:leader="none"/>
          <w:tab w:val="center" w:pos="3742" w:leader="none"/>
          <w:tab w:val="left" w:pos="3912" w:leader="none"/>
          <w:tab w:val="right" w:pos="4535" w:leader="none"/>
        </w:tabs>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ab/>
        <w:tab/>
        <w:tab/>
        <w:t>112</w:t>
      </w:r>
    </w:p>
    <w:p>
      <w:pPr>
        <w:pStyle w:val="Normal"/>
        <w:autoSpaceDE w:val="false"/>
        <w:spacing w:lineRule="auto" w:line="288" w:before="113" w:after="57"/>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ab/>
        <w:tab/>
        <w:t xml:space="preserve">          112+53+501 = 666</w:t>
      </w:r>
    </w:p>
    <w:p>
      <w:pPr>
        <w:pStyle w:val="Normal"/>
        <w:tabs>
          <w:tab w:val="clear" w:pos="720"/>
          <w:tab w:val="left" w:pos="283" w:leader="none"/>
        </w:tabs>
        <w:autoSpaceDE w:val="false"/>
        <w:spacing w:lineRule="atLeast" w:line="280" w:before="170" w:after="0"/>
        <w:ind w:left="283" w:hanging="283"/>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4.</w:t>
        <w:tab/>
        <w:t>Care sunt cele două părţi implicate în conflictul din timpul sfârşitului? Apocalipsa 14,9-12</w:t>
      </w:r>
    </w:p>
    <w:p>
      <w:pPr>
        <w:pStyle w:val="Normal"/>
        <w:autoSpaceDE w:val="false"/>
        <w:spacing w:lineRule="atLeast" w:line="280" w:before="57" w:after="113"/>
        <w:ind w:firstLine="283"/>
        <w:jc w:val="both"/>
        <w:textAlignment w:val="center"/>
        <w:rPr>
          <w:rFonts w:ascii="HSBond;Times New Roman" w:hAnsi="HSBond;Times New Roman" w:cs="HSBond;Times New Roman"/>
          <w:color w:val="000000"/>
          <w:sz w:val="23"/>
          <w:szCs w:val="23"/>
        </w:rPr>
      </w:pPr>
      <w:r>
        <w:rPr>
          <w:rFonts w:cs="HSBond;Times New Roman" w:ascii="HSBond;Times New Roman" w:hAnsi="HSBond;Times New Roman"/>
          <w:color w:val="000000"/>
          <w:sz w:val="23"/>
          <w:szCs w:val="23"/>
        </w:rPr>
        <w:t>„’</w:t>
      </w:r>
      <w:r>
        <w:rPr>
          <w:rFonts w:cs="HSBond;Times New Roman" w:ascii="HSBond;Times New Roman" w:hAnsi="HSBond;Times New Roman"/>
          <w:color w:val="000000"/>
          <w:sz w:val="23"/>
          <w:szCs w:val="23"/>
        </w:rPr>
        <w:t>Dacă se __________ cineva fiarei şi icoanei ei şi primeşte semnul ei pe frunte sau pe mână, va bea şi el din vinul mâniei lui Dumnezeu’… Aici este răbdarea sfinţilor, care păzesc ____________ lui Dumnezeu şi credinţa lui Isus.”</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În Apocalipsa, se aminteşte că în vremea sfârşitului vor exista două grupuri de oameni. Fiecare dintre ele se închină diferit: un grup se închină fiarei şi primeşte semnul ei. Celălalt grup ascultă chemarea de a se închina „Celui ce a făcut cerul şi pământul, marea şi izvoarele apelor” (versetul 7) – Creatorului – , păzeşte poruncile lui Dumnezeu (inclusiv porunca a patra), are credinţa lui Isus şi sigiliul lui Dumnezeu.</w:t>
      </w:r>
    </w:p>
    <w:p>
      <w:pPr>
        <w:pStyle w:val="Normal"/>
        <w:tabs>
          <w:tab w:val="clear" w:pos="720"/>
          <w:tab w:val="left" w:pos="283" w:leader="none"/>
        </w:tabs>
        <w:autoSpaceDE w:val="false"/>
        <w:spacing w:lineRule="atLeast" w:line="280" w:before="170" w:after="0"/>
        <w:ind w:left="283" w:hanging="283"/>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5.</w:t>
        <w:tab/>
        <w:t>Care este opusul semnului fiarei? Apocalipsa 7,2.3</w:t>
      </w:r>
    </w:p>
    <w:p>
      <w:pPr>
        <w:pStyle w:val="Normal"/>
        <w:autoSpaceDE w:val="false"/>
        <w:spacing w:lineRule="atLeast" w:line="280" w:before="57" w:after="113"/>
        <w:ind w:firstLine="283"/>
        <w:jc w:val="both"/>
        <w:textAlignment w:val="center"/>
        <w:rPr/>
      </w:pPr>
      <w:r>
        <w:rPr>
          <w:rFonts w:cs="HSBond;Times New Roman" w:ascii="HSBond;Times New Roman" w:hAnsi="HSBond;Times New Roman"/>
          <w:color w:val="000000"/>
          <w:sz w:val="23"/>
          <w:szCs w:val="23"/>
        </w:rPr>
        <w:t>„</w:t>
      </w:r>
      <w:r>
        <w:rPr>
          <w:rFonts w:cs="HSBond;Times New Roman" w:ascii="HSBond;Times New Roman" w:hAnsi="HSBond;Times New Roman"/>
          <w:color w:val="000000"/>
          <w:sz w:val="23"/>
          <w:szCs w:val="23"/>
        </w:rPr>
        <w:t>Nu vătămaţi pământul, nici marea, nici copacii, până nu vom pune ___________ pe fruntea slujitorilor Dumnezeului nostru!”</w:t>
      </w:r>
    </w:p>
    <w:p>
      <w:pPr>
        <w:pStyle w:val="Normal"/>
        <w:autoSpaceDE w:val="false"/>
        <w:spacing w:lineRule="auto" w:line="288" w:before="0" w:after="0"/>
        <w:ind w:firstLine="283"/>
        <w:jc w:val="both"/>
        <w:textAlignment w:val="center"/>
        <w:rPr/>
      </w:pPr>
      <w:r>
        <w:rPr>
          <w:rFonts w:cs="HSBond;Times New Roman" w:ascii="HSBond;Times New Roman" w:hAnsi="HSBond;Times New Roman"/>
          <w:color w:val="000000"/>
        </w:rPr>
        <w:t>Fiecare grup primeşte un semn sau o pecete care îl reprezintă. Poporul credincios, care I se închină lui Dumnezeu, Creatorul, primeşte pecetea Sa pe frunte. Cei care merg după fiară au semnul ei. Mai exact, ce sunt aceste semne opuse?</w:t>
      </w:r>
    </w:p>
    <w:p>
      <w:pPr>
        <w:pStyle w:val="Normal"/>
        <w:tabs>
          <w:tab w:val="clear" w:pos="720"/>
          <w:tab w:val="left" w:pos="283" w:leader="none"/>
        </w:tabs>
        <w:autoSpaceDE w:val="false"/>
        <w:spacing w:lineRule="atLeast" w:line="280" w:before="198" w:after="0"/>
        <w:ind w:left="283" w:hanging="283"/>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6.</w:t>
        <w:tab/>
        <w:t>Semnul fiarei şi pecetea lui Dumnezeu sunt nişte semne vizibile, scrise pe piele? Evrei 10,16</w:t>
      </w:r>
    </w:p>
    <w:p>
      <w:pPr>
        <w:pStyle w:val="Normal"/>
        <w:autoSpaceDE w:val="false"/>
        <w:spacing w:lineRule="atLeast" w:line="280" w:before="57" w:after="113"/>
        <w:ind w:firstLine="283"/>
        <w:jc w:val="both"/>
        <w:textAlignment w:val="center"/>
        <w:rPr/>
      </w:pPr>
      <w:r>
        <w:rPr>
          <w:rFonts w:cs="HSBond;Times New Roman" w:ascii="HSBond;Times New Roman" w:hAnsi="HSBond;Times New Roman"/>
          <w:color w:val="000000"/>
          <w:sz w:val="23"/>
          <w:szCs w:val="23"/>
        </w:rPr>
        <w:t>„</w:t>
      </w:r>
      <w:r>
        <w:rPr>
          <w:rFonts w:cs="HSBond;Times New Roman" w:ascii="HSBond;Times New Roman" w:hAnsi="HSBond;Times New Roman"/>
          <w:color w:val="000000"/>
          <w:sz w:val="23"/>
          <w:szCs w:val="23"/>
        </w:rPr>
        <w:t>Iată legământul pe care-l voi face cu ei după acele zile, zice Domnul: voi pune legile Mele în inimile lor şi le voi scrie în _______ lor.”</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Semnul şi pecetea nu sunt nişte tatuaje pe piele. Dumnezeu ne-a interzis în Levitic 19,28 să ne facem semne pe piele. Semnul şi pecetea sunt nişte simboluri: semnul reprezintă legea fiarei, iar pecetea, Legea lui Dumnezeu, scrisă în inimă şi în minte. Cei care primesc pecetea lui Dumnezeu au Legea Sa scrisă în mintea lor (Exod 13,9). Cei care merg după fiară fac lucrul acesta în mod conştient sau sunt duşi de alţii de mână (Eclesiastul 9,10).</w:t>
      </w:r>
    </w:p>
    <w:p>
      <w:pPr>
        <w:pStyle w:val="Normal"/>
        <w:tabs>
          <w:tab w:val="clear" w:pos="720"/>
          <w:tab w:val="left" w:pos="283" w:leader="none"/>
        </w:tabs>
        <w:autoSpaceDE w:val="false"/>
        <w:spacing w:lineRule="atLeast" w:line="280" w:before="198" w:after="0"/>
        <w:ind w:left="283" w:hanging="283"/>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pacing w:val="-5"/>
          <w:sz w:val="23"/>
          <w:szCs w:val="23"/>
          <w:lang w:val="ro-RO"/>
        </w:rPr>
        <w:t>7.</w:t>
        <w:tab/>
        <w:t>În ce constă pecetluirea poporului lui Dumnezeu? Isaia 8,16</w:t>
      </w:r>
    </w:p>
    <w:p>
      <w:pPr>
        <w:pStyle w:val="Normal"/>
        <w:autoSpaceDE w:val="false"/>
        <w:spacing w:lineRule="atLeast" w:line="280" w:before="57" w:after="113"/>
        <w:ind w:firstLine="283"/>
        <w:jc w:val="both"/>
        <w:textAlignment w:val="center"/>
        <w:rPr>
          <w:rFonts w:ascii="HSBond;Times New Roman" w:hAnsi="HSBond;Times New Roman" w:cs="HSBond;Times New Roman"/>
          <w:color w:val="000000"/>
          <w:sz w:val="23"/>
          <w:szCs w:val="23"/>
        </w:rPr>
      </w:pPr>
      <w:r>
        <w:rPr>
          <w:rFonts w:cs="HSBond;Times New Roman" w:ascii="HSBond;Times New Roman" w:hAnsi="HSBond;Times New Roman"/>
          <w:color w:val="000000"/>
          <w:sz w:val="23"/>
          <w:szCs w:val="23"/>
        </w:rPr>
        <w:t>„</w:t>
      </w:r>
      <w:r>
        <w:rPr>
          <w:rFonts w:cs="HSBond;Times New Roman" w:ascii="HSBond;Times New Roman" w:hAnsi="HSBond;Times New Roman"/>
          <w:color w:val="000000"/>
          <w:sz w:val="23"/>
          <w:szCs w:val="23"/>
        </w:rPr>
        <w:t>Înveleşte această mărturie, pecetluieşte această _____________, între ucenicii Mei.”</w:t>
      </w:r>
    </w:p>
    <w:p>
      <w:pPr>
        <w:pStyle w:val="Normal"/>
        <w:autoSpaceDE w:val="false"/>
        <w:spacing w:lineRule="auto" w:line="288" w:before="0" w:after="0"/>
        <w:ind w:firstLine="283"/>
        <w:jc w:val="both"/>
        <w:textAlignment w:val="center"/>
        <w:rPr/>
      </w:pPr>
      <w:r>
        <w:rPr>
          <w:rFonts w:cs="HSBond;Times New Roman" w:ascii="HSBond;Times New Roman" w:hAnsi="HSBond;Times New Roman"/>
          <w:color w:val="000000"/>
        </w:rPr>
        <w:t xml:space="preserve">Aplicarea unei ştampile pe un document arată că el este oficial. De obicei, ştampilele sunt aplicate pe actele de proprietate, pe certificatele </w:t>
        <w:br/>
      </w:r>
      <w:r>
        <w:rPr>
          <w:rFonts w:cs="HSBond;Times New Roman" w:ascii="HSBond;Times New Roman" w:hAnsi="HSBond;Times New Roman"/>
          <w:color w:val="000000"/>
          <w:spacing w:val="-2"/>
        </w:rPr>
        <w:t>de naştere etc. Biblia spune că pecetea lui Dumnezeu face parte dintr-un</w:t>
      </w:r>
      <w:r>
        <w:rPr>
          <w:rFonts w:cs="HSBond;Times New Roman" w:ascii="HSBond;Times New Roman" w:hAnsi="HSBond;Times New Roman"/>
          <w:color w:val="000000"/>
        </w:rPr>
        <w:t xml:space="preserve"> document oficial – Legea Sa sfântă. Ştampilele persoanelor cu autoritate conţin numele lor, titlul lor oficial şi teritoriul în care îşi exercită autoritatea. Spre exemplu, ştampila preşedintelui României are trei ele</w:t>
        <w:softHyphen/>
        <w:t>mente: numele preşedintelui, titlul lui („preşedinte”) şi teritoriul supus jurisdicţiei lui („România”).</w:t>
      </w:r>
    </w:p>
    <w:p>
      <w:pPr>
        <w:pStyle w:val="Normal"/>
        <w:tabs>
          <w:tab w:val="clear" w:pos="720"/>
          <w:tab w:val="left" w:pos="283" w:leader="none"/>
        </w:tabs>
        <w:autoSpaceDE w:val="false"/>
        <w:spacing w:lineRule="atLeast" w:line="280" w:before="198" w:after="0"/>
        <w:ind w:left="283" w:hanging="283"/>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8.</w:t>
        <w:tab/>
        <w:t>Ce legătură spune Biblia că există între „pecete” şi „semn”? Romani 4,11</w:t>
      </w:r>
    </w:p>
    <w:p>
      <w:pPr>
        <w:pStyle w:val="Normal"/>
        <w:autoSpaceDE w:val="false"/>
        <w:spacing w:lineRule="atLeast" w:line="280" w:before="57" w:after="113"/>
        <w:ind w:firstLine="283"/>
        <w:jc w:val="both"/>
        <w:textAlignment w:val="center"/>
        <w:rPr>
          <w:rFonts w:ascii="HSBond;Times New Roman" w:hAnsi="HSBond;Times New Roman" w:cs="HSBond;Times New Roman"/>
          <w:color w:val="000000"/>
          <w:sz w:val="23"/>
          <w:szCs w:val="23"/>
        </w:rPr>
      </w:pPr>
      <w:r>
        <w:rPr>
          <w:rFonts w:cs="HSBond;Times New Roman" w:ascii="HSBond;Times New Roman" w:hAnsi="HSBond;Times New Roman"/>
          <w:color w:val="000000"/>
          <w:sz w:val="23"/>
          <w:szCs w:val="23"/>
        </w:rPr>
        <w:t>„</w:t>
      </w:r>
      <w:r>
        <w:rPr>
          <w:rFonts w:cs="HSBond;Times New Roman" w:ascii="HSBond;Times New Roman" w:hAnsi="HSBond;Times New Roman"/>
          <w:color w:val="000000"/>
          <w:sz w:val="23"/>
          <w:szCs w:val="23"/>
        </w:rPr>
        <w:t>Apoi a primit ca ________ tăierea împrejur, ca o __________ a acelei neprihăniri pe care o căpătase prin credinţă când era netăiat împrejur.”</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În Biblie, cuvintele „pecete” şi „semn” sunt sinonime. În cazul lui Avraam, circumcizia era un semn exterior şi o pecete care arăta că el avea o credinţă autentică, prin care adeverea că „Dumnezeu spune adevărul” (Ioan 3,33). În vechime, documentele oficiale erau validate prin aplicarea unei peceţi sau a unui inel cu sigiliu. Astăzi, documentele sunt semnate şi ştampilate pentru a arăta că sunt autentice. Acesta este sensul cuvântului „semn”. Când semnăm un document oficial la serviciu, scriem numele, titlul şi numele firmei – aceleaşi trei elemente ale unei peceţi.</w:t>
      </w:r>
    </w:p>
    <w:p>
      <w:pPr>
        <w:pStyle w:val="Normal"/>
        <w:tabs>
          <w:tab w:val="clear" w:pos="720"/>
          <w:tab w:val="left" w:pos="283" w:leader="none"/>
        </w:tabs>
        <w:autoSpaceDE w:val="false"/>
        <w:spacing w:lineRule="atLeast" w:line="280" w:before="170" w:after="0"/>
        <w:ind w:left="283" w:hanging="283"/>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9.</w:t>
        <w:tab/>
        <w:t>Ce parte din Legea lui Dumnezeu conţine pecetea Sa? Exod 20,8-11</w:t>
      </w:r>
    </w:p>
    <w:p>
      <w:pPr>
        <w:pStyle w:val="Normal"/>
        <w:autoSpaceDE w:val="false"/>
        <w:spacing w:lineRule="atLeast" w:line="280" w:before="57" w:after="113"/>
        <w:ind w:firstLine="283"/>
        <w:jc w:val="both"/>
        <w:textAlignment w:val="center"/>
        <w:rPr/>
      </w:pPr>
      <w:r>
        <w:rPr>
          <w:rFonts w:cs="HSBond;Times New Roman" w:ascii="HSBond;Times New Roman" w:hAnsi="HSBond;Times New Roman"/>
          <w:color w:val="000000"/>
          <w:sz w:val="23"/>
          <w:szCs w:val="23"/>
        </w:rPr>
        <w:t>„</w:t>
      </w:r>
      <w:r>
        <w:rPr>
          <w:rFonts w:cs="HSBond;Times New Roman" w:ascii="HSBond;Times New Roman" w:hAnsi="HSBond;Times New Roman"/>
          <w:color w:val="000000"/>
          <w:sz w:val="23"/>
          <w:szCs w:val="23"/>
        </w:rPr>
        <w:t>Adu-ţi aminte de ziua de odihnă, ca s-o sfinţeşti. Să lucrezi şase zile şi să-ţi faci lucrul tău. Dar ziua a şaptea este ziua de odihnă închinată Domnului, _____________ tău: să nu faci nicio lucrare în ea… Căci în şase zile __________ Domnul cerurile, pământul şi ma</w:t>
        <w:softHyphen/>
        <w:t>rea şi _____ ce este în ele, iar în ziua a şaptea S-a odihnit: de aceea a binecuvântat Domnul ziua de odihnă şi a sfinţit-o.”</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Numai în porunca a patra se găsesc cele trei elemente ale unei peceţi: Numele Celui care a scris Cele Zece Porunci (Domnul), titlul Său (Creatorul) şi teritoriul Său (cerul şi pământul).</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Dacă nu am avea această pecete în care să se specifice că Dumnezeu este Creatorul, Legea aceasta ar putea fi pusă în dreptul oricărui zeu. Numai Dumnezeul adevărat declară: „Eu sunt Domnul, Creatorul vostru, iar cerul şi pământul sunt proprietatea Mea.”</w:t>
      </w:r>
    </w:p>
    <w:p>
      <w:pPr>
        <w:pStyle w:val="Normal"/>
        <w:tabs>
          <w:tab w:val="clear" w:pos="720"/>
          <w:tab w:val="left" w:pos="454" w:leader="none"/>
        </w:tabs>
        <w:autoSpaceDE w:val="false"/>
        <w:spacing w:lineRule="atLeast" w:line="280" w:before="170" w:after="0"/>
        <w:ind w:left="454" w:hanging="454"/>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10.</w:t>
        <w:tab/>
        <w:t>Este Sabatul semnul special al lui Dumnezeu pentru popo</w:t>
        <w:softHyphen/>
        <w:t>rul Său? Ezechiel 20,12.20</w:t>
      </w:r>
    </w:p>
    <w:p>
      <w:pPr>
        <w:pStyle w:val="Normal"/>
        <w:autoSpaceDE w:val="false"/>
        <w:spacing w:lineRule="atLeast" w:line="280" w:before="57" w:after="113"/>
        <w:ind w:firstLine="283"/>
        <w:jc w:val="both"/>
        <w:textAlignment w:val="center"/>
        <w:rPr>
          <w:rFonts w:ascii="HSBond;Times New Roman" w:hAnsi="HSBond;Times New Roman" w:cs="HSBond;Times New Roman"/>
          <w:color w:val="000000"/>
          <w:sz w:val="23"/>
          <w:szCs w:val="23"/>
        </w:rPr>
      </w:pPr>
      <w:r>
        <w:rPr>
          <w:rFonts w:cs="HSBond;Times New Roman" w:ascii="HSBond;Times New Roman" w:hAnsi="HSBond;Times New Roman"/>
          <w:color w:val="000000"/>
          <w:sz w:val="23"/>
          <w:szCs w:val="23"/>
        </w:rPr>
        <w:t>„</w:t>
      </w:r>
      <w:r>
        <w:rPr>
          <w:rFonts w:cs="HSBond;Times New Roman" w:ascii="HSBond;Times New Roman" w:hAnsi="HSBond;Times New Roman"/>
          <w:color w:val="000000"/>
          <w:sz w:val="23"/>
          <w:szCs w:val="23"/>
        </w:rPr>
        <w:t>Le-am dat şi Sabatele Mele, să fie ca un _______ între Mine şi ei, pentru ca să ştie că Eu sunt Domnul care-i sfinţesc… Sfinţiţi Sabatele Mele, căci ele sunt un ________ între Mine şi voi, ca să ştiţi că Eu sunt Domnul Dumnezeul vostru!”</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Sabatul este un semn exterior (o pecete) al poporului lui Dumnezeu. El adevereşte că ei au credinţă în Isus, Creatorul şi Mântuitorul lor. Copiii lui Dumnezeu păzesc Sabatul, pentru că au învăţat să-L iubească pe Isus, să aibă încredere în El şi să asculte de El şi pentru că au luat hotărârea de a se închina aşa cum Dumnezeu porunceşte.</w:t>
      </w:r>
    </w:p>
    <w:p>
      <w:pPr>
        <w:pStyle w:val="Normal"/>
        <w:tabs>
          <w:tab w:val="clear" w:pos="720"/>
          <w:tab w:val="left" w:pos="454" w:leader="none"/>
        </w:tabs>
        <w:autoSpaceDE w:val="false"/>
        <w:spacing w:lineRule="atLeast" w:line="280" w:before="170" w:after="0"/>
        <w:ind w:left="454" w:hanging="454"/>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11.</w:t>
        <w:tab/>
        <w:t>La ce se referă semnul fiarei? Apocalipsa 14,6-12</w:t>
      </w:r>
    </w:p>
    <w:p>
      <w:pPr>
        <w:pStyle w:val="Normal"/>
        <w:autoSpaceDE w:val="false"/>
        <w:spacing w:lineRule="atLeast" w:line="280" w:before="57" w:after="57"/>
        <w:ind w:firstLine="283"/>
        <w:jc w:val="both"/>
        <w:textAlignment w:val="center"/>
        <w:rPr>
          <w:rFonts w:ascii="HSBond;Times New Roman" w:hAnsi="HSBond;Times New Roman" w:cs="HSBond;Times New Roman"/>
          <w:color w:val="000000"/>
          <w:sz w:val="23"/>
          <w:szCs w:val="23"/>
        </w:rPr>
      </w:pPr>
      <w:r>
        <w:rPr>
          <w:rFonts w:cs="HSBond;Times New Roman" w:ascii="HSBond;Times New Roman" w:hAnsi="HSBond;Times New Roman"/>
          <w:color w:val="000000"/>
          <w:sz w:val="23"/>
          <w:szCs w:val="23"/>
        </w:rPr>
        <w:t>„</w:t>
      </w:r>
      <w:r>
        <w:rPr>
          <w:rFonts w:cs="HSBond;Times New Roman" w:ascii="HSBond;Times New Roman" w:hAnsi="HSBond;Times New Roman"/>
          <w:color w:val="000000"/>
          <w:sz w:val="23"/>
          <w:szCs w:val="23"/>
        </w:rPr>
        <w:t>Şi am văzut un alt înger care zbura prin mijlocul cerului… El zicea cu glas tare: ’…_______________ Celui ce a făcut cerul şi pământul, marea şi izvoarele apelor!’… Apoi a urmat un alt înger, al treilea, şi a zis cu glas tare: ’Dacă se ________ cineva _______ şi icoanei ei şi primeşte semnul ei’… Aici este răbdarea sfinţilor, care păzesc poruncile lui Dumnezeu şi credinţa lui Isus.”</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Mesajele celor trei îngeri vin din partea lui Dumnezeu, într-un ultim efort de a duce Evanghelia în lume, cu puţin timp înainte de revenirea lui Isus (versetele 14,15). Ele ne spun că, în vremea noastră, lupta va avea în centru închinarea.</w:t>
      </w:r>
    </w:p>
    <w:p>
      <w:pPr>
        <w:pStyle w:val="Normal"/>
        <w:tabs>
          <w:tab w:val="clear" w:pos="720"/>
          <w:tab w:val="right" w:pos="680" w:leader="none"/>
        </w:tabs>
        <w:autoSpaceDE w:val="false"/>
        <w:spacing w:lineRule="atLeast" w:line="280" w:before="51" w:after="0"/>
        <w:ind w:left="283" w:hanging="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a.</w:t>
        <w:tab/>
        <w:t>Primul înger ne porunceşte să ne închinăm Creatorului şi citează din porunca a patra. Versetul 7</w:t>
      </w:r>
    </w:p>
    <w:p>
      <w:pPr>
        <w:pStyle w:val="Normal"/>
        <w:tabs>
          <w:tab w:val="clear" w:pos="720"/>
          <w:tab w:val="right" w:pos="680" w:leader="none"/>
        </w:tabs>
        <w:autoSpaceDE w:val="false"/>
        <w:spacing w:lineRule="atLeast" w:line="280" w:before="51" w:after="0"/>
        <w:ind w:left="283" w:hanging="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b.</w:t>
        <w:tab/>
        <w:t>Al doilea înger condamnă Babilonul, simbolul bisericii necredincioase, care încalcă Legea lui Dumnezeu. Poporul lui Dumnezeu se separă de Babilon. Apocalipsa 14,8; 18,4.5; 1 Ioan 3,4</w:t>
      </w:r>
    </w:p>
    <w:p>
      <w:pPr>
        <w:pStyle w:val="Normal"/>
        <w:tabs>
          <w:tab w:val="clear" w:pos="720"/>
          <w:tab w:val="right" w:pos="680" w:leader="none"/>
        </w:tabs>
        <w:autoSpaceDE w:val="false"/>
        <w:spacing w:lineRule="atLeast" w:line="280" w:before="51" w:after="0"/>
        <w:ind w:left="283" w:hanging="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c.</w:t>
        <w:tab/>
        <w:t>Îngerul al treilea declară că fiara are o închinare falsă, care se opune peceţii lui Dumnezeu (adică Sabatului zilei a şaptea).</w:t>
      </w:r>
    </w:p>
    <w:p>
      <w:pPr>
        <w:pStyle w:val="Normal"/>
        <w:tabs>
          <w:tab w:val="clear" w:pos="720"/>
          <w:tab w:val="right" w:pos="680" w:leader="none"/>
        </w:tabs>
        <w:autoSpaceDE w:val="false"/>
        <w:spacing w:lineRule="atLeast" w:line="280" w:before="51" w:after="0"/>
        <w:ind w:left="283" w:hanging="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d.</w:t>
        <w:tab/>
        <w:t>Cei care se închină înaintea Creatorului păzesc poruncile Lui (Apo</w:t>
        <w:softHyphen/>
        <w:t>calipsa 14,7.12). Ei păzesc toate poruncile Lui, toate zece – inclusiv porunca a patra – „Căci, cine păzeşte toată Legea şi greşeşte într-o singură poruncă se face vinovat de toate” (Iacov 2,10). Ei ţin Sabatul şi I se închină lui Isus, Creatorul. Ascultarea lor este o urmare a credinţei lor adevărate în Isus. Apocalipsa 14,12; Iacov 2,17.18</w:t>
      </w:r>
    </w:p>
    <w:p>
      <w:pPr>
        <w:pStyle w:val="Normal"/>
        <w:tabs>
          <w:tab w:val="clear" w:pos="720"/>
          <w:tab w:val="right" w:pos="680" w:leader="none"/>
        </w:tabs>
        <w:autoSpaceDE w:val="false"/>
        <w:spacing w:lineRule="atLeast" w:line="280" w:before="51" w:after="0"/>
        <w:ind w:left="283" w:hanging="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e.</w:t>
        <w:tab/>
        <w:t>Aşadar, semnul fiarei este opusul peceţii lui Dumnezeu, opusul Sabatului zilei a şaptea.</w:t>
      </w:r>
    </w:p>
    <w:p>
      <w:pPr>
        <w:pStyle w:val="Normal"/>
        <w:tabs>
          <w:tab w:val="clear" w:pos="720"/>
          <w:tab w:val="left" w:pos="454" w:leader="none"/>
        </w:tabs>
        <w:autoSpaceDE w:val="false"/>
        <w:spacing w:lineRule="atLeast" w:line="280" w:before="170" w:after="0"/>
        <w:ind w:left="454" w:hanging="454"/>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12.</w:t>
        <w:tab/>
        <w:t>Care este semnul fiarei? Daniel 7,25</w:t>
      </w:r>
    </w:p>
    <w:p>
      <w:pPr>
        <w:pStyle w:val="Normal"/>
        <w:autoSpaceDE w:val="false"/>
        <w:spacing w:lineRule="atLeast" w:line="280" w:before="57" w:after="113"/>
        <w:ind w:firstLine="283"/>
        <w:jc w:val="both"/>
        <w:textAlignment w:val="center"/>
        <w:rPr>
          <w:rFonts w:ascii="HSBond;Times New Roman" w:hAnsi="HSBond;Times New Roman" w:cs="HSBond;Times New Roman"/>
          <w:color w:val="000000"/>
          <w:sz w:val="23"/>
          <w:szCs w:val="23"/>
        </w:rPr>
      </w:pPr>
      <w:r>
        <w:rPr>
          <w:rFonts w:cs="HSBond;Times New Roman" w:ascii="HSBond;Times New Roman" w:hAnsi="HSBond;Times New Roman"/>
          <w:color w:val="000000"/>
          <w:sz w:val="23"/>
          <w:szCs w:val="23"/>
        </w:rPr>
        <w:t>„</w:t>
      </w:r>
      <w:r>
        <w:rPr>
          <w:rFonts w:cs="HSBond;Times New Roman" w:ascii="HSBond;Times New Roman" w:hAnsi="HSBond;Times New Roman"/>
          <w:color w:val="000000"/>
          <w:sz w:val="23"/>
          <w:szCs w:val="23"/>
        </w:rPr>
        <w:t>El va rosti vorbe de hulă împotriva Celui Preaînalt… şi se va încumeta să ___________ vremurile şi legea.”</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Biserica Romană susţine că schimbarea Sabatului este dovada cea mai clară că ea este reprezentanta lui Dumnezeu pe pământ. Citiţi următoarele declaraţii oficiale ale Bisericii Catolice:</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w:t>
      </w:r>
      <w:r>
        <w:rPr>
          <w:rFonts w:cs="HSBond;Times New Roman" w:ascii="HSBond;Times New Roman" w:hAnsi="HSBond;Times New Roman"/>
          <w:color w:val="000000"/>
        </w:rPr>
        <w:t>Biblia ne învaţă şi astăzi că Sabatul, adică sâmbăta, ar trebui sfinţit. În Noul Testament nu se găseşte nicio dovadă că sâmbăta ar fi fost înlocuită cu duminica. Fără îndoială că aceasta este o problemă importantă. Ea apare în Biblie ca una dintre Cele Zece Porunci ale lui Dumnezeu. În Biblie nu există niciun temei pentru desfiinţarea acestei porunci sau pentru transferarea păzirii ei asupra altei zile din săptămână. [Însă] Pentru catolici nu există nicio dificultate… Biserica este deasupra Bibliei; şi transferul acesta al păzirii Sabatului asupra duminicii, în loc de sâmbătă, este o dovadă vie a acestui fapt.” (The Catholic Record, Londra, Ontario, 1 septembrie 1923)</w:t>
      </w:r>
    </w:p>
    <w:p>
      <w:pPr>
        <w:pStyle w:val="Normal"/>
        <w:autoSpaceDE w:val="false"/>
        <w:spacing w:lineRule="auto" w:line="288" w:before="0" w:after="0"/>
        <w:ind w:firstLine="283"/>
        <w:jc w:val="both"/>
        <w:textAlignment w:val="center"/>
        <w:rPr/>
      </w:pPr>
      <w:r>
        <w:rPr>
          <w:rFonts w:cs="HSBond;Times New Roman" w:ascii="HSBond;Times New Roman" w:hAnsi="HSBond;Times New Roman"/>
          <w:color w:val="000000"/>
        </w:rPr>
        <w:t>„</w:t>
      </w:r>
      <w:r>
        <w:rPr>
          <w:rFonts w:cs="HSBond;Times New Roman" w:ascii="HSBond;Times New Roman" w:hAnsi="HSBond;Times New Roman"/>
          <w:color w:val="000000"/>
        </w:rPr>
        <w:t>Probabil că lucrul cel mai îndrăzneţ, schimbarea cea mai revoluţionară pe care a făcut-o biserica a avut loc în secolul al IV-lea. Ziua sfântă, Sabatul, a fost schimbat de sâmbătă în duminică… nu pe baza unor porunci din Scriptură, ci pe baza faptului că Biserica era conştientă de puterea ei… Oamenii care cred că Scriptura trebuie să fie singurul temei ar trebui să devină adventişti de ziua a şaptea şi să sfinţească Sabatul.” (</w:t>
      </w:r>
      <w:r>
        <w:rPr>
          <w:rFonts w:cs="HSBond;Times New Roman" w:ascii="HSBond;Times New Roman" w:hAnsi="HSBond;Times New Roman"/>
          <w:i/>
          <w:iCs/>
          <w:color w:val="000000"/>
        </w:rPr>
        <w:t>Saint Catherine Catholic Church Sentinel</w:t>
      </w:r>
      <w:r>
        <w:rPr>
          <w:rFonts w:cs="HSBond;Times New Roman" w:ascii="HSBond;Times New Roman" w:hAnsi="HSBond;Times New Roman"/>
          <w:color w:val="000000"/>
        </w:rPr>
        <w:t>, Algonac, Michigan, 21 mai 1995)</w:t>
      </w:r>
    </w:p>
    <w:p>
      <w:pPr>
        <w:pStyle w:val="Normal"/>
        <w:autoSpaceDE w:val="false"/>
        <w:spacing w:lineRule="auto" w:line="288" w:before="0" w:after="0"/>
        <w:ind w:firstLine="283"/>
        <w:jc w:val="both"/>
        <w:textAlignment w:val="center"/>
        <w:rPr/>
      </w:pPr>
      <w:r>
        <w:rPr>
          <w:rFonts w:cs="HSBond;Times New Roman" w:ascii="HSBond;Times New Roman" w:hAnsi="HSBond;Times New Roman"/>
          <w:color w:val="000000"/>
        </w:rPr>
        <w:t>„</w:t>
      </w:r>
      <w:r>
        <w:rPr>
          <w:rFonts w:cs="HSBond;Times New Roman" w:ascii="HSBond;Times New Roman" w:hAnsi="HSBond;Times New Roman"/>
          <w:color w:val="000000"/>
        </w:rPr>
        <w:t xml:space="preserve">Martin [Luther] a călcat pe un teren periculos. Se pare că principiul lui fundamental era acela că nu trebuie să ţinem nicio doctrină şi nicio practică dacă nu se întemeiază pe Scriptură. Dacă în felul acesta decidem ce trebuie să credem şi cum trebuie să ne purtăm, atunci şi fundamentaliştii au probleme. Spre exemplu, ei nu au nicio autorizaţie de a susţine serviciile de închinare colectivă duminica, în loc de sâmbătă. Biserica Catolică a fost cea care a schimbat ziua în perioada post nou-testamentală. Pentru a vedea că numai Noul Testament nu vă este de folos în această privinţă, gândiţi-vă la adventiştii de ziua a şaptea care, pornind numai de la Biblie, spun că închinarea ar trebui să se facă sâmbăta, şi nu duminica.” Karl Keating, </w:t>
      </w:r>
      <w:r>
        <w:rPr>
          <w:rFonts w:cs="HSBond;Times New Roman" w:ascii="HSBond;Times New Roman" w:hAnsi="HSBond;Times New Roman"/>
          <w:i/>
          <w:iCs/>
          <w:color w:val="000000"/>
        </w:rPr>
        <w:t>The Usual Suspects: Answering Anti-Catholic Fundamentalists</w:t>
      </w:r>
      <w:r>
        <w:rPr>
          <w:rFonts w:cs="HSBond;Times New Roman" w:ascii="HSBond;Times New Roman" w:hAnsi="HSBond;Times New Roman"/>
          <w:color w:val="000000"/>
        </w:rPr>
        <w:t xml:space="preserve"> (San Francisco, Ignatius Press, 2000), pag. 186.</w:t>
      </w:r>
    </w:p>
    <w:p>
      <w:pPr>
        <w:pStyle w:val="Normal"/>
        <w:autoSpaceDE w:val="false"/>
        <w:spacing w:lineRule="auto" w:line="288" w:before="40" w:after="0"/>
        <w:ind w:firstLine="283"/>
        <w:jc w:val="both"/>
        <w:textAlignment w:val="center"/>
        <w:rPr/>
      </w:pPr>
      <w:r>
        <w:rPr>
          <w:rFonts w:cs="HSBond;Times New Roman" w:ascii="HSBond;Times New Roman" w:hAnsi="HSBond;Times New Roman"/>
          <w:color w:val="000000"/>
        </w:rPr>
        <w:t>„</w:t>
      </w:r>
      <w:r>
        <w:rPr>
          <w:rFonts w:cs="HSBond;Times New Roman" w:ascii="HSBond;Times New Roman" w:hAnsi="HSBond;Times New Roman"/>
          <w:b/>
          <w:bCs/>
          <w:color w:val="253A5B"/>
        </w:rPr>
        <w:t>Întrebare:</w:t>
      </w:r>
      <w:r>
        <w:rPr>
          <w:rFonts w:cs="HSBond;Times New Roman" w:ascii="HSBond;Times New Roman" w:hAnsi="HSBond;Times New Roman"/>
          <w:color w:val="000000"/>
        </w:rPr>
        <w:t xml:space="preserve"> Care este ziua de Sabat?</w:t>
      </w:r>
    </w:p>
    <w:p>
      <w:pPr>
        <w:pStyle w:val="Normal"/>
        <w:autoSpaceDE w:val="false"/>
        <w:spacing w:lineRule="auto" w:line="288" w:before="40" w:after="0"/>
        <w:ind w:firstLine="283"/>
        <w:jc w:val="both"/>
        <w:textAlignment w:val="center"/>
        <w:rPr/>
      </w:pPr>
      <w:r>
        <w:rPr>
          <w:rFonts w:cs="HSBond;Times New Roman" w:ascii="HSBond;Times New Roman" w:hAnsi="HSBond;Times New Roman"/>
          <w:b/>
          <w:bCs/>
          <w:color w:val="253A5B"/>
        </w:rPr>
        <w:t>Răspuns:</w:t>
      </w:r>
      <w:r>
        <w:rPr>
          <w:rFonts w:cs="HSBond;Times New Roman" w:ascii="HSBond;Times New Roman" w:hAnsi="HSBond;Times New Roman"/>
          <w:color w:val="000000"/>
        </w:rPr>
        <w:t xml:space="preserve"> Sâmbăta este Sabatul.</w:t>
      </w:r>
    </w:p>
    <w:p>
      <w:pPr>
        <w:pStyle w:val="Normal"/>
        <w:autoSpaceDE w:val="false"/>
        <w:spacing w:lineRule="auto" w:line="288" w:before="40" w:after="0"/>
        <w:ind w:firstLine="283"/>
        <w:jc w:val="both"/>
        <w:textAlignment w:val="center"/>
        <w:rPr/>
      </w:pPr>
      <w:r>
        <w:rPr>
          <w:rFonts w:cs="HSBond;Times New Roman" w:ascii="HSBond;Times New Roman" w:hAnsi="HSBond;Times New Roman"/>
          <w:b/>
          <w:bCs/>
          <w:color w:val="253A5B"/>
        </w:rPr>
        <w:t>Întrebare:</w:t>
      </w:r>
      <w:r>
        <w:rPr>
          <w:rFonts w:cs="HSBond;Times New Roman" w:ascii="HSBond;Times New Roman" w:hAnsi="HSBond;Times New Roman"/>
          <w:color w:val="000000"/>
        </w:rPr>
        <w:t xml:space="preserve"> De ce păzim duminica şi nu sâmbăta?</w:t>
      </w:r>
    </w:p>
    <w:p>
      <w:pPr>
        <w:pStyle w:val="Normal"/>
        <w:autoSpaceDE w:val="false"/>
        <w:spacing w:lineRule="auto" w:line="288" w:before="0" w:after="0"/>
        <w:ind w:firstLine="283"/>
        <w:jc w:val="both"/>
        <w:textAlignment w:val="center"/>
        <w:rPr/>
      </w:pPr>
      <w:r>
        <w:rPr>
          <w:rFonts w:cs="HSBond;Times New Roman" w:ascii="HSBond;Times New Roman" w:hAnsi="HSBond;Times New Roman"/>
          <w:b/>
          <w:bCs/>
          <w:color w:val="253A5B"/>
        </w:rPr>
        <w:t>Răspuns:</w:t>
      </w:r>
      <w:r>
        <w:rPr>
          <w:rFonts w:cs="HSBond;Times New Roman" w:ascii="HSBond;Times New Roman" w:hAnsi="HSBond;Times New Roman"/>
          <w:color w:val="000000"/>
        </w:rPr>
        <w:t xml:space="preserve"> Păzim duminica şi nu sâmbăta fiindcă Biserica Catolică a transferat solemnitatea zilei sâmbetei asupra duminicii.” Peter Geiermann, </w:t>
      </w:r>
      <w:r>
        <w:rPr>
          <w:rFonts w:cs="HSBond;Times New Roman" w:ascii="HSBond;Times New Roman" w:hAnsi="HSBond;Times New Roman"/>
          <w:i/>
          <w:iCs/>
          <w:color w:val="000000"/>
        </w:rPr>
        <w:t>The</w:t>
      </w:r>
      <w:r>
        <w:rPr>
          <w:rFonts w:cs="HSBond;Times New Roman" w:ascii="HSBond;Times New Roman" w:hAnsi="HSBond;Times New Roman"/>
          <w:color w:val="000000"/>
        </w:rPr>
        <w:t xml:space="preserve"> </w:t>
      </w:r>
      <w:r>
        <w:rPr>
          <w:rFonts w:cs="HSBond;Times New Roman" w:ascii="HSBond;Times New Roman" w:hAnsi="HSBond;Times New Roman"/>
          <w:i/>
          <w:iCs/>
          <w:color w:val="000000"/>
        </w:rPr>
        <w:t>Convert’s Catechism of Catholic Doctrine</w:t>
      </w:r>
      <w:r>
        <w:rPr>
          <w:rFonts w:cs="HSBond;Times New Roman" w:ascii="HSBond;Times New Roman" w:hAnsi="HSBond;Times New Roman"/>
          <w:color w:val="000000"/>
        </w:rPr>
        <w:t>, (Rockfort, IL; Tan Books and Publishers, 1977), pag. 50.</w:t>
      </w:r>
    </w:p>
    <w:p>
      <w:pPr>
        <w:pStyle w:val="Normal"/>
        <w:tabs>
          <w:tab w:val="clear" w:pos="720"/>
          <w:tab w:val="left" w:pos="454" w:leader="none"/>
        </w:tabs>
        <w:autoSpaceDE w:val="false"/>
        <w:spacing w:lineRule="atLeast" w:line="280" w:before="170" w:after="0"/>
        <w:ind w:left="454" w:hanging="454"/>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13.</w:t>
        <w:tab/>
        <w:t>Ce trebuie să facem atunci când legile oamenilor vin în contradicţie cu Legea lui Dumnezeu? Fapte 5,29</w:t>
      </w:r>
    </w:p>
    <w:p>
      <w:pPr>
        <w:pStyle w:val="Normal"/>
        <w:autoSpaceDE w:val="false"/>
        <w:spacing w:lineRule="atLeast" w:line="280" w:before="57" w:after="113"/>
        <w:ind w:firstLine="283"/>
        <w:jc w:val="both"/>
        <w:textAlignment w:val="center"/>
        <w:rPr>
          <w:rFonts w:ascii="HSBond;Times New Roman" w:hAnsi="HSBond;Times New Roman" w:cs="HSBond;Times New Roman"/>
          <w:color w:val="000000"/>
          <w:sz w:val="23"/>
          <w:szCs w:val="23"/>
        </w:rPr>
      </w:pPr>
      <w:r>
        <w:rPr>
          <w:rFonts w:cs="HSBond;Times New Roman" w:ascii="HSBond;Times New Roman" w:hAnsi="HSBond;Times New Roman"/>
          <w:color w:val="000000"/>
          <w:sz w:val="23"/>
          <w:szCs w:val="23"/>
        </w:rPr>
        <w:t>„</w:t>
      </w:r>
      <w:r>
        <w:rPr>
          <w:rFonts w:cs="HSBond;Times New Roman" w:ascii="HSBond;Times New Roman" w:hAnsi="HSBond;Times New Roman"/>
          <w:color w:val="000000"/>
          <w:sz w:val="23"/>
          <w:szCs w:val="23"/>
        </w:rPr>
        <w:t>Petru şi apostolii ceilalţi, drept răspuns, i-au zis: ’Trebuie să ascultăm mai mult de _____________ decât de ___________!’”</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Decizia pe care o avem de luat în aceste zile finale este una simplu de înţeles. În Biblie nu există niciun argument în favoarea păzirii duminicii. Numai papalitatea susţine că a schimbat ziua Sabatului de sâmbătă în duminică. Deci care este concluzia? Păzirea duminicii se bazează pe tradiţiile păgâne care au pătruns în biserică. Însă Sabatul zilei a şaptea îi aduce onoare Dumnezeului adevărat.</w:t>
      </w:r>
    </w:p>
    <w:p>
      <w:pPr>
        <w:pStyle w:val="Normal"/>
        <w:tabs>
          <w:tab w:val="clear" w:pos="720"/>
          <w:tab w:val="left" w:pos="454" w:leader="none"/>
        </w:tabs>
        <w:autoSpaceDE w:val="false"/>
        <w:spacing w:lineRule="atLeast" w:line="280" w:before="170" w:after="0"/>
        <w:ind w:left="454" w:hanging="454"/>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14.</w:t>
        <w:tab/>
        <w:t xml:space="preserve">Vrei să primeşti pecetea Legii lui Dumnezeu în inima ta? </w:t>
      </w:r>
    </w:p>
    <w:p>
      <w:pPr>
        <w:pStyle w:val="Normal"/>
        <w:tabs>
          <w:tab w:val="clear" w:pos="720"/>
          <w:tab w:val="right" w:pos="6120" w:leader="underscore"/>
        </w:tabs>
        <w:autoSpaceDE w:val="false"/>
        <w:spacing w:lineRule="atLeast" w:line="280" w:before="57" w:after="0"/>
        <w:ind w:firstLine="283"/>
        <w:jc w:val="both"/>
        <w:textAlignment w:val="center"/>
        <w:rPr>
          <w:rFonts w:ascii="HSBond;Times New Roman" w:hAnsi="HSBond;Times New Roman" w:cs="HSBond;Times New Roman"/>
          <w:color w:val="000000"/>
          <w:sz w:val="23"/>
          <w:szCs w:val="23"/>
        </w:rPr>
      </w:pPr>
      <w:r>
        <w:rPr>
          <w:rFonts w:cs="HSBond;Times New Roman" w:ascii="HSBond;Times New Roman" w:hAnsi="HSBond;Times New Roman"/>
          <w:color w:val="000000"/>
          <w:sz w:val="23"/>
          <w:szCs w:val="23"/>
        </w:rPr>
        <w:t xml:space="preserve">Răspunsul tău: </w:t>
        <w:tab/>
      </w:r>
    </w:p>
    <w:p>
      <w:pPr>
        <w:pStyle w:val="Normal"/>
        <w:autoSpaceDE w:val="false"/>
        <w:spacing w:lineRule="auto" w:line="288" w:before="0" w:after="0"/>
        <w:ind w:firstLine="283"/>
        <w:jc w:val="both"/>
        <w:textAlignment w:val="center"/>
        <w:rPr>
          <w:rFonts w:ascii="HSBond;Times New Roman" w:hAnsi="HSBond;Times New Roman" w:cs="HSBond;Times New Roman"/>
          <w:color w:val="000000"/>
          <w:sz w:val="23"/>
          <w:szCs w:val="23"/>
        </w:rPr>
      </w:pPr>
      <w:r>
        <w:rPr>
          <w:rFonts w:cs="HSBond;Times New Roman" w:ascii="HSBond;Times New Roman" w:hAnsi="HSBond;Times New Roman"/>
          <w:color w:val="000000"/>
          <w:sz w:val="23"/>
          <w:szCs w:val="23"/>
        </w:rPr>
      </w:r>
    </w:p>
    <w:p>
      <w:pPr>
        <w:pStyle w:val="Normal"/>
        <w:autoSpaceDE w:val="false"/>
        <w:spacing w:lineRule="auto" w:line="288" w:before="57" w:after="57"/>
        <w:textAlignment w:val="center"/>
        <w:rPr>
          <w:rFonts w:ascii="HSFormalNegre;Times New Roman" w:hAnsi="HSFormalNegre;Times New Roman" w:cs="HSFormalNegre;Times New Roman"/>
          <w:b/>
          <w:b/>
          <w:bCs/>
          <w:smallCaps/>
          <w:color w:val="A21D21"/>
          <w:spacing w:val="8"/>
          <w:sz w:val="38"/>
          <w:szCs w:val="38"/>
        </w:rPr>
      </w:pPr>
      <w:r>
        <w:rPr>
          <w:rFonts w:cs="HSBond;Times New Roman" w:ascii="HSBond;Times New Roman" w:hAnsi="HSBond;Times New Roman"/>
          <w:color w:val="000000"/>
        </w:rPr>
        <w:t>Trăim în perioada în care Duhul Sfânt îi călăuzeşte pe oameni „în tot adevărul” şi scrie Legea lui Dumnezeu „în mintea lor” (Ioan 16,13; Efe</w:t>
        <w:softHyphen/>
        <w:t>seni 4,30; Evrei 10,16). Să nu tragi concluzii greşite: în momentul de faţă, nimeni nu are semnul fiarei. Acest lucru va avea loc în viitor, când guvernele lumii se vor uni pentru a impune prin lege închinarea în ziua duminicii, în cinstea papalităţii. Astăzi ne putem pregăti pentru primirea semnului sau peceţii lui Dumnezeu. De aceea este atât de important să luăm acum decizia de a-L urma pe Isus în toate.</w:t>
      </w:r>
    </w:p>
    <w:p>
      <w:pPr>
        <w:pStyle w:val="Normal"/>
        <w:spacing w:before="0" w:after="200"/>
        <w:rPr>
          <w:rFonts w:ascii="HSFormalNegre;Times New Roman" w:hAnsi="HSFormalNegre;Times New Roman" w:cs="HSFormalNegre;Times New Roman"/>
          <w:b/>
          <w:b/>
          <w:bCs/>
          <w:smallCaps/>
          <w:color w:val="A21D21"/>
          <w:spacing w:val="8"/>
          <w:sz w:val="38"/>
          <w:szCs w:val="38"/>
        </w:rPr>
      </w:pPr>
      <w:r>
        <w:rPr>
          <w:rFonts w:cs="HSFormalNegre;Times New Roman" w:ascii="HSFormalNegre;Times New Roman" w:hAnsi="HSFormalNegre;Times New Roman"/>
          <w:b/>
          <w:bCs/>
          <w:smallCaps/>
          <w:color w:val="A21D21"/>
          <w:spacing w:val="8"/>
          <w:sz w:val="38"/>
          <w:szCs w:val="3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SFormalNegre">
    <w:altName w:val="Times New Roman"/>
    <w:charset w:val="ee"/>
    <w:family w:val="auto"/>
    <w:pitch w:val="variable"/>
  </w:font>
  <w:font w:name="HSBond">
    <w:altName w:val="Times New Roman"/>
    <w:charset w:val="ee"/>
    <w:family w:val="auto"/>
    <w:pitch w:val="variable"/>
  </w:font>
  <w:font w:name="HSFormal">
    <w:altName w:val="Times New Roman"/>
    <w:charset w:val="ee"/>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sobooktitle">
    <w:name w:val="msobooktitle"/>
    <w:qFormat/>
    <w:rPr>
      <w:b/>
      <w:bCs/>
      <w:smallCaps/>
      <w:w w:val="100"/>
    </w:rPr>
  </w:style>
  <w:style w:type="character" w:styleId="InternetLink">
    <w:name w:val="Hyperlink"/>
    <w:basedOn w:val="DefaultParagraphFont"/>
    <w:rPr>
      <w:color w:val="0000FF"/>
      <w:w w:val="100"/>
      <w:u w:val="thick" w:color="0000FF"/>
    </w:rPr>
  </w:style>
  <w:style w:type="character" w:styleId="BookTitle">
    <w:name w:val="Book Title"/>
    <w:basedOn w:val="DefaultParagraphFont"/>
    <w:qFormat/>
    <w:rPr>
      <w:b/>
      <w:bCs/>
      <w:smallCaps/>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
    <w:name w:val="TITLU"/>
    <w:basedOn w:val="Normal"/>
    <w:qFormat/>
    <w:pPr>
      <w:autoSpaceDE w:val="false"/>
      <w:spacing w:lineRule="auto" w:line="288" w:before="57" w:after="283"/>
      <w:textAlignment w:val="center"/>
    </w:pPr>
    <w:rPr>
      <w:rFonts w:ascii="HSFormalNegre;Times New Roman" w:hAnsi="HSFormalNegre;Times New Roman" w:cs="HSFormalNegre;Times New Roman"/>
      <w:b/>
      <w:bCs/>
      <w:smallCaps/>
      <w:color w:val="A21D21"/>
      <w:spacing w:val="8"/>
      <w:sz w:val="38"/>
      <w:szCs w:val="38"/>
    </w:rPr>
  </w:style>
  <w:style w:type="paragraph" w:styleId="Introducere">
    <w:name w:val="introducere"/>
    <w:basedOn w:val="Normal"/>
    <w:qFormat/>
    <w:pPr>
      <w:autoSpaceDE w:val="false"/>
      <w:spacing w:lineRule="auto" w:line="288" w:before="0" w:after="0"/>
      <w:ind w:firstLine="283"/>
      <w:jc w:val="both"/>
      <w:textAlignment w:val="center"/>
    </w:pPr>
    <w:rPr>
      <w:rFonts w:ascii="HSBond;Times New Roman" w:hAnsi="HSBond;Times New Roman" w:cs="HSBond;Times New Roman"/>
      <w:color w:val="000000"/>
    </w:rPr>
  </w:style>
  <w:style w:type="paragraph" w:styleId="Intrebare">
    <w:name w:val="intrebare"/>
    <w:basedOn w:val="Normal"/>
    <w:qFormat/>
    <w:pPr>
      <w:tabs>
        <w:tab w:val="clear" w:pos="720"/>
        <w:tab w:val="left" w:pos="283" w:leader="none"/>
      </w:tabs>
      <w:autoSpaceDE w:val="false"/>
      <w:spacing w:lineRule="atLeast" w:line="280" w:before="170" w:after="0"/>
      <w:ind w:left="283" w:hanging="283"/>
      <w:jc w:val="both"/>
      <w:textAlignment w:val="center"/>
    </w:pPr>
    <w:rPr>
      <w:rFonts w:ascii="HSBond;Times New Roman" w:hAnsi="HSBond;Times New Roman" w:cs="HSBond;Times New Roman"/>
      <w:b/>
      <w:bCs/>
      <w:color w:val="A21D21"/>
      <w:sz w:val="23"/>
      <w:szCs w:val="23"/>
      <w:lang w:val="ro-RO"/>
    </w:rPr>
  </w:style>
  <w:style w:type="paragraph" w:styleId="Textbiblic">
    <w:name w:val="text_biblic"/>
    <w:basedOn w:val="Normal"/>
    <w:qFormat/>
    <w:pPr>
      <w:autoSpaceDE w:val="false"/>
      <w:spacing w:lineRule="atLeast" w:line="280" w:before="57" w:after="113"/>
      <w:ind w:firstLine="283"/>
      <w:jc w:val="both"/>
      <w:textAlignment w:val="center"/>
    </w:pPr>
    <w:rPr>
      <w:rFonts w:ascii="HSBond;Times New Roman" w:hAnsi="HSBond;Times New Roman" w:cs="HSBond;Times New Roman"/>
      <w:color w:val="000000"/>
      <w:sz w:val="23"/>
      <w:szCs w:val="23"/>
    </w:rPr>
  </w:style>
  <w:style w:type="paragraph" w:styleId="Comentariu">
    <w:name w:val="comentariu"/>
    <w:basedOn w:val="Normal"/>
    <w:qFormat/>
    <w:pPr>
      <w:autoSpaceDE w:val="false"/>
      <w:spacing w:lineRule="auto" w:line="288" w:before="0" w:after="0"/>
      <w:ind w:firstLine="283"/>
      <w:jc w:val="both"/>
      <w:textAlignment w:val="center"/>
    </w:pPr>
    <w:rPr>
      <w:rFonts w:ascii="HSBond;Times New Roman" w:hAnsi="HSBond;Times New Roman" w:cs="HSBond;Times New Roman"/>
      <w:color w:val="000000"/>
    </w:rPr>
  </w:style>
  <w:style w:type="paragraph" w:styleId="Intrebare2cifre">
    <w:name w:val="intrebare_2cifre"/>
    <w:basedOn w:val="Intrebare"/>
    <w:qFormat/>
    <w:pPr>
      <w:tabs>
        <w:tab w:val="clear" w:pos="283"/>
        <w:tab w:val="left" w:pos="454" w:leader="none"/>
      </w:tabs>
      <w:ind w:left="454" w:hanging="454"/>
    </w:pPr>
    <w:rPr/>
  </w:style>
  <w:style w:type="paragraph" w:styleId="Linietab">
    <w:name w:val="linie_tab"/>
    <w:basedOn w:val="Textbiblic"/>
    <w:qFormat/>
    <w:pPr>
      <w:tabs>
        <w:tab w:val="clear" w:pos="720"/>
        <w:tab w:val="right" w:pos="6120" w:leader="underscore"/>
      </w:tabs>
      <w:spacing w:before="57" w:after="0"/>
    </w:pPr>
    <w:rPr/>
  </w:style>
  <w:style w:type="paragraph" w:styleId="InStudiileUrmatoare">
    <w:name w:val="InStudiileUrmatoare"/>
    <w:basedOn w:val="Textbiblic"/>
    <w:qFormat/>
    <w:pPr/>
    <w:rPr>
      <w:b/>
      <w:bCs/>
      <w:color w:val="A21D21"/>
    </w:rPr>
  </w:style>
  <w:style w:type="paragraph" w:styleId="Textebiblicecomentate">
    <w:name w:val="texte_biblice_comentate"/>
    <w:basedOn w:val="Comentariu"/>
    <w:qFormat/>
    <w:pPr>
      <w:tabs>
        <w:tab w:val="clear" w:pos="720"/>
        <w:tab w:val="left" w:pos="1701" w:leader="none"/>
      </w:tabs>
      <w:ind w:left="1701" w:hanging="1417"/>
    </w:pPr>
    <w:rPr/>
  </w:style>
  <w:style w:type="paragraph" w:styleId="Concluzii">
    <w:name w:val="concluzii"/>
    <w:basedOn w:val="Textbiblic"/>
    <w:qFormat/>
    <w:pPr>
      <w:tabs>
        <w:tab w:val="clear" w:pos="720"/>
        <w:tab w:val="right" w:pos="320" w:leader="none"/>
        <w:tab w:val="left" w:pos="480" w:leader="none"/>
      </w:tabs>
      <w:spacing w:before="57" w:after="0"/>
      <w:ind w:left="454" w:hanging="454"/>
    </w:pPr>
    <w:rPr/>
  </w:style>
  <w:style w:type="paragraph" w:styleId="Textbiblicindent">
    <w:name w:val="text_biblic_indent"/>
    <w:basedOn w:val="Textbiblic"/>
    <w:qFormat/>
    <w:pPr>
      <w:tabs>
        <w:tab w:val="clear" w:pos="720"/>
        <w:tab w:val="right" w:pos="680" w:leader="none"/>
      </w:tabs>
      <w:ind w:left="283"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38:00Z</dcterms:created>
  <dc:creator>EVS-Irina</dc:creator>
  <dc:description/>
  <cp:keywords/>
  <dc:language>en-US</dc:language>
  <cp:lastModifiedBy>Eugen</cp:lastModifiedBy>
  <dcterms:modified xsi:type="dcterms:W3CDTF">2010-02-14T11:34:00Z</dcterms:modified>
  <cp:revision>48</cp:revision>
  <dc:subject/>
  <dc:title/>
</cp:coreProperties>
</file>