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57" w:after="57"/>
        <w:textAlignment w:val="center"/>
        <w:rPr>
          <w:rFonts w:ascii="HSFormalNegre;Times New Roman" w:hAnsi="HSFormalNegre;Times New Roman" w:cs="HSFormalNegre;Times New Roman"/>
          <w:b/>
          <w:b/>
          <w:bCs/>
          <w:smallCaps/>
          <w:color w:val="A21D21"/>
          <w:spacing w:val="8"/>
          <w:sz w:val="38"/>
          <w:szCs w:val="38"/>
        </w:rPr>
      </w:pPr>
      <w:r>
        <w:rPr>
          <w:rFonts w:cs="HSFormalNegre;Times New Roman" w:ascii="HSFormalNegre;Times New Roman" w:hAnsi="HSFormalNegre;Times New Roman"/>
          <w:b/>
          <w:bCs/>
          <w:smallCaps/>
          <w:color w:val="A21D21"/>
          <w:spacing w:val="8"/>
          <w:sz w:val="38"/>
          <w:szCs w:val="38"/>
        </w:rPr>
        <w:t>Studiul 2</w:t>
      </w:r>
    </w:p>
    <w:p>
      <w:pPr>
        <w:pStyle w:val="TITLU"/>
        <w:rPr/>
      </w:pPr>
      <w:r>
        <w:rPr>
          <w:rStyle w:val="Msobooktitle"/>
          <w:b w:val="false"/>
          <w:bCs w:val="false"/>
          <w:caps w:val="false"/>
          <w:smallCaps w:val="false"/>
        </w:rPr>
        <w:t>Controversă asupra semnului fiarei</w:t>
      </w:r>
    </w:p>
    <w:p>
      <w:pPr>
        <w:pStyle w:val="Comentariu"/>
        <w:rPr/>
      </w:pPr>
      <w:r>
        <w:rPr>
          <w:rFonts w:cs="HSFormal;Times New Roman" w:ascii="HSFormal;Times New Roman" w:hAnsi="HSFormal;Times New Roman"/>
          <w:color w:val="253B5C"/>
          <w:sz w:val="60"/>
          <w:szCs w:val="60"/>
        </w:rPr>
        <w:t>C</w:t>
      </w:r>
      <w:r>
        <w:rPr/>
        <w:t>ine nu a auzit astăzi despre semnul fiarei? Descrierea sugestivă a Bibliei despre sfârşitul înfricoşător al lumii este dramatizată în cărţi şi în filme. Din nefericire, o mare parte dintre ele se bazează pe imaginaţia omului, şi nu pe Cuvântul inspirat al lui Dumnezeu.</w:t>
      </w:r>
    </w:p>
    <w:p>
      <w:pPr>
        <w:pStyle w:val="Comentariu"/>
        <w:rPr/>
      </w:pPr>
      <w:r>
        <w:rPr/>
        <w:t>Toată această mediatizare excesivă a generat frică şi confuzie. Tatuajele invizibile, cărţile de credit, microcipurile şi numeroase alte lucruri au fost incriminate pe rând ca fiind semnul fiarei. Lucrul acesta, în loc să ajute, a îngropat adevărul sub un morman de speculaţii nebiblice. Scriptura atrage atenţia că pentru aceia care vor primi semnul fiarei sunt rezervate pedepsele cele mai aspre. „Dacă se închină cineva fiarei şi icoanei ei şi primeşte semnul ei pe frunte sau pe mână, va bea şi el din vinul mâniei lui Dumnezeu” (Apocalipsa 14,9.10). Ne-ar da Dumnezeu o avertizare pe care să nu o putem înţelege? Evident că nu. Din acest motiv, lecţia aceasta şi cele care vor urma îi vor permite Bibliei să se explice singură şi să arate ce este de fapt semnul fiarei.</w:t>
      </w:r>
    </w:p>
    <w:p>
      <w:pPr>
        <w:pStyle w:val="Comentariu"/>
        <w:rPr/>
      </w:pPr>
      <w:r>
        <w:rPr/>
        <w:t>După părerea ta, ce este semnul fiarei? Majoritatea oamenilor spun că semnul fiarei este numărul „666”. Dar ştiai că Biblia spune altceva? Pentru a afla răspunsul, vom analiza mai întâi cele 10 indicii care ajută la identificarea semnului fiarei.</w:t>
      </w:r>
    </w:p>
    <w:p>
      <w:pPr>
        <w:pStyle w:val="Intrebare"/>
        <w:rPr/>
      </w:pPr>
      <w:r>
        <w:rPr/>
        <w:t>1.</w:t>
        <w:tab/>
        <w:t>Spune Biblia că semnul fiarei este numărul „666”? Apoca</w:t>
        <w:softHyphen/>
        <w:t>lipsa 13,16-18</w:t>
      </w:r>
    </w:p>
    <w:p>
      <w:pPr>
        <w:pStyle w:val="Textbiblic"/>
        <w:rPr/>
      </w:pPr>
      <w:r>
        <w:rPr/>
        <w:t>„</w:t>
      </w:r>
      <w:r>
        <w:rPr/>
        <w:t xml:space="preserve">A făcut ca toţi… să primească un semn pe mâna dreaptă sau pe frunte şi nimeni să nu poată cumpăra sau vinde, fără să aibă </w:t>
        <w:br/>
        <w:t>_________ acesta, adică _________ fiarei sau _________ numelui ei. … Cine are pricepere, să socotească numărul fiarei. Căci este un număr de om. Şi ____________ ei este: şase sute şaizeci şi şase.”</w:t>
      </w:r>
    </w:p>
    <w:p>
      <w:pPr>
        <w:pStyle w:val="Comentariu"/>
        <w:rPr/>
      </w:pPr>
      <w:r>
        <w:rPr/>
        <w:t>Mulţi cred în mod greşit că semnul fiarei este numărul 666 tatuat pe mână sau pe frunte, dar Biblia spune altceva. Să observăm distincţia dintre numărul fiarei şi semnul fiarei. Primul indiciu este acela că 666 este numărul numelui fiarei şi nu semnul ei.</w:t>
      </w:r>
    </w:p>
    <w:p>
      <w:pPr>
        <w:pStyle w:val="Intrebare"/>
        <w:rPr/>
      </w:pPr>
      <w:r>
        <w:rPr/>
        <w:t>2.</w:t>
        <w:tab/>
        <w:t>Ce simbolizează „fiara” în profeţia biblică? Daniel 7,15-17.23</w:t>
      </w:r>
    </w:p>
    <w:p>
      <w:pPr>
        <w:pStyle w:val="Comentariu"/>
        <w:jc w:val="left"/>
        <w:rPr>
          <w:sz w:val="24"/>
          <w:szCs w:val="24"/>
        </w:rPr>
      </w:pPr>
      <w:r>
        <w:rPr>
          <w:sz w:val="24"/>
          <w:szCs w:val="24"/>
        </w:rPr>
        <w:t>„</w:t>
      </w:r>
      <w:r>
        <w:rPr>
          <w:sz w:val="24"/>
          <w:szCs w:val="24"/>
        </w:rPr>
        <w:t xml:space="preserve">Aceste patru fiare mari sunt patru împăraţi care se vor ridica </w:t>
        <w:br/>
        <w:t xml:space="preserve">pe pământ… El mi-a vorbit aşa: ’Fiara a patra este o a patra </w:t>
        <w:br/>
        <w:t>___________ care va fi pe pământ.’”</w:t>
      </w:r>
    </w:p>
    <w:p>
      <w:pPr>
        <w:pStyle w:val="Comentariu"/>
        <w:rPr/>
      </w:pPr>
      <w:r>
        <w:rPr/>
        <w:t>„</w:t>
      </w:r>
      <w:r>
        <w:rPr/>
        <w:t>Fiara” (sinonim cu animal sălbatic, bestie, sălbăticiune etc.) este în profeţie simbolul împărăţiei. Chiar şi în zilele noastre, naţiunile moderne folosesc diferite animale ca simbol naţional. Statele Unite au ca simbol un vultur, Canada are ca simbol castorul, iar Marea Britanie, leul. În profeţie, Dumnezeu foloseşte animalele pentru a reprezenta naţiunile care vor avea legătură cu poporul Său şi cu evenimentele sfârşitului. Al doilea indiciu este acela că cele două fiare din Apocalipsa 13 reprezintă două împărăţii puternice care fac o icoană şi care le poruncesc oamenilor să se închine înaintea acesteia, sub pedeapsa cu înfometarea sau moartea.</w:t>
      </w:r>
    </w:p>
    <w:p>
      <w:pPr>
        <w:pStyle w:val="Intrebare"/>
        <w:rPr/>
      </w:pPr>
      <w:r>
        <w:rPr/>
        <w:t>3.</w:t>
        <w:tab/>
        <w:t>Identifică cele şase detalii pe care le oferă Biblia cu privire la semnul fiarei. Apocalipsa 13,1.11-18</w:t>
      </w:r>
    </w:p>
    <w:p>
      <w:pPr>
        <w:pStyle w:val="Comentariu"/>
        <w:tabs>
          <w:tab w:val="clear" w:pos="720"/>
          <w:tab w:val="left" w:pos="1701" w:leader="none"/>
        </w:tabs>
        <w:spacing w:before="40" w:after="0"/>
        <w:ind w:left="1701" w:hanging="1417"/>
        <w:rPr/>
      </w:pPr>
      <w:r>
        <w:rPr/>
        <w:t>Apoc. 13,1.11</w:t>
        <w:tab/>
        <w:t>Sunt prezentate două fiare.</w:t>
      </w:r>
    </w:p>
    <w:p>
      <w:pPr>
        <w:pStyle w:val="Comentariu"/>
        <w:tabs>
          <w:tab w:val="clear" w:pos="720"/>
          <w:tab w:val="left" w:pos="1701" w:leader="none"/>
        </w:tabs>
        <w:spacing w:before="40" w:after="0"/>
        <w:ind w:left="1701" w:hanging="1417"/>
        <w:rPr/>
      </w:pPr>
      <w:r>
        <w:rPr/>
        <w:t xml:space="preserve">Apoc. 13,14 </w:t>
        <w:tab/>
        <w:t>Fiara cu chip de miel îi face o icoană primei fiare.</w:t>
      </w:r>
    </w:p>
    <w:p>
      <w:pPr>
        <w:pStyle w:val="Comentariu"/>
        <w:tabs>
          <w:tab w:val="clear" w:pos="720"/>
          <w:tab w:val="left" w:pos="1701" w:leader="none"/>
        </w:tabs>
        <w:spacing w:before="40" w:after="0"/>
        <w:ind w:left="1701" w:hanging="1417"/>
        <w:rPr/>
      </w:pPr>
      <w:r>
        <w:rPr/>
        <w:t xml:space="preserve">Apoc. 13,15 </w:t>
        <w:tab/>
        <w:t>Este impusă închinarea înaintea icoanei.</w:t>
      </w:r>
    </w:p>
    <w:p>
      <w:pPr>
        <w:pStyle w:val="Comentariu"/>
        <w:tabs>
          <w:tab w:val="clear" w:pos="720"/>
          <w:tab w:val="left" w:pos="1701" w:leader="none"/>
        </w:tabs>
        <w:spacing w:before="40" w:after="0"/>
        <w:ind w:left="1701" w:hanging="1417"/>
        <w:rPr/>
      </w:pPr>
      <w:r>
        <w:rPr/>
        <w:t xml:space="preserve">Apoc. 13,15 </w:t>
        <w:tab/>
        <w:t>Cei care refuză să se închine sunt ameninţaţi cu moar</w:t>
        <w:softHyphen/>
        <w:t>tea.</w:t>
      </w:r>
    </w:p>
    <w:p>
      <w:pPr>
        <w:pStyle w:val="Comentariu"/>
        <w:tabs>
          <w:tab w:val="clear" w:pos="720"/>
          <w:tab w:val="left" w:pos="1701" w:leader="none"/>
        </w:tabs>
        <w:ind w:left="1701" w:hanging="1417"/>
        <w:rPr/>
      </w:pPr>
      <w:r>
        <w:rPr/>
        <w:t>Apoc. 13,16</w:t>
        <w:tab/>
        <w:t>Evenimentul este mondial; sunt amintite toate clasele de oameni.</w:t>
      </w:r>
    </w:p>
    <w:p>
      <w:pPr>
        <w:pStyle w:val="Comentariu"/>
        <w:tabs>
          <w:tab w:val="clear" w:pos="720"/>
          <w:tab w:val="left" w:pos="1701" w:leader="none"/>
        </w:tabs>
        <w:ind w:left="1701" w:hanging="1417"/>
        <w:rPr/>
      </w:pPr>
      <w:r>
        <w:rPr/>
        <w:t>Apoc. 13,18</w:t>
        <w:tab/>
        <w:t>Numărul 666 are legătură cu această închinare falsă.</w:t>
      </w:r>
    </w:p>
    <w:p>
      <w:pPr>
        <w:pStyle w:val="Comentariu"/>
        <w:spacing w:before="113" w:after="0"/>
        <w:rPr/>
      </w:pPr>
      <w:r>
        <w:rPr/>
        <w:t>Prima întrebare pe care ar trebui să ne-o punem este: „Ce spune Bi</w:t>
        <w:softHyphen/>
        <w:t>blia?”. Se întâmplă prea adesea să vrem să aflăm înţelesul ei, fără să fim atenţi la ce spune ea. Spre exemplu, Biblia nu spune că semnul fiarei este 666. Dar spune că 666 este numărul numelui fiarei. În descrierea din Apocalipsa 13, observăm două „fiare” puternice care vor institui un mod de închinare fals şi care le vor porunci oamenilor să se plece înaintea acestei „icoane”. Cei care vor refuza, vor fi puşi sub interdicţie economică şi, în cele din urmă, vor înfrunta moartea. Dacă suntem atenţi la ceea ce spune Biblia, îi vom permite să îşi dezvăluie singură semnificaţia. Să trecem acum mai departe, la descoperirea identităţii acestor două fiare.</w:t>
      </w:r>
    </w:p>
    <w:p>
      <w:pPr>
        <w:pStyle w:val="Intrebare"/>
        <w:rPr/>
      </w:pPr>
      <w:r>
        <w:rPr/>
        <w:t>4.</w:t>
        <w:tab/>
        <w:t>În ce altă relatare biblică ni se vorbeşte despre o închinare impusă cu forţa? Daniel 3,1-6</w:t>
      </w:r>
    </w:p>
    <w:p>
      <w:pPr>
        <w:pStyle w:val="Textbiblic"/>
        <w:rPr/>
      </w:pPr>
      <w:r>
        <w:rPr/>
        <w:t>„</w:t>
      </w:r>
      <w:r>
        <w:rPr/>
        <w:t>Împăratul Nebucadneţar a făcut _____ de aur, înalt de şaizeci de coţi şi lat de şase coţi. … Iar un crainic a strigat cu glas tare: ’Iată ce vi se porunceşte, popoare, neamuri, oameni de toate limbile!... să vă aruncaţi cu faţa la pământ şi ______ chipului de aur, pe care l-a înălţat împăratul Nebucadneţar. Oricine nu se va arunca cu faţa la pământ şi nu se va închina, ______ chiar în clipa aceea în mijlocul unui cuptor aprins.”</w:t>
      </w:r>
    </w:p>
    <w:p>
      <w:pPr>
        <w:pStyle w:val="Comentariu"/>
        <w:rPr/>
      </w:pPr>
      <w:r>
        <w:rPr/>
        <w:t>Atât în Daniel 3, cât şi în Apocalipsa 13 ni se vorbeşte despre împăraţi puternici, care au făcut un chip sau o icoană şi care le poruncesc tuturor oamenilor să se închine înaintea ei, sub ameninţarea cu moartea. Relatarea din Daniel 3 este profetică şi ne ajută să înţelegem ce este semnul fiarei.</w:t>
      </w:r>
    </w:p>
    <w:p>
      <w:pPr>
        <w:pStyle w:val="Intrebare"/>
        <w:rPr/>
      </w:pPr>
      <w:r>
        <w:rPr/>
        <w:t>5.</w:t>
        <w:tab/>
        <w:t>Observă cele şase lucruri pe care le au în comun Daniel 3 şi Apocalipsa 13. Daniel 3,1-6</w:t>
      </w:r>
    </w:p>
    <w:p>
      <w:pPr>
        <w:pStyle w:val="Textebiblicecomentate"/>
        <w:spacing w:before="57" w:after="0"/>
        <w:rPr/>
      </w:pPr>
      <w:r>
        <w:rPr/>
        <w:t>Daniel 3,1</w:t>
        <w:tab/>
        <w:t>Nebucadneţar conduce puternicul imperiu al Babilonului.</w:t>
      </w:r>
    </w:p>
    <w:p>
      <w:pPr>
        <w:pStyle w:val="Textebiblicecomentate"/>
        <w:spacing w:before="28" w:after="0"/>
        <w:rPr/>
      </w:pPr>
      <w:r>
        <w:rPr/>
        <w:t>Daniel 3,1</w:t>
        <w:tab/>
        <w:t>El înalţă o statuie.</w:t>
      </w:r>
    </w:p>
    <w:p>
      <w:pPr>
        <w:pStyle w:val="Textebiblicecomentate"/>
        <w:spacing w:before="28" w:after="0"/>
        <w:rPr/>
      </w:pPr>
      <w:r>
        <w:rPr/>
        <w:t>Daniel 3,4.5</w:t>
        <w:tab/>
      </w:r>
      <w:r>
        <w:rPr>
          <w:spacing w:val="-2"/>
        </w:rPr>
        <w:t>Tuturor li se porunceşte să se închine înaintea statuii.</w:t>
      </w:r>
    </w:p>
    <w:p>
      <w:pPr>
        <w:pStyle w:val="Textebiblicecomentate"/>
        <w:rPr/>
      </w:pPr>
      <w:r>
        <w:rPr/>
        <w:t>Daniel 3,6</w:t>
        <w:tab/>
        <w:t>Cei care refuză sunt ameninţaţi cu moartea.</w:t>
      </w:r>
    </w:p>
    <w:p>
      <w:pPr>
        <w:pStyle w:val="Textebiblicecomentate"/>
        <w:rPr/>
      </w:pPr>
      <w:r>
        <w:rPr/>
        <w:t>Daniel 3,2.3</w:t>
        <w:tab/>
        <w:t>Porunca este dată tuturor popoarelor, neamurilor şi oamenilor de toate limbile.</w:t>
      </w:r>
    </w:p>
    <w:p>
      <w:pPr>
        <w:pStyle w:val="Textebiblicecomentate"/>
        <w:rPr/>
      </w:pPr>
      <w:r>
        <w:rPr/>
        <w:t>Daniel 3,1</w:t>
        <w:tab/>
        <w:t>Chipul „înalt de şaizeci de coţi şi lat de şase coţi” reprezintă o închinare falsă.</w:t>
      </w:r>
    </w:p>
    <w:p>
      <w:pPr>
        <w:pStyle w:val="Comentariu"/>
        <w:rPr/>
      </w:pPr>
      <w:r>
        <w:rPr/>
        <w:t>Avem aici un alt exemplu al modului în care putem să lăsăm ca Bi</w:t>
        <w:softHyphen/>
        <w:t xml:space="preserve">blia să se explice singură. Din cele 404 de versete ale cărţii Apocalipsa, 276 conţin citate din Vechiul Testament. Dumnezeu apelează la aceste relatări din Vechiul Testament pentru a ilustra evenimentele din vremea sfârşitului. Este ca şi cum El ar spune: „Vă amintiţi că în Babilon a fost înălţat un chip? Tot la fel se va întâmpla şi în vremea sfârşitului.” Prin folosirea imaginilor din Vechiul Testament, Dumnezeu reuşeşte să concentreze volume întregi de informaţii în numai 404 de versete, cât cuprinde </w:t>
      </w:r>
      <w:r>
        <w:rPr>
          <w:spacing w:val="-2"/>
        </w:rPr>
        <w:t>Apocalipsa, şi ne trimite la evenimentele din trecut, ca să învăţăm din ele.</w:t>
      </w:r>
    </w:p>
    <w:p>
      <w:pPr>
        <w:pStyle w:val="Intrebare"/>
        <w:rPr/>
      </w:pPr>
      <w:r>
        <w:rPr/>
        <w:t>6.</w:t>
        <w:tab/>
        <w:t>Din ce metal a făcut Nebucadneţar statuia? Daniel 3,1</w:t>
      </w:r>
    </w:p>
    <w:p>
      <w:pPr>
        <w:pStyle w:val="Textbiblic"/>
        <w:rPr/>
      </w:pPr>
      <w:r>
        <w:rPr/>
        <w:t>„</w:t>
      </w:r>
      <w:r>
        <w:rPr/>
        <w:t>Împăratul Nebucadneţar a făcut un chip ______________.”</w:t>
      </w:r>
    </w:p>
    <w:p>
      <w:pPr>
        <w:pStyle w:val="Comentariu"/>
        <w:rPr/>
      </w:pPr>
      <w:r>
        <w:rPr/>
        <w:t>Au trecut aproape nouă ani de la momentul în care împăratul a auzit interpretarea dată de Daniel visului din capitolul 2. El a fost neliniştit la gândul că într-o zi împărăţia lui de aur va trece în stăpânirea altcuiva. O tăbliţă babiloniană din lut, care se află acum expusă în Muzeul Britanic (B.M. 21946), ne spune că armata regală a încercat să stârnească o revoltă serioasă în decembrie 594, în anul al zecelea al domniei acestuia, exact în anul în care are loc evenimentul descris în capitolul 3. Este posibil ca această încercare de lovitură de stat să-l fi determinat pe împărat să înalţe un chip! Voia el să le transmită supuşilor săi că împărăţia lui nu va avea sfârşit? Poate spera ca în felul acesta să-i demaşte pe rebeli. Indiferent de motivul pe care l-a avut, Nebucadneţar vrea să transmită prin statuia aceasta de aur că el va rămâne pentru totdeauna!</w:t>
      </w:r>
    </w:p>
    <w:p>
      <w:pPr>
        <w:pStyle w:val="Comentariu"/>
        <w:rPr/>
      </w:pPr>
      <w:r>
        <w:rPr/>
        <w:t>Faptul că Nebucadneţar a luat un simbol folosit de Dumnezeu în Da</w:t>
        <w:softHyphen/>
        <w:t>niel 2 pentru a explica adevărul şi l-a modificat pentru a susţine o minciună este semnificativ din punct de vedere profetic. În loc să transmită adevărul cu exactitate, chipul de aur prezintă minciuna împăratului că Babilonul va dăinui veşnic. Al treilea indiciu care ne ajută la identificarea semnului fiarei este acela că acest semn are legătură cu luarea adevărului lui Dumnezeu şi modificarea lui într-o anumită privinţă, astfel încât el să devină o formă contrafăcută de închinare.</w:t>
      </w:r>
    </w:p>
    <w:p>
      <w:pPr>
        <w:pStyle w:val="Intrebare"/>
        <w:rPr/>
      </w:pPr>
      <w:r>
        <w:rPr/>
        <w:t>7.</w:t>
        <w:tab/>
        <w:t>Ce mărime avea chipul de aur înălţat de Nebucadneţar? Daniel 3,1</w:t>
      </w:r>
    </w:p>
    <w:p>
      <w:pPr>
        <w:pStyle w:val="Textbiblic"/>
        <w:rPr/>
      </w:pPr>
      <w:r>
        <w:rPr/>
        <w:t>„</w:t>
      </w:r>
      <w:r>
        <w:rPr/>
        <w:t>Împăratul Nebucadneţar a făcut un chip de aur, înalt de _______________ şi lat de ________________.”</w:t>
      </w:r>
    </w:p>
    <w:p>
      <w:pPr>
        <w:pStyle w:val="Comentariu"/>
        <w:rPr/>
      </w:pPr>
      <w:r>
        <w:rPr/>
        <w:t>Chipul de aur a fost construit în mod intenţionat cu o înălţime de 60 de coţi babilonieni şi o lăţime de 6 coţi (aproximativ 30 metri pe 3 metri). Babilonienii aveau un sistem matematic avansat, care se baza pe numărul 60. La ei, minutul era format din şaizeci de secunde, iar ora, din şaizeci de minute. În timpul domniei lui Nebucadneţar, ei au calculat că cercul are 360 de grade – din nou un multiplu al lui 6. Din acest motiv, au tras concluzia că cifra 6 are semnificaţii religioase şi mistice. Lui Anu, zeul lor cel mai însemnat, i-a fost desemnat numărul 60. Cifra 666 îşi trage rădăcinile din închinarea păgână din Antichitate. Al patrulea indiciu este acela că numărul 666 arată că semnul fiarei are legătură cu închinarea păgână.</w:t>
      </w:r>
    </w:p>
    <w:p>
      <w:pPr>
        <w:pStyle w:val="Intrebare"/>
        <w:rPr/>
      </w:pPr>
      <w:r>
        <w:rPr/>
        <w:t>8.</w:t>
        <w:tab/>
        <w:t>Cine s-a plecat înaintea chipului, la porunca împăratului? Daniel 3,7</w:t>
      </w:r>
    </w:p>
    <w:p>
      <w:pPr>
        <w:pStyle w:val="Textbiblic"/>
        <w:spacing w:before="0" w:after="113"/>
        <w:rPr/>
      </w:pPr>
      <w:r>
        <w:rPr/>
        <w:t>„</w:t>
      </w:r>
      <w:r>
        <w:rPr/>
        <w:t>__________ popoarele, neamurile, oamenii de toate limbile s-au aruncat cu faţa la pământ şi s-au închinat chipului de aur.”</w:t>
      </w:r>
    </w:p>
    <w:p>
      <w:pPr>
        <w:pStyle w:val="Comentariu"/>
        <w:rPr/>
      </w:pPr>
      <w:r>
        <w:rPr>
          <w:spacing w:val="-2"/>
        </w:rPr>
        <w:t xml:space="preserve">Când orchestra a început să cânte, toţi oamenii s-au supus plecându-şi </w:t>
      </w:r>
      <w:r>
        <w:rPr/>
        <w:t>genunchiul înaintea statuii. Numai cei trei prieteni ai lui Daniel – Şadrac, Meşac şi Abed-Nego – au rămas în picioare. Al cincilea indiciu este acela că semnul fiarei cuprinde toată lumea în această închinare falsă.</w:t>
      </w:r>
    </w:p>
    <w:p>
      <w:pPr>
        <w:pStyle w:val="Intrebare"/>
        <w:rPr/>
      </w:pPr>
      <w:r>
        <w:rPr/>
        <w:t>9.</w:t>
        <w:tab/>
        <w:t>De ce nu s-au închinat înaintea chipului aceşti trei tineri evrei? Daniel 3,16-18</w:t>
      </w:r>
    </w:p>
    <w:p>
      <w:pPr>
        <w:pStyle w:val="Textbiblic"/>
        <w:rPr/>
      </w:pPr>
      <w:r>
        <w:rPr/>
        <w:t>„</w:t>
      </w:r>
      <w:r>
        <w:rPr/>
        <w:t xml:space="preserve">Şi chiar de nu ne va scoate, să ştii, împărate, că nu vom sluji </w:t>
        <w:br/>
        <w:t>___________________ tăi şi nici nu ne vom închina chipului de aur, pe care l-ai înălţat!”</w:t>
      </w:r>
    </w:p>
    <w:p>
      <w:pPr>
        <w:pStyle w:val="Comentariu"/>
        <w:rPr/>
      </w:pPr>
      <w:r>
        <w:rPr/>
        <w:t>Şadrac, Meşac şi Abed-Nego nu aveau nevoie să înalţe o rugăciune ca să afle dacă puteau sau nu puteau să se închine înaintea chipului. Ei ştiau că acest lucru era interzis de porunca a doua. „Să nu-ţi faci chip cioplit… Să nu te închini înaintea lor şi să nu le slujeşti” (Exod 20,4-6). Deşi au fost ameninţaţi cu moartea, ei nu au vrut să renunţe la credinţa lor în Dumnezeu. Tot la fel, fiara (împărăţia) din Apocalipsa 13 va da legi prin care să-i oblige pe oameni să se închine altfel decât porunceşte Dumnezeu. Poporul lui Dumnezeu din zilele sfârşitului este un popor cre</w:t>
        <w:softHyphen/>
        <w:t>dincios, la fel ca aceşti tineri evrei. Ei „păzesc poruncile lui Dumnezeu” (Apocalipsa 14,12). Al şaselea indiciu este acela că închinarea falsă vine în contradicţie cu Legea lui Dumnezeu. Atunci când descoperim că legile oamenilor intră în conflict cu Legea lui Dumnezeu, „trebuie să ascultăm mai mult de Dumnezeu decât de oameni!” (Fapte 5,29) Este cu mult mai bine să suferi pedeapsa trecătoare a omului, decât să înduri pedeapsa veşnică a lui Dumnezeu.</w:t>
      </w:r>
    </w:p>
    <w:p>
      <w:pPr>
        <w:pStyle w:val="Intrebare2cifre"/>
        <w:rPr/>
      </w:pPr>
      <w:r>
        <w:rPr/>
        <w:t>10.</w:t>
        <w:tab/>
        <w:t>Ce face împăratul pentru a încerca să-i constrângă pe cei trei tineri loiali lui Dumnezeu? Daniel 3,19-23</w:t>
      </w:r>
    </w:p>
    <w:p>
      <w:pPr>
        <w:pStyle w:val="Textbiblic"/>
        <w:rPr/>
      </w:pPr>
      <w:r>
        <w:rPr/>
        <w:t>„</w:t>
      </w:r>
      <w:r>
        <w:rPr/>
        <w:t>A poruncit unora dintre cei mai voinici ostaşi din oştirea lui ____ ______ pe Şadrac, Meşac şi Abed-Nego şi _______________ în cuptorul aprins.”</w:t>
      </w:r>
    </w:p>
    <w:p>
      <w:pPr>
        <w:pStyle w:val="Comentariu"/>
        <w:rPr/>
      </w:pPr>
      <w:r>
        <w:rPr/>
        <w:t>Împăratul se înfurie. El porunceşte ca slujitorii credincioşi lui Dumnezeu să fie arestaţi şi legaţi, de parcă ar fi constituit un pericol pentru societate. Aşa acţionează Satana mereu. El îi denigrează pe oamenii credincioşi lui Dumnezeu. În timp ce aşteaptă să fie încălzit cuptorul, cei trei evrei au timp să se răzgândească. Însă ei resping orice compromis. La fel se întâmplă cu aceia care au încredere în Dumnezeu. Pe cruce, Domnul Isus nu a acceptat niciun compromis. La fel au făcut şi ucenicii atunci când au fost puşi să aleagă între a înceta să-L mărturisească pe Hristos şi a muri. Cei care fac parte din poporul lui Dumnezeu nu acceptă compromisul. Ei Îl iubesc pe Dumnezeu foarte mult şi nu vor să fie necredincioşi. Aşadar, al şaptelea indiciu este acela că există câţiva oameni credincioşi care Îi rămân loiali lui Dumnezeu, chiar dacă majoritatea renunţă la adevărata închinare.</w:t>
      </w:r>
    </w:p>
    <w:p>
      <w:pPr>
        <w:pStyle w:val="Intrebare2cifre"/>
        <w:rPr/>
      </w:pPr>
      <w:r>
        <w:rPr/>
        <w:t>11.</w:t>
        <w:tab/>
        <w:t>A îngăduit Dumnezeu ca slujitorii Săi credincioşi să moară în cuptorul de foc? Daniel 3,24-27</w:t>
      </w:r>
    </w:p>
    <w:p>
      <w:pPr>
        <w:pStyle w:val="Textbiblic"/>
        <w:jc w:val="left"/>
        <w:rPr/>
      </w:pPr>
      <w:r>
        <w:rPr/>
        <w:t>„</w:t>
      </w:r>
      <w:r>
        <w:rPr/>
        <w:t xml:space="preserve">Eu văd patru oameni umblând slobozi în mijlocul focului, şi </w:t>
        <w:br/>
        <w:t>_____________; şi chipul celui de al patrulea seamănă cu al unui _______ de dumnezei!”</w:t>
      </w:r>
    </w:p>
    <w:p>
      <w:pPr>
        <w:pStyle w:val="Comentariu"/>
        <w:rPr/>
      </w:pPr>
      <w:r>
        <w:rPr/>
        <w:t>Focul îi arde pe ostaşii care i-au aruncat pe cei trei tineri în cuptorul de foc, dar nu este suficient de puternic încât să-i ardă pe cei trei tineri. Al optulea indiciu: Fiul lui Dumnezeu coboară din cer şi aduce cu El izbăvirea!</w:t>
      </w:r>
    </w:p>
    <w:p>
      <w:pPr>
        <w:pStyle w:val="Comentariu"/>
        <w:rPr/>
      </w:pPr>
      <w:r>
        <w:rPr/>
        <w:t>Motivul pentru care oamenii acceptă compromisul este teama de pericole, de ridiculizare şi de pedeapsă. Dar nu trebuie să uităm că suntem cel mai aproape de Domnul Isus atunci când suntem credincioşi. Şadrac, Meşac şi Abed-Nego au avut ocazia de a sta de vorbă cu Isus în cuptorul aprins. Cel de-al nouălea indiciu: poporul lui Dumnezeu de la sfârşitul timpului are o relaţie specială cu Domnul Isus.</w:t>
      </w:r>
    </w:p>
    <w:p>
      <w:pPr>
        <w:pStyle w:val="Intrebare2cifre"/>
        <w:rPr/>
      </w:pPr>
      <w:r>
        <w:rPr/>
        <w:t>12.</w:t>
        <w:tab/>
        <w:t>De ce a îngăduit Dumnezeu acest eveniment? Daniel 3,28.29</w:t>
      </w:r>
    </w:p>
    <w:p>
      <w:pPr>
        <w:pStyle w:val="Textbiblic"/>
        <w:rPr/>
      </w:pPr>
      <w:r>
        <w:rPr/>
        <w:t>„</w:t>
      </w:r>
      <w:r>
        <w:rPr/>
        <w:t>Nebucadneţar a luat cuvântul şi a zis: ’________________ să fie Dumnezeul lui Şadrac, Meşac şi Abed-Nego, care a trimis pe îngerul Său şi a izbăvit pe slujitorii Săi care s-au încrezut în El.’”</w:t>
      </w:r>
    </w:p>
    <w:p>
      <w:pPr>
        <w:pStyle w:val="Comentariu"/>
        <w:rPr/>
      </w:pPr>
      <w:r>
        <w:rPr/>
        <w:t>Împăratul însuşi şi miile lui de supuşi au avut privilegiul de a fi mar</w:t>
        <w:softHyphen/>
        <w:t>tori la dovezile dragostei şi ale puterii lui Dumnezeu. Ei n-ar fi avut această şansă dacă cei trei tineri nu ar fi trecut cu bine proba credincioşiei lor.</w:t>
      </w:r>
    </w:p>
    <w:p>
      <w:pPr>
        <w:pStyle w:val="Intrebare2cifre"/>
        <w:rPr/>
      </w:pPr>
      <w:r>
        <w:rPr/>
        <w:t>13.</w:t>
        <w:tab/>
        <w:t>Ce a făcut Dumnezeu pentru slujitorii Săi credincioşi? Daniel 3,30</w:t>
      </w:r>
    </w:p>
    <w:p>
      <w:pPr>
        <w:pStyle w:val="Textbiblic"/>
        <w:rPr/>
      </w:pPr>
      <w:r>
        <w:rPr/>
        <w:t>„</w:t>
      </w:r>
      <w:r>
        <w:rPr/>
        <w:t xml:space="preserve">După aceea, împăratul ________ pe Şadrac, Meşac şi Abed-Nego la mare cinste, în ţinutul Babilonului.” </w:t>
      </w:r>
    </w:p>
    <w:p>
      <w:pPr>
        <w:pStyle w:val="Comentariu"/>
        <w:rPr/>
      </w:pPr>
      <w:r>
        <w:rPr/>
        <w:t>Aici avem al zecelea şi ultimul indiciu: Dumnezeu îi înalţă pe cei care Îl onorează. Poate că răsplata nu va veni atât de repede ca în acest caz, însă, să nu uităm că putem conta mai mult pe făgăduinţa Sa, decât pe focul lui Nebucadneţar!</w:t>
      </w:r>
    </w:p>
    <w:p>
      <w:pPr>
        <w:pStyle w:val="Intrebare2cifre"/>
        <w:rPr/>
      </w:pPr>
      <w:r>
        <w:rPr/>
        <w:t>14.</w:t>
        <w:tab/>
        <w:t>Doreşti ca prin harul lui Dumnezeu să-I rămâi credincios Domnului Isus? _____</w:t>
      </w:r>
    </w:p>
    <w:p>
      <w:pPr>
        <w:pStyle w:val="InStudiileUrmatoare"/>
        <w:spacing w:before="57" w:after="57"/>
        <w:rPr/>
      </w:pPr>
      <w:r>
        <w:rPr/>
        <w:t>Rezumat</w:t>
      </w:r>
    </w:p>
    <w:p>
      <w:pPr>
        <w:pStyle w:val="Comentariu"/>
        <w:rPr/>
      </w:pPr>
      <w:r>
        <w:rPr/>
        <w:t>Relatarea din Daniel 3 ne ajută să identificăm semnul fiarei. Ea ne arată că omenirea va fi pusă la încercare prin nişte legi care impun o închinare falsă. Iată mai jos ideile principale din Daniel 3 şi Apocalipsa 13.</w:t>
      </w:r>
    </w:p>
    <w:p>
      <w:pPr>
        <w:pStyle w:val="Concluzii"/>
        <w:rPr/>
      </w:pPr>
      <w:r>
        <w:rPr/>
        <w:tab/>
        <w:t>1.</w:t>
        <w:tab/>
        <w:t>Semnul fiarei nu este 666. (Apoc. 13,17.18)</w:t>
      </w:r>
    </w:p>
    <w:p>
      <w:pPr>
        <w:pStyle w:val="Concluzii"/>
        <w:rPr/>
      </w:pPr>
      <w:r>
        <w:rPr/>
        <w:tab/>
        <w:t>2.</w:t>
        <w:tab/>
        <w:t>Două împărăţii puternice din timpul sfârşitului vor impune semnul fiarei în toată lumea.</w:t>
      </w:r>
    </w:p>
    <w:p>
      <w:pPr>
        <w:pStyle w:val="Concluzii"/>
        <w:rPr/>
      </w:pPr>
      <w:r>
        <w:rPr/>
        <w:tab/>
        <w:t>3.</w:t>
        <w:tab/>
        <w:t>Semnul fiarei are legătură cu închinarea la un „chip” simbolic, care este o contrafacere a adevărului lui Dumnezeu.</w:t>
      </w:r>
    </w:p>
    <w:p>
      <w:pPr>
        <w:pStyle w:val="Concluzii"/>
        <w:rPr/>
      </w:pPr>
      <w:r>
        <w:rPr/>
        <w:tab/>
        <w:t>4.</w:t>
        <w:tab/>
        <w:t>Închinarea falsă provine din închinarea păgână din Antichitate.</w:t>
      </w:r>
    </w:p>
    <w:p>
      <w:pPr>
        <w:pStyle w:val="Concluzii"/>
        <w:rPr/>
      </w:pPr>
      <w:r>
        <w:rPr/>
        <w:tab/>
        <w:t>5.</w:t>
        <w:tab/>
        <w:t>Toţi oamenii primesc porunca de a se supune acestei închinări false.</w:t>
      </w:r>
    </w:p>
    <w:p>
      <w:pPr>
        <w:pStyle w:val="Concluzii"/>
        <w:rPr/>
      </w:pPr>
      <w:r>
        <w:rPr/>
        <w:tab/>
        <w:t>6.</w:t>
        <w:tab/>
        <w:t>Închinarea falsă se opune legii lui Dumnezeu.</w:t>
      </w:r>
    </w:p>
    <w:p>
      <w:pPr>
        <w:pStyle w:val="Concluzii"/>
        <w:rPr/>
      </w:pPr>
      <w:r>
        <w:rPr/>
        <w:tab/>
        <w:t>7.</w:t>
        <w:tab/>
        <w:t>Câţiva oameni Îi rămân credincioşi lui Dumnezeu, chiar dacă majoritatea cedează.</w:t>
      </w:r>
    </w:p>
    <w:p>
      <w:pPr>
        <w:pStyle w:val="Concluzii"/>
        <w:rPr/>
      </w:pPr>
      <w:r>
        <w:rPr/>
        <w:tab/>
        <w:t>8.</w:t>
        <w:tab/>
        <w:t>Dumnezeu îi scapă pe credincioşii Lui de persecuţia finală, din care ies nevătămaţi.</w:t>
      </w:r>
    </w:p>
    <w:p>
      <w:pPr>
        <w:pStyle w:val="Concluzii"/>
        <w:rPr/>
      </w:pPr>
      <w:r>
        <w:rPr/>
        <w:tab/>
        <w:t>9.</w:t>
        <w:tab/>
        <w:t>Poporul lui Dumnezeu din timpul sfârşitului are o relaţie specială cu Domnul Isus.</w:t>
      </w:r>
    </w:p>
    <w:p>
      <w:pPr>
        <w:pStyle w:val="Concluzii"/>
        <w:rPr/>
      </w:pPr>
      <w:r>
        <w:rPr/>
        <w:tab/>
        <w:t>10.</w:t>
        <w:tab/>
        <w:t>Dumnezeu îi înalţă pe aceia care Îi sunt credincioşi, prin luarea lor la cer.</w:t>
      </w:r>
    </w:p>
    <w:p>
      <w:pPr>
        <w:pStyle w:val="Concluzii"/>
        <w:rPr/>
      </w:pPr>
      <w:r>
        <w:rPr/>
      </w:r>
    </w:p>
    <w:p>
      <w:pPr>
        <w:pStyle w:val="InStudiileUrmatoare"/>
        <w:rPr/>
      </w:pPr>
      <w:r>
        <w:rPr/>
        <w:t>În studiile următoare:</w:t>
      </w:r>
    </w:p>
    <w:p>
      <w:pPr>
        <w:pStyle w:val="Comentariu"/>
        <w:rPr/>
      </w:pPr>
      <w:r>
        <w:rPr/>
        <w:t>Nu pierde studiile următoare, în care vom afla că Biblia arată clar cine este fiara şi ce este semnul ei. Biblia se explică singură şi nu avem niciun motiv să rămânem în confuzie!</w:t>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SFormalNegre">
    <w:altName w:val="Times New Roman"/>
    <w:charset w:val="ee"/>
    <w:family w:val="auto"/>
    <w:pitch w:val="variable"/>
  </w:font>
  <w:font w:name="HSBond">
    <w:altName w:val="Times New Roman"/>
    <w:charset w:val="ee"/>
    <w:family w:val="auto"/>
    <w:pitch w:val="variable"/>
  </w:font>
  <w:font w:name="HSFormal">
    <w:altName w:val="Times New Roman"/>
    <w:charset w:val="ee"/>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sobooktitle">
    <w:name w:val="msobooktitle"/>
    <w:qFormat/>
    <w:rPr>
      <w:b/>
      <w:bCs/>
      <w:smallCaps/>
      <w:w w:val="100"/>
    </w:rPr>
  </w:style>
  <w:style w:type="character" w:styleId="InternetLink">
    <w:name w:val="Hyperlink"/>
    <w:basedOn w:val="DefaultParagraphFont"/>
    <w:rPr>
      <w:color w:val="0000FF"/>
      <w:w w:val="100"/>
      <w:u w:val="thick" w:color="0000FF"/>
    </w:rPr>
  </w:style>
  <w:style w:type="character" w:styleId="BookTitle">
    <w:name w:val="Book Title"/>
    <w:basedOn w:val="DefaultParagraphFont"/>
    <w:qFormat/>
    <w:rPr>
      <w:b/>
      <w:bCs/>
      <w:smallCaps/>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
    <w:name w:val="TITLU"/>
    <w:basedOn w:val="Normal"/>
    <w:qFormat/>
    <w:pPr>
      <w:autoSpaceDE w:val="false"/>
      <w:spacing w:lineRule="auto" w:line="288" w:before="57" w:after="283"/>
      <w:textAlignment w:val="center"/>
    </w:pPr>
    <w:rPr>
      <w:rFonts w:ascii="HSFormalNegre;Times New Roman" w:hAnsi="HSFormalNegre;Times New Roman" w:cs="HSFormalNegre;Times New Roman"/>
      <w:b/>
      <w:bCs/>
      <w:smallCaps/>
      <w:color w:val="A21D21"/>
      <w:spacing w:val="8"/>
      <w:sz w:val="38"/>
      <w:szCs w:val="38"/>
    </w:rPr>
  </w:style>
  <w:style w:type="paragraph" w:styleId="Introducere">
    <w:name w:val="introducere"/>
    <w:basedOn w:val="Normal"/>
    <w:qFormat/>
    <w:pPr>
      <w:autoSpaceDE w:val="false"/>
      <w:spacing w:lineRule="auto" w:line="288" w:before="0" w:after="0"/>
      <w:ind w:firstLine="283"/>
      <w:jc w:val="both"/>
      <w:textAlignment w:val="center"/>
    </w:pPr>
    <w:rPr>
      <w:rFonts w:ascii="HSBond;Times New Roman" w:hAnsi="HSBond;Times New Roman" w:cs="HSBond;Times New Roman"/>
      <w:color w:val="000000"/>
    </w:rPr>
  </w:style>
  <w:style w:type="paragraph" w:styleId="Intrebare">
    <w:name w:val="intrebare"/>
    <w:basedOn w:val="Normal"/>
    <w:qFormat/>
    <w:pPr>
      <w:tabs>
        <w:tab w:val="clear" w:pos="720"/>
        <w:tab w:val="left" w:pos="283" w:leader="none"/>
      </w:tabs>
      <w:autoSpaceDE w:val="false"/>
      <w:spacing w:lineRule="atLeast" w:line="280" w:before="170" w:after="0"/>
      <w:ind w:left="283" w:hanging="283"/>
      <w:jc w:val="both"/>
      <w:textAlignment w:val="center"/>
    </w:pPr>
    <w:rPr>
      <w:rFonts w:ascii="HSBond;Times New Roman" w:hAnsi="HSBond;Times New Roman" w:cs="HSBond;Times New Roman"/>
      <w:b/>
      <w:bCs/>
      <w:color w:val="A21D21"/>
      <w:sz w:val="23"/>
      <w:szCs w:val="23"/>
      <w:lang w:val="ro-RO"/>
    </w:rPr>
  </w:style>
  <w:style w:type="paragraph" w:styleId="Textbiblic">
    <w:name w:val="text_biblic"/>
    <w:basedOn w:val="Normal"/>
    <w:qFormat/>
    <w:pPr>
      <w:autoSpaceDE w:val="false"/>
      <w:spacing w:lineRule="atLeast" w:line="280" w:before="57" w:after="113"/>
      <w:ind w:firstLine="283"/>
      <w:jc w:val="both"/>
      <w:textAlignment w:val="center"/>
    </w:pPr>
    <w:rPr>
      <w:rFonts w:ascii="HSBond;Times New Roman" w:hAnsi="HSBond;Times New Roman" w:cs="HSBond;Times New Roman"/>
      <w:color w:val="000000"/>
      <w:sz w:val="23"/>
      <w:szCs w:val="23"/>
    </w:rPr>
  </w:style>
  <w:style w:type="paragraph" w:styleId="Comentariu">
    <w:name w:val="comentariu"/>
    <w:basedOn w:val="Normal"/>
    <w:qFormat/>
    <w:pPr>
      <w:autoSpaceDE w:val="false"/>
      <w:spacing w:lineRule="auto" w:line="288" w:before="0" w:after="0"/>
      <w:ind w:firstLine="283"/>
      <w:jc w:val="both"/>
      <w:textAlignment w:val="center"/>
    </w:pPr>
    <w:rPr>
      <w:rFonts w:ascii="HSBond;Times New Roman" w:hAnsi="HSBond;Times New Roman" w:cs="HSBond;Times New Roman"/>
      <w:color w:val="000000"/>
    </w:rPr>
  </w:style>
  <w:style w:type="paragraph" w:styleId="Intrebare2cifre">
    <w:name w:val="intrebare_2cifre"/>
    <w:basedOn w:val="Intrebare"/>
    <w:qFormat/>
    <w:pPr>
      <w:tabs>
        <w:tab w:val="clear" w:pos="283"/>
        <w:tab w:val="left" w:pos="454" w:leader="none"/>
      </w:tabs>
      <w:ind w:left="454" w:hanging="454"/>
    </w:pPr>
    <w:rPr/>
  </w:style>
  <w:style w:type="paragraph" w:styleId="Linietab">
    <w:name w:val="linie_tab"/>
    <w:basedOn w:val="Textbiblic"/>
    <w:qFormat/>
    <w:pPr>
      <w:tabs>
        <w:tab w:val="clear" w:pos="720"/>
        <w:tab w:val="right" w:pos="6120" w:leader="underscore"/>
      </w:tabs>
      <w:spacing w:before="57" w:after="0"/>
    </w:pPr>
    <w:rPr/>
  </w:style>
  <w:style w:type="paragraph" w:styleId="InStudiileUrmatoare">
    <w:name w:val="InStudiileUrmatoare"/>
    <w:basedOn w:val="Textbiblic"/>
    <w:qFormat/>
    <w:pPr/>
    <w:rPr>
      <w:b/>
      <w:bCs/>
      <w:color w:val="A21D21"/>
    </w:rPr>
  </w:style>
  <w:style w:type="paragraph" w:styleId="Textebiblicecomentate">
    <w:name w:val="texte_biblice_comentate"/>
    <w:basedOn w:val="Comentariu"/>
    <w:qFormat/>
    <w:pPr>
      <w:tabs>
        <w:tab w:val="clear" w:pos="720"/>
        <w:tab w:val="left" w:pos="1701" w:leader="none"/>
      </w:tabs>
      <w:ind w:left="1701" w:hanging="1417"/>
    </w:pPr>
    <w:rPr/>
  </w:style>
  <w:style w:type="paragraph" w:styleId="Concluzii">
    <w:name w:val="concluzii"/>
    <w:basedOn w:val="Textbiblic"/>
    <w:qFormat/>
    <w:pPr>
      <w:tabs>
        <w:tab w:val="clear" w:pos="720"/>
        <w:tab w:val="right" w:pos="320" w:leader="none"/>
        <w:tab w:val="left" w:pos="480" w:leader="none"/>
      </w:tabs>
      <w:spacing w:before="57" w:after="0"/>
      <w:ind w:left="454" w:hanging="454"/>
    </w:pPr>
    <w:rPr/>
  </w:style>
  <w:style w:type="paragraph" w:styleId="Textbiblicindent">
    <w:name w:val="text_biblic_indent"/>
    <w:basedOn w:val="Textbiblic"/>
    <w:qFormat/>
    <w:pPr>
      <w:tabs>
        <w:tab w:val="clear" w:pos="720"/>
        <w:tab w:val="right" w:pos="680" w:leader="none"/>
      </w:tabs>
      <w:ind w:left="283" w:hanging="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1:38:00Z</dcterms:created>
  <dc:creator>EVS-Irina</dc:creator>
  <dc:description/>
  <cp:keywords/>
  <dc:language>en-US</dc:language>
  <cp:lastModifiedBy>Eugen</cp:lastModifiedBy>
  <dcterms:modified xsi:type="dcterms:W3CDTF">2010-02-12T15:18:00Z</dcterms:modified>
  <cp:revision>13</cp:revision>
  <dc:subject/>
  <dc:title/>
</cp:coreProperties>
</file>