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57" w:after="57"/>
        <w:textAlignment w:val="center"/>
        <w:rPr>
          <w:rFonts w:ascii="HSFormalNegre;Times New Roman" w:hAnsi="HSFormalNegre;Times New Roman" w:cs="HSFormalNegre;Times New Roman"/>
          <w:b/>
          <w:b/>
          <w:bCs/>
          <w:smallCaps/>
          <w:color w:val="A21D21"/>
          <w:spacing w:val="8"/>
          <w:sz w:val="38"/>
          <w:szCs w:val="38"/>
        </w:rPr>
      </w:pPr>
      <w:r>
        <w:rPr>
          <w:rFonts w:cs="HSFormalNegre;Times New Roman" w:ascii="HSFormalNegre;Times New Roman" w:hAnsi="HSFormalNegre;Times New Roman"/>
          <w:b/>
          <w:bCs/>
          <w:smallCaps/>
          <w:color w:val="A21D21"/>
          <w:spacing w:val="8"/>
          <w:sz w:val="38"/>
          <w:szCs w:val="38"/>
        </w:rPr>
        <w:t>Studiul 15</w:t>
      </w:r>
    </w:p>
    <w:p>
      <w:pPr>
        <w:pStyle w:val="TITLU"/>
        <w:rPr/>
      </w:pPr>
      <w:r>
        <w:rPr/>
        <w:t>Profeţia celor o mie de ani de pace</w:t>
      </w:r>
    </w:p>
    <w:p>
      <w:pPr>
        <w:pStyle w:val="Comentariu"/>
        <w:rPr/>
      </w:pPr>
      <w:r>
        <w:rPr>
          <w:rFonts w:cs="HSFormal;Times New Roman" w:ascii="HSFormal;Times New Roman" w:hAnsi="HSFormal;Times New Roman"/>
          <w:color w:val="253B5C"/>
          <w:sz w:val="60"/>
          <w:szCs w:val="60"/>
        </w:rPr>
        <w:t>Ţ</w:t>
      </w:r>
      <w:r>
        <w:rPr/>
        <w:t>i-ar plăcea ca timp de un an să ne bucurăm de pace mondială, să nu mai existe războaie, atacuri teroriste sau crime? Oamenii s-au obişnuit atât de mult cu răul, încât le este greu să-şi imagineze o astfel de pace. Emisiunile de ştiri ar fi nevoite să prezinte altceva, economia ar creşte foarte mult şi cu toţii am dormi mult mai liniştiţi.</w:t>
      </w:r>
    </w:p>
    <w:p>
      <w:pPr>
        <w:pStyle w:val="Comentariu"/>
        <w:rPr/>
      </w:pPr>
      <w:r>
        <w:rPr/>
        <w:t>Pacea universală este desigur un obiectiv îndoielnic pentru liderii mondiali, însă Biblia prezice că va exista o perioadă de o mie de ani de pace absolută. Pentru prima dată de la apariţia păcatului, Satana va fi legat şi va fi împiedicat să mai provoace nenorociri. Ispitele vor înceta. Dragostea va triumfa şi oamenii vor trăi laolaltă într-o armonie perfectă.</w:t>
      </w:r>
    </w:p>
    <w:p>
      <w:pPr>
        <w:pStyle w:val="Comentariu"/>
        <w:rPr/>
      </w:pPr>
      <w:r>
        <w:rPr/>
        <w:t xml:space="preserve">Această perioadă de o mie de ani mai poartă şi numele de „mileniu”, un cuvânt care nu se găseşte în Biblie şi care se referă la evenimentul biblic prezis în Apocalipsa 20. El provine din cuvintele latineşti </w:t>
      </w:r>
      <w:r>
        <w:rPr>
          <w:i/>
          <w:iCs/>
        </w:rPr>
        <w:t>„mille”</w:t>
      </w:r>
      <w:r>
        <w:rPr/>
        <w:t xml:space="preserve">, care înseamnă „o mie”, şi </w:t>
      </w:r>
      <w:r>
        <w:rPr>
          <w:i/>
          <w:iCs/>
        </w:rPr>
        <w:t>„annum”</w:t>
      </w:r>
      <w:r>
        <w:rPr/>
        <w:t>, care înseamnă „ani”.</w:t>
      </w:r>
    </w:p>
    <w:p>
      <w:pPr>
        <w:pStyle w:val="Comentariu"/>
        <w:rPr/>
      </w:pPr>
      <w:r>
        <w:rPr/>
        <w:t>Totuşi mileniul nu este o veste bună pentru toţi oamenii. Când va începe el? Unde va avea loc? Cine va avea parte de această pace universală? În lecţia aceasta, vom afla cum răspunde Biblia la aceste întrebări şi la altele pe tema aceasta.</w:t>
      </w:r>
    </w:p>
    <w:p>
      <w:pPr>
        <w:pStyle w:val="Intrebare"/>
        <w:spacing w:before="227" w:after="0"/>
        <w:rPr/>
      </w:pPr>
      <w:r>
        <w:rPr/>
        <w:t>1.</w:t>
        <w:tab/>
        <w:t>Câţi oameni îl vor vedea pe Isus la revenirea Sa? Matei 24,30.31</w:t>
      </w:r>
    </w:p>
    <w:p>
      <w:pPr>
        <w:pStyle w:val="Textbiblic"/>
        <w:rPr/>
      </w:pPr>
      <w:r>
        <w:rPr/>
        <w:t>„</w:t>
      </w:r>
      <w:r>
        <w:rPr/>
        <w:t>Atunci… _______ seminţiile pământului se vor boci şi vor vedea pe Fiul omului venind pe norii cerului cu putere şi cu o mare slavă.”</w:t>
      </w:r>
    </w:p>
    <w:p>
      <w:pPr>
        <w:pStyle w:val="Comentariu"/>
        <w:rPr/>
      </w:pPr>
      <w:r>
        <w:rPr/>
        <w:t>Mileniul începe la revenirea lui Isus. El vine „cu putere şi cu o mare slavă” şi este însoţit de „toţi sfinţii îngeri” (Matei 25,31). Prin urmare, Revenirea va fi un eveniment vizibil, public şi inevitabil. Lumea întreagă Îl va vedea (Apocalipsa 1,7). Revenirea Sa nu va fi un eveniment secret.</w:t>
      </w:r>
    </w:p>
    <w:p>
      <w:pPr>
        <w:pStyle w:val="Intrebare"/>
        <w:spacing w:before="227" w:after="0"/>
        <w:rPr/>
      </w:pPr>
      <w:r>
        <w:rPr/>
        <w:t>2.</w:t>
        <w:tab/>
        <w:t>Cum va fi pentru oameni revenirea Sa? Psalm 50,3-5</w:t>
      </w:r>
    </w:p>
    <w:p>
      <w:pPr>
        <w:pStyle w:val="Textbiblic"/>
        <w:rPr/>
      </w:pPr>
      <w:r>
        <w:rPr/>
        <w:t>„</w:t>
      </w:r>
      <w:r>
        <w:rPr/>
        <w:t>Dumnezeul nostru vine şi nu tace. Înaintea Lui merge un ____ mistuitor şi împrejurul Lui, o furtună puternică.”</w:t>
      </w:r>
    </w:p>
    <w:p>
      <w:pPr>
        <w:pStyle w:val="Comentariu"/>
        <w:rPr/>
      </w:pPr>
      <w:r>
        <w:rPr/>
        <w:t>„</w:t>
      </w:r>
      <w:r>
        <w:rPr/>
        <w:t>Dumnezeul nostru este un foc mistuitor.” (Evrei 12,29) Orice obiect sau fiinţă afectată de păcat nu poate sta în prezenţa Sa (1 Timotei 6,16). Când Isus va intra în atmosfera pământului, elementele se vor aprinde din cauza luminii intense pe care El o răspândeşte. Dumnezeu va înlătura vălul protector care a existat între noi şi El încă de la apariţia păcatului. Atunci Îl vom putea vedea în slava Sa (1 Ioan 3,2). Numai cei care L-au primit ca Domn şi Mântuitor vor putea sta în faţa strălucirii Sale.</w:t>
      </w:r>
    </w:p>
    <w:p>
      <w:pPr>
        <w:pStyle w:val="Intrebare"/>
        <w:spacing w:before="227" w:after="0"/>
        <w:rPr/>
      </w:pPr>
      <w:r>
        <w:rPr/>
        <w:t>3.</w:t>
        <w:tab/>
        <w:t>Ce vor face cei pierduţi atunci când Îl vor vedea pe Isus? Apocalipsa 6,14-17</w:t>
      </w:r>
    </w:p>
    <w:p>
      <w:pPr>
        <w:pStyle w:val="Textbiblic"/>
        <w:spacing w:before="113" w:after="113"/>
        <w:rPr/>
      </w:pPr>
      <w:r>
        <w:rPr/>
        <w:t>Ei „s-au ascuns în peşteri şi în stâncile munţilor. Şi ziceau munţilor şi stâncilor: ’Cădeţi peste noi şi ________________ de faţa Celui ce şade pe scaunul de domnie şi de mânia Mielului, căci a venit ziua cea mare a mâniei Lui şi cine poate sta în picioare?’”</w:t>
      </w:r>
    </w:p>
    <w:p>
      <w:pPr>
        <w:pStyle w:val="Comentariu"/>
        <w:rPr/>
      </w:pPr>
      <w:r>
        <w:rPr/>
        <w:t>Oricât ar încerca, oamenii nu se pot ascunde de Dumnezeu. Ce păcat că oamenii aceştia I-au întors spatele lui Isus! Ei ar fi putut să I se predea Lui pe deplin, atunci când li s-a oferit această şansă. Iată de ce este important să Îi cerem acum lui Isus să ne ierte păcatele!</w:t>
      </w:r>
    </w:p>
    <w:p>
      <w:pPr>
        <w:pStyle w:val="Intrebare"/>
        <w:rPr/>
      </w:pPr>
      <w:r>
        <w:rPr/>
        <w:t>4.</w:t>
        <w:tab/>
        <w:t>Ce efect are focul slavei lui Hristos asupra celor nepregătiţi pentru venirea Sa? 2 Tesaloniceni 1,7-9</w:t>
      </w:r>
    </w:p>
    <w:p>
      <w:pPr>
        <w:pStyle w:val="Textbiblic"/>
        <w:rPr/>
      </w:pPr>
      <w:r>
        <w:rPr/>
        <w:t>„…</w:t>
      </w:r>
      <w:r>
        <w:rPr>
          <w:rFonts w:eastAsia="HSBond;Times New Roman"/>
        </w:rPr>
        <w:t xml:space="preserve"> </w:t>
      </w:r>
      <w:r>
        <w:rPr/>
        <w:t>la descoperirea Domnului Isus din cer, cu îngerii puterii Lui, într-o flacără de foc, ca să pedepsească pe cei ce nu cunosc pe Dumnezeu şi pe cei ce nu ascultă de Evanghelia Domnului nostru Isus Hristos. Ei vor avea ca pedeapsă o _________ veşnică, de la faţa Domnului şi de la slava puterii Lui.”</w:t>
      </w:r>
    </w:p>
    <w:p>
      <w:pPr>
        <w:pStyle w:val="Comentariu"/>
        <w:rPr/>
      </w:pPr>
      <w:r>
        <w:rPr/>
        <w:t>Slava prezenţei lui Isus, care îi aduce speranţă şi viaţă veşnică celui credincios, îi aduce nimicire veşnică celui neascultător, care nu L-a primit pe Isus ca Domn.</w:t>
      </w:r>
    </w:p>
    <w:p>
      <w:pPr>
        <w:pStyle w:val="Intrebare"/>
        <w:rPr/>
      </w:pPr>
      <w:r>
        <w:rPr/>
        <w:t>5.</w:t>
        <w:tab/>
        <w:t>Ce se întâmplă cu urmaşii adevăraţi ai lui Hristos la revenirea Sa?</w:t>
      </w:r>
    </w:p>
    <w:p>
      <w:pPr>
        <w:pStyle w:val="Textbiblicindent"/>
        <w:spacing w:before="57" w:after="0"/>
        <w:rPr/>
      </w:pPr>
      <w:r>
        <w:rPr/>
        <w:t>a.</w:t>
        <w:tab/>
        <w:t>„...când va veni, în ziua aceea, ca să fie ___________ în sfinţii Săi şi privit cu uimire în toţi cei ce vor fi crezut” 2 Tesaloniceni 1,10</w:t>
      </w:r>
    </w:p>
    <w:p>
      <w:pPr>
        <w:pStyle w:val="Textbiblicindent"/>
        <w:rPr/>
      </w:pPr>
      <w:r>
        <w:rPr/>
        <w:t>b.</w:t>
        <w:tab/>
        <w:t xml:space="preserve">„… întâi vor ________ cei morţi în Hristos. Apoi, noi cei vii, care vom fi rămas, vom fi răpiţi toţi împreună cu ei în nori, ca să întâmpinăm pe Domnul în văzduh, şi astfel vom fi totdeauna cu Domnul.” </w:t>
        <w:br/>
        <w:t>1 Tesaloniceni 4,16.17</w:t>
      </w:r>
    </w:p>
    <w:p>
      <w:pPr>
        <w:pStyle w:val="Comentariu"/>
        <w:rPr/>
      </w:pPr>
      <w:r>
        <w:rPr/>
        <w:t>În timp ce oamenii pierduţi sunt nimiciţi de slava strălucitoare a lui Isus, cei mântuiţi sunt proslăviţi şi primesc nemurirea. Morţii în Hristos, care au înviat, şi credincioşii în viaţă sunt luaţi împreună, ca să-L întâm</w:t>
        <w:softHyphen/>
        <w:t>pine pe Domnul în văzduh. Isus nu coboară pe pământ. El îi ia pe toţi mântuiţii, atât pe cei în viaţă, cât şi pe cei înviaţi, şi îi duce în cer.</w:t>
      </w:r>
    </w:p>
    <w:p>
      <w:pPr>
        <w:pStyle w:val="Intrebare"/>
        <w:rPr/>
      </w:pPr>
      <w:r>
        <w:rPr/>
        <w:t>6.</w:t>
        <w:tab/>
        <w:t>Cum va arăta pământul atunci?</w:t>
      </w:r>
    </w:p>
    <w:p>
      <w:pPr>
        <w:pStyle w:val="Textbiblicindent"/>
        <w:spacing w:before="57" w:after="0"/>
        <w:rPr/>
      </w:pPr>
      <w:r>
        <w:rPr/>
        <w:t>a.</w:t>
        <w:tab/>
        <w:t>„S-a făcut un mare __________ de pământ, aşa de tare, cum de când este omul pe pământ, n-a fost un cutremur aşa de mare… Toate ostroavele au fugit şi munţii nu s-au mai găsit. O __________ mare, ale cărei boabe cântăreau aproape un talant, a căzut din cer peste oameni.” Apocalipsa 16,17-21</w:t>
      </w:r>
    </w:p>
    <w:p>
      <w:pPr>
        <w:pStyle w:val="Textbiblicindent"/>
        <w:rPr/>
      </w:pPr>
      <w:r>
        <w:rPr/>
        <w:t>b.</w:t>
        <w:tab/>
        <w:t>„...trupurile cereşti [</w:t>
      </w:r>
      <w:r>
        <w:rPr>
          <w:i/>
          <w:iCs/>
        </w:rPr>
        <w:t>elementele</w:t>
      </w:r>
      <w:r>
        <w:rPr/>
        <w:t xml:space="preserve"> – KJV] se vor topi de mare căldură şi pământul, cu tot ce este pe el, va ________.” (2 Petru 3,10)</w:t>
      </w:r>
    </w:p>
    <w:p>
      <w:pPr>
        <w:pStyle w:val="Textbiblicindent"/>
        <w:rPr/>
      </w:pPr>
      <w:r>
        <w:rPr/>
        <w:t>c.</w:t>
        <w:tab/>
        <w:t>„Mă uit la pământ şi iată că este pustiu şi _____, mă uit la ceruri şi lumina lor a pierit… Mă uit şi iată că nu este niciun ____… toate cetăţile sale sunt nimicite înaintea Domnului şi înaintea mâniei Lui aprinse! Căci aşa vorbeşte Domnul: ’Toată ţara va fi pustiită.’” Iere</w:t>
        <w:softHyphen/>
        <w:t>mia 4,23-27</w:t>
      </w:r>
    </w:p>
    <w:p>
      <w:pPr>
        <w:pStyle w:val="Comentariu"/>
        <w:rPr/>
      </w:pPr>
      <w:r>
        <w:rPr/>
        <w:t>Ce scenă sumbră! Cel mai mare cutremur din istorie va zgudui pământul din temelii; munţii vor dispărea; insulele vor fi înghiţite de apele mării; din cer va cădea o grindină mare, ale cărei boabe cântăresc peste 30 kg; elementele pământului se vor topi. Pe scurt, tot pământul va fi pustiit şi distrus. Toţi nelegiuiţii sunt morţi, iar drepţii se află în cer. Pe pământ nu mai există nicio fiinţă omenească.</w:t>
      </w:r>
    </w:p>
    <w:p>
      <w:pPr>
        <w:pStyle w:val="Intrebare"/>
        <w:rPr/>
      </w:pPr>
      <w:r>
        <w:rPr/>
        <w:t>7.</w:t>
        <w:tab/>
        <w:t>Ce se întâmplă cu Satana la revenirea lui Isus? Apocalipsa 20,1-3</w:t>
      </w:r>
    </w:p>
    <w:p>
      <w:pPr>
        <w:pStyle w:val="Textbiblic"/>
        <w:rPr/>
      </w:pPr>
      <w:r>
        <w:rPr/>
        <w:t>„</w:t>
      </w:r>
      <w:r>
        <w:rPr/>
        <w:t>Apoi am văzut coborându-se din cer un înger, care ţinea în mână cheia _____________ şi un lanţ mare. El a pus mâna pe balaur, pe şarpele cel vechi, care este Diavolul şi Satana, şi l-a legat pentru o mie de ani. L-a aruncat în Adânc, l-a închis acolo şi a pecetluit intrarea deasupra lui, ca să nu mai înşele Neamurile, până se vor împlini cei o mie de ani.”</w:t>
      </w:r>
    </w:p>
    <w:p>
      <w:pPr>
        <w:pStyle w:val="Comentariu"/>
        <w:rPr/>
      </w:pPr>
      <w:r>
        <w:rPr/>
        <w:t>La revenirea lui Isus, Satana rămâne fără lucru. Nu mai are pe cine să ispitească, timp de o mie de ani, întrucât cei pierduţi sunt morţi, iar cei mântuiţi sunt în cer. Pe pământ domneşte pacea, deoarece nu mai locuieşte nimeni pe el. Iar cei mântuiţi se bucură de o pace veşnică, în atmosfera curată a cerului.</w:t>
      </w:r>
    </w:p>
    <w:p>
      <w:pPr>
        <w:pStyle w:val="Comentariu"/>
        <w:rPr/>
      </w:pPr>
      <w:r>
        <w:rPr/>
        <w:t xml:space="preserve">Pământul, distrus la revenirea lui Isus, este „Adâncul” unde este închis Satana. Cuvântul grecesc pentru „Adânc” este </w:t>
      </w:r>
      <w:r>
        <w:rPr>
          <w:i/>
          <w:iCs/>
        </w:rPr>
        <w:t>abussos</w:t>
      </w:r>
      <w:r>
        <w:rPr/>
        <w:t xml:space="preserve">, care înseamnă </w:t>
      </w:r>
      <w:r>
        <w:rPr>
          <w:i/>
          <w:iCs/>
        </w:rPr>
        <w:t>abis</w:t>
      </w:r>
      <w:r>
        <w:rPr/>
        <w:t xml:space="preserve">. Acest cuvânt este folosit în Vechiul Testament scris în limba greacă, în Geneza 1,2, unde ni se spune că „pământul era pustiu şi gol; peste faţa </w:t>
      </w:r>
      <w:r>
        <w:rPr>
          <w:i/>
          <w:iCs/>
        </w:rPr>
        <w:t>adâncului</w:t>
      </w:r>
      <w:r>
        <w:rPr/>
        <w:t xml:space="preserve"> de ape era întuneric”. După revenirea lui Isus, pământul va fi pustiu şi va fi învăluit într-un întuneric complet, la fel ca înainte de Creaţiune, stare despre care vorbeşte şi Ieremia (Ieremia 4,23).</w:t>
      </w:r>
    </w:p>
    <w:p>
      <w:pPr>
        <w:pStyle w:val="Comentariu"/>
        <w:rPr/>
      </w:pPr>
      <w:r>
        <w:rPr/>
        <w:t>Este adevărat că Satana, o fiinţă supranaturală, nu poate fi legat cu un lanţ, însă Cuvântul lui Dumnezeu îi impune să rămână pe planeta aceasta. Fiindcă nu mai are nici pe cine să ispitească şi nici unde să cutreiere, Satana este legat de lanţul împrejurărilor şi este nevoit să se gândească la nenorocirile produse de păcat. Îţi poţi închipui ce tortură va fi aceasta pentru el? Timp de câteva mii de ani, el s-a ocupat cu apariţia şi căderea imperiilor. El a făcut planuri să-i ducă la ruină veşnică pe mii de oameni. Însă acum, semnele înfrângerii sunt dureros de evidente.</w:t>
      </w:r>
    </w:p>
    <w:p>
      <w:pPr>
        <w:pStyle w:val="Intrebare"/>
        <w:spacing w:before="227" w:after="57"/>
        <w:rPr/>
      </w:pPr>
      <w:r>
        <w:rPr/>
        <w:t>8.</w:t>
        <w:tab/>
        <w:t>Ce fac copiii lui Dumnezeu în cer, în timpul mileniului? Apocalipsa 20,4-6</w:t>
      </w:r>
    </w:p>
    <w:p>
      <w:pPr>
        <w:pStyle w:val="Textbiblic"/>
        <w:spacing w:before="57" w:after="170"/>
        <w:rPr/>
      </w:pPr>
      <w:r>
        <w:rPr/>
        <w:t>„</w:t>
      </w:r>
      <w:r>
        <w:rPr/>
        <w:t>Şi am văzut nişte scaune de domnie; şi celor ce au şezut pe ele, li s-a dat ____________… Ei au înviat şi au împărăţit cu Hristos o mie de ani… Fericiţi şi sfinţi sunt cei ce au parte de întâia înviere! Asupra lor, a doua moarte n-are nicio putere; ci vor fi preoţi ai lui Dumnezeu şi ai lui Hristos şi vor împărăţi cu El o mie de ani.”</w:t>
      </w:r>
    </w:p>
    <w:p>
      <w:pPr>
        <w:pStyle w:val="Comentariu"/>
        <w:rPr/>
      </w:pPr>
      <w:r>
        <w:rPr/>
        <w:t>Copiii lui Dumnezeu vor fi în cer şi vor participa la judecata îngerilor răi. „Nu ştiţi că noi vom judeca pe îngeri?” (1 Corinteni 6,2.3) Fiind victimele cruzimii lui Satana, ei au acum ocazia să depună mărturie împotriva lui. De asemenea, au posibilitatea de a cerceta deciziile luate de Dumnezeu în dreptul celor pierduţi. Acum vor putea afla de ce unele persoane, pe care se aşteptau să le găsească în cer, nu sunt acolo. (Poate că vom afla şi cum de au reuşit unii să ajungă în cer!) Acesta este timpul în care sfinţii cercetează cărţile folosite la judecată şi primesc răspuns la toate întrebările lor. Ei vor vedea că cei pierduţi nu sunt primiţi în cer pentru că ei au ales să nu se predea complet Domnului Hristos. Executarea pedepsei hotărâte de Dumnezeu în dreptul celor pierduţi va avea loc la încheierea mileniului. De aceea, dorinţa lui Dumnezeu este ca toţi să înţeleagă de ce oamenii pierduţi, Satana şi îngerii lui vor fi nimiciţi pentru totdeauna.</w:t>
      </w:r>
    </w:p>
    <w:p>
      <w:pPr>
        <w:pStyle w:val="Intrebare"/>
        <w:spacing w:before="227" w:after="57"/>
        <w:rPr/>
      </w:pPr>
      <w:r>
        <w:rPr/>
        <w:t>9.</w:t>
        <w:tab/>
        <w:t>Ce se va întâmpla la sfârşitul celor o mie de ani, când Satana este din nou liber? Apocalipsa 20,5-7</w:t>
      </w:r>
    </w:p>
    <w:p>
      <w:pPr>
        <w:pStyle w:val="Textbiblic"/>
        <w:rPr/>
      </w:pPr>
      <w:r>
        <w:rPr/>
        <w:t>„</w:t>
      </w:r>
      <w:r>
        <w:rPr/>
        <w:t>Ceilalţi morţi [cei pierduţi] n-au _________ până nu s-au sfârşit cei o mie de ani… Când se vor împlini cei o mie de ani, Satana va fi __________.”</w:t>
      </w:r>
    </w:p>
    <w:p>
      <w:pPr>
        <w:pStyle w:val="Comentariu"/>
        <w:rPr/>
      </w:pPr>
      <w:r>
        <w:rPr/>
        <w:t>La sfârşitul celor o mie de ani, Dumnezeu coboară pe planeta aceasta Noul Ierusalim ceresc (Apocalipsa 20,9 şi 21,10). În el se află toţi cei mântuiţi, Isus şi Dumnezeu Însuşi. În momentul acesta, Dumnezeu îi învie pe cei pierduţi, pentru a lua parte la etapa finală a judecăţii: executarea pedepsei.</w:t>
      </w:r>
    </w:p>
    <w:p>
      <w:pPr>
        <w:pStyle w:val="Intrebare2cifre"/>
        <w:spacing w:before="113" w:after="0"/>
        <w:rPr/>
      </w:pPr>
      <w:r>
        <w:rPr/>
        <w:t>10.</w:t>
        <w:tab/>
        <w:t>Care este deosebirea dintre prima şi a doua înviere? Ioan 5,28-29</w:t>
      </w:r>
    </w:p>
    <w:p>
      <w:pPr>
        <w:pStyle w:val="Textbiblic"/>
        <w:rPr/>
      </w:pPr>
      <w:r>
        <w:rPr/>
        <w:t>„</w:t>
      </w:r>
      <w:r>
        <w:rPr/>
        <w:t>Vine ceasul când toţi cei din morminte vor auzi glasul Lui şi vor ieşi afară din ele. Cei ce au făcut binele vor învia pentru _________; iar cei ce au făcut răul vor învia pentru _____________.”</w:t>
      </w:r>
    </w:p>
    <w:p>
      <w:pPr>
        <w:pStyle w:val="Comentariu"/>
        <w:rPr/>
      </w:pPr>
      <w:r>
        <w:rPr/>
        <w:t xml:space="preserve">Cei „morţi în Hristos” sunt aduşi la viaţă cu ocazia primei învieri, la revenirea lui Isus care are loc la începutul celor o mie de ani. Ioan spune: „Fericiţi şi sfinţi sunt cei ce au parte de întâia înviere! Asupra lor, a doua moarte n-are nicio putere.” (Apocalipsa 20,6) Sfinţii lui Dumnezeu care au fost înviaţi nu vor avea parte de a doua moarte. A doua înviere are loc la sfârşitul celor o mie de ani. Cei nelegiuiţi ies din morminte la învierea a doua, pentru a fi judecaţi. Ei sunt aduşi la viaţă şi apoi au parte de </w:t>
        <w:br/>
        <w:t>moartea a doua, veşnică.</w:t>
      </w:r>
    </w:p>
    <w:p>
      <w:pPr>
        <w:pStyle w:val="Intrebare2cifre"/>
        <w:spacing w:before="113" w:after="0"/>
        <w:rPr/>
      </w:pPr>
      <w:r>
        <w:rPr/>
        <w:t>11.</w:t>
        <w:tab/>
        <w:t>La vederea Sfintei Cetăţi, se schimbă cei pierduţi în vreun fel? Apocalipsa 20,7-9</w:t>
      </w:r>
    </w:p>
    <w:p>
      <w:pPr>
        <w:pStyle w:val="Textbiblic"/>
        <w:rPr/>
      </w:pPr>
      <w:r>
        <w:rPr/>
        <w:t>„</w:t>
      </w:r>
      <w:r>
        <w:rPr/>
        <w:t>Când se vor împlini cei o mie de ani, Satana va fi dezlegat. Şi va ieşi din temniţa lui, ca să ________ Neamurile…, ei s-au suit pe faţa pământului şi au înconjurat tabăra sfinţilor şi cetatea preaiubită. Dar din cer s-a coborât un foc care i-a mistuit.”</w:t>
      </w:r>
    </w:p>
    <w:p>
      <w:pPr>
        <w:pStyle w:val="Comentariu"/>
        <w:rPr/>
      </w:pPr>
      <w:r>
        <w:rPr/>
        <w:t>Satana îi înşală pe cei nelegiuiţi care au fost înviaţi şi îi convinge că au puterea necesară de a lua Cetatea cu forţa. În ei nu s-a petrecut nicio schimbare – şi nici în Satana, de altfel. Ei se lasă înşelaţi, se răzvrătesc şi se aşază în linie de luptă împotriva lui Dumnezeu şi a Cetăţii. În momentul acesta, când universul vede limpede că păcatul şi păcătoşii nu se vor pocăi niciodată, Dumnezeu coboară foc şi pucioasă peste ei.</w:t>
      </w:r>
    </w:p>
    <w:p>
      <w:pPr>
        <w:pStyle w:val="Intrebare2cifre"/>
        <w:rPr/>
      </w:pPr>
      <w:r>
        <w:rPr/>
        <w:t>12.</w:t>
        <w:tab/>
        <w:t>Îi învie Dumnezeu pe cei pierduţi doar ca să-i distrugă? Apocalipsa 20,11-13</w:t>
      </w:r>
    </w:p>
    <w:p>
      <w:pPr>
        <w:pStyle w:val="Textbiblic"/>
        <w:rPr/>
      </w:pPr>
      <w:r>
        <w:rPr/>
        <w:t>„</w:t>
      </w:r>
      <w:r>
        <w:rPr/>
        <w:t xml:space="preserve">Şi am văzut pe morţi, mari şi mici, stând în picioare înaintea scaunului de domnie. Nişte cărţi au fost deschise… Şi morţii au fost </w:t>
        <w:br/>
        <w:t>_______ după faptele lor, după cele ce erau scrise în cărţile acelea.”</w:t>
      </w:r>
    </w:p>
    <w:p>
      <w:pPr>
        <w:pStyle w:val="Comentariu"/>
        <w:rPr/>
      </w:pPr>
      <w:r>
        <w:rPr/>
        <w:t>În primul rând, cei pierduţi trebuie să apară personal înaintea scaunului de judecată al lui Dumnezeu, ca să vadă dovezile existente în cărţile cerului, unde a fost scris motivul pentru care nu au primit mântuirea. Având aceste dovezi înaintea lor, ei vor recunoaşte că Dumnezeu este drept şi adevărat în toate judecăţile Sale (Romani 14,10-12; Apocalipsa 19,2).</w:t>
      </w:r>
    </w:p>
    <w:p>
      <w:pPr>
        <w:pStyle w:val="Comentariu"/>
        <w:rPr/>
      </w:pPr>
      <w:r>
        <w:rPr/>
        <w:t>Al doilea scop îi are în vedere pe cei sfinţi. Ei vor fi martori că, deşi cei dragi ai lor pierduţi văd dovezile existenţei şi ale puterii lui Dumnezeu, ei nu se schimbă. Ei continuă să se răzvrătească împotriva lui Dumnezeu. Nu se mai poate face nimic pentru mântuirea lor.</w:t>
      </w:r>
    </w:p>
    <w:p>
      <w:pPr>
        <w:pStyle w:val="Comentariu"/>
        <w:rPr/>
      </w:pPr>
      <w:r>
        <w:rPr/>
        <w:t>În al treilea rând, această a doua înviere este pentru univers o ocazie în care să vadă cât de departe vor să ajungă păcătoşii şi Satana. De</w:t>
        <w:softHyphen/>
        <w:t xml:space="preserve">plin conştienţi de faptul că Dumnezeu stă pe tron, cei nelegiuiţi încearcă </w:t>
        <w:br/>
        <w:t>să-L distrugă, împreună cu toţi cei sfinţi. Acum toţi văd clar că, dacă celor pierduţi li s-ar da o nouă şansă să trăiască, ei ar pune în primejdie existenţa universului.</w:t>
      </w:r>
    </w:p>
    <w:p>
      <w:pPr>
        <w:pStyle w:val="Comentariu"/>
        <w:rPr/>
      </w:pPr>
      <w:r>
        <w:rPr/>
        <w:t>După această demonstraţie finală, Dumnezeu, în mila şi dreptatea Sa, îi distruge pe Satana şi pe cei răi. Atunci, cei răscumpăraţi şi tot universul vor duce o viaţă lipsită de primejdii, căci „nenorocirea nu va veni de două ori” (Naum 1,9). Să-I mulţumim Domnului pentru aceasta!</w:t>
      </w:r>
    </w:p>
    <w:p>
      <w:pPr>
        <w:pStyle w:val="Intrebare2cifre"/>
        <w:spacing w:before="227" w:after="0"/>
        <w:rPr/>
      </w:pPr>
      <w:r>
        <w:rPr/>
        <w:t>13.</w:t>
        <w:tab/>
        <w:t>Cum putem avea asigurarea că, la sfârşitul celor o mie de ani, vom fi în cetatea Noului Ierusalim, şi nu în afara ei, împreună Satana? Apocalipsa 22,14</w:t>
      </w:r>
    </w:p>
    <w:p>
      <w:pPr>
        <w:pStyle w:val="Textbiblic"/>
        <w:rPr/>
      </w:pPr>
      <w:r>
        <w:rPr/>
        <w:t>„</w:t>
      </w:r>
      <w:r>
        <w:rPr/>
        <w:t>Ferice de cei ce îşi spală ____________ [</w:t>
      </w:r>
      <w:r>
        <w:rPr>
          <w:i/>
          <w:iCs/>
        </w:rPr>
        <w:t>de cei ce împlinesc poruncile Sale</w:t>
      </w:r>
      <w:r>
        <w:rPr/>
        <w:t xml:space="preserve"> – KJV], ca să aibă drept la pomul vieţii şi să intre pe porţi în cetate!”</w:t>
      </w:r>
    </w:p>
    <w:p>
      <w:pPr>
        <w:pStyle w:val="Comentariu"/>
        <w:rPr/>
      </w:pPr>
      <w:r>
        <w:rPr/>
        <w:t>Nimeni nu este mântuit prin fapte. Biblia afirmă clar acest lucru. Dar ea spune la fel de clar că oamenii mântuiţi Îl iubesc atât de mult pe Isus şi Îi sunt atât de credincioşi, încât ei păzesc poruncile Sale (Ioan 14,15). Ideea aceasta este exprimată în traducerea Bibliei în limba română prin cuvintele „cei ce îşi spală hainele”. Ambele expresii arată că oamenii care sunt primiţi în Cetate ca să aibă drept la pomul vieţii au învăţat ceea ce Adam şi Eva nu au reuşit: să Îl creadă pe Dumnezeu pe Cuvânt şi să aibă încredere în Isus şi să asculte de El.</w:t>
      </w:r>
    </w:p>
    <w:p>
      <w:pPr>
        <w:pStyle w:val="Intrebare2cifre"/>
        <w:rPr/>
      </w:pPr>
      <w:r>
        <w:rPr/>
        <w:t>14.</w:t>
        <w:tab/>
        <w:t xml:space="preserve">Îţi faci planuri ca să fii în cetate la sfârşitul celor o mie de ani? </w:t>
      </w:r>
    </w:p>
    <w:p>
      <w:pPr>
        <w:pStyle w:val="Linietab"/>
        <w:rPr/>
      </w:pPr>
      <w:r>
        <w:rPr/>
        <w:t xml:space="preserve">Răspunsul tău: </w:t>
        <w:tab/>
        <w:br/>
        <w:tab/>
      </w:r>
    </w:p>
    <w:p>
      <w:pPr>
        <w:pStyle w:val="TITLU"/>
        <w:jc w:val="center"/>
        <w:rPr>
          <w:outline/>
        </w:rPr>
      </w:pPr>
      <w:r>
        <w:rPr>
          <w:outline/>
        </w:rPr>
        <w:t>Mileniul</w:t>
      </w:r>
    </w:p>
    <w:p>
      <w:pPr>
        <w:pStyle w:val="Comentariu"/>
        <w:ind w:hanging="0"/>
        <w:jc w:val="left"/>
        <w:rPr>
          <w:b/>
          <w:b/>
          <w:bCs/>
          <w:outline/>
          <w:sz w:val="24"/>
          <w:szCs w:val="24"/>
        </w:rPr>
      </w:pPr>
      <w:r>
        <w:rPr>
          <w:b/>
          <w:bCs/>
          <w:outline/>
          <w:sz w:val="24"/>
          <w:szCs w:val="24"/>
        </w:rPr>
        <w:t xml:space="preserve">Revenirea </w:t>
        <w:br/>
        <w:t xml:space="preserve">lui Isus </w:t>
      </w:r>
    </w:p>
    <w:p>
      <w:pPr>
        <w:pStyle w:val="Comentariu"/>
        <w:ind w:hanging="0"/>
        <w:jc w:val="right"/>
        <w:rPr>
          <w:b/>
          <w:b/>
          <w:bCs/>
          <w:outline/>
          <w:sz w:val="24"/>
          <w:szCs w:val="24"/>
        </w:rPr>
      </w:pPr>
      <w:r>
        <w:rPr>
          <w:b/>
          <w:bCs/>
          <w:outline/>
          <w:sz w:val="24"/>
          <w:szCs w:val="24"/>
        </w:rPr>
        <w:t>Coborârea Cetăţii Sfinte</w:t>
      </w:r>
    </w:p>
    <w:p>
      <w:pPr>
        <w:pStyle w:val="Comentariu"/>
        <w:ind w:hanging="0"/>
        <w:jc w:val="center"/>
        <w:rPr>
          <w:b/>
          <w:b/>
          <w:bCs/>
          <w:outline/>
          <w:sz w:val="24"/>
          <w:szCs w:val="24"/>
        </w:rPr>
      </w:pPr>
      <w:r>
        <w:rPr>
          <w:b/>
          <w:bCs/>
          <w:outline/>
          <w:sz w:val="24"/>
          <w:szCs w:val="24"/>
        </w:rPr>
        <w:t>1.000 de ani</w:t>
      </w:r>
    </w:p>
    <w:p>
      <w:pPr>
        <w:pStyle w:val="Comentariu"/>
        <w:spacing w:before="28" w:after="0"/>
        <w:ind w:hanging="0"/>
        <w:jc w:val="left"/>
        <w:rPr>
          <w:outline/>
        </w:rPr>
      </w:pPr>
      <w:r>
        <w:rPr>
          <w:outline/>
        </w:rPr>
        <w:t>Prima înviere</w:t>
      </w:r>
    </w:p>
    <w:p>
      <w:pPr>
        <w:pStyle w:val="Comentariu"/>
        <w:spacing w:before="28" w:after="0"/>
        <w:ind w:hanging="0"/>
        <w:jc w:val="left"/>
        <w:rPr>
          <w:outline/>
        </w:rPr>
      </w:pPr>
      <w:r>
        <w:rPr>
          <w:outline/>
        </w:rPr>
        <w:t xml:space="preserve">Cei credincioşi care </w:t>
        <w:br/>
        <w:t>au murit sunt înviaţi</w:t>
      </w:r>
    </w:p>
    <w:p>
      <w:pPr>
        <w:pStyle w:val="Comentariu"/>
        <w:spacing w:before="28" w:after="0"/>
        <w:ind w:hanging="0"/>
        <w:jc w:val="left"/>
        <w:rPr>
          <w:outline/>
        </w:rPr>
      </w:pPr>
      <w:r>
        <w:rPr>
          <w:outline/>
        </w:rPr>
        <w:t>Sfinţii în viaţă sunt răpiţi</w:t>
      </w:r>
    </w:p>
    <w:p>
      <w:pPr>
        <w:pStyle w:val="Comentariu"/>
        <w:spacing w:before="28" w:after="0"/>
        <w:ind w:hanging="0"/>
        <w:jc w:val="left"/>
        <w:rPr>
          <w:outline/>
        </w:rPr>
      </w:pPr>
      <w:r>
        <w:rPr>
          <w:outline/>
        </w:rPr>
        <w:t>Mântuiţii merg în cer</w:t>
      </w:r>
    </w:p>
    <w:p>
      <w:pPr>
        <w:pStyle w:val="Comentariu"/>
        <w:spacing w:before="28" w:after="0"/>
        <w:ind w:hanging="0"/>
        <w:jc w:val="left"/>
        <w:rPr>
          <w:outline/>
        </w:rPr>
      </w:pPr>
      <w:r>
        <w:rPr>
          <w:outline/>
        </w:rPr>
        <w:t>Nelegiuiţii în viaţă mor</w:t>
      </w:r>
    </w:p>
    <w:p>
      <w:pPr>
        <w:pStyle w:val="Comentariu"/>
        <w:spacing w:before="28" w:after="0"/>
        <w:ind w:hanging="0"/>
        <w:jc w:val="left"/>
        <w:rPr>
          <w:outline/>
        </w:rPr>
      </w:pPr>
      <w:r>
        <w:rPr>
          <w:outline/>
        </w:rPr>
        <w:t>Nelegiuiţii morţi sunt în mormânt</w:t>
      </w:r>
    </w:p>
    <w:p>
      <w:pPr>
        <w:pStyle w:val="Comentariu"/>
        <w:spacing w:before="28" w:after="0"/>
        <w:ind w:hanging="0"/>
        <w:jc w:val="left"/>
        <w:rPr>
          <w:outline/>
        </w:rPr>
      </w:pPr>
      <w:r>
        <w:rPr>
          <w:outline/>
        </w:rPr>
        <w:t>Pământul este pustiu</w:t>
      </w:r>
    </w:p>
    <w:p>
      <w:pPr>
        <w:pStyle w:val="Comentariu"/>
        <w:spacing w:before="28" w:after="0"/>
        <w:ind w:hanging="0"/>
        <w:jc w:val="left"/>
        <w:rPr>
          <w:outline/>
        </w:rPr>
      </w:pPr>
      <w:r>
        <w:rPr>
          <w:outline/>
        </w:rPr>
        <w:t>Cei răi sunt morţi</w:t>
      </w:r>
    </w:p>
    <w:p>
      <w:pPr>
        <w:pStyle w:val="Comentariu"/>
        <w:spacing w:before="28" w:after="0"/>
        <w:ind w:hanging="0"/>
        <w:jc w:val="left"/>
        <w:rPr>
          <w:outline/>
        </w:rPr>
      </w:pPr>
      <w:r>
        <w:rPr>
          <w:outline/>
        </w:rPr>
        <w:t>Cei credincioşi sunt în cer</w:t>
      </w:r>
    </w:p>
    <w:p>
      <w:pPr>
        <w:pStyle w:val="Comentariu"/>
        <w:spacing w:before="28" w:after="0"/>
        <w:ind w:hanging="0"/>
        <w:jc w:val="left"/>
        <w:rPr>
          <w:outline/>
        </w:rPr>
      </w:pPr>
      <w:r>
        <w:rPr>
          <w:outline/>
        </w:rPr>
        <w:t>Satana este legat</w:t>
      </w:r>
    </w:p>
    <w:p>
      <w:pPr>
        <w:pStyle w:val="Comentariu"/>
        <w:spacing w:before="28" w:after="0"/>
        <w:ind w:hanging="0"/>
        <w:jc w:val="left"/>
        <w:rPr>
          <w:outline/>
        </w:rPr>
      </w:pPr>
      <w:r>
        <w:rPr>
          <w:outline/>
        </w:rPr>
      </w:r>
    </w:p>
    <w:p>
      <w:pPr>
        <w:pStyle w:val="Comentariu"/>
        <w:spacing w:before="28" w:after="0"/>
        <w:ind w:hanging="0"/>
        <w:jc w:val="left"/>
        <w:rPr>
          <w:outline/>
        </w:rPr>
      </w:pPr>
      <w:r>
        <w:rPr>
          <w:outline/>
        </w:rPr>
        <w:t>A doua înviere</w:t>
      </w:r>
    </w:p>
    <w:p>
      <w:pPr>
        <w:pStyle w:val="Comentariu"/>
        <w:spacing w:before="28" w:after="0"/>
        <w:ind w:hanging="0"/>
        <w:jc w:val="left"/>
        <w:rPr>
          <w:outline/>
        </w:rPr>
      </w:pPr>
      <w:r>
        <w:rPr>
          <w:outline/>
        </w:rPr>
        <w:t>Cei răi sunt înviaţi</w:t>
      </w:r>
    </w:p>
    <w:p>
      <w:pPr>
        <w:pStyle w:val="Comentariu"/>
        <w:spacing w:before="28" w:after="0"/>
        <w:ind w:hanging="0"/>
        <w:jc w:val="left"/>
        <w:rPr>
          <w:outline/>
        </w:rPr>
      </w:pPr>
      <w:r>
        <w:rPr>
          <w:outline/>
        </w:rPr>
        <w:t>Satana îi înşală</w:t>
      </w:r>
    </w:p>
    <w:p>
      <w:pPr>
        <w:pStyle w:val="Comentariu"/>
        <w:spacing w:before="28" w:after="0"/>
        <w:ind w:hanging="0"/>
        <w:jc w:val="left"/>
        <w:rPr>
          <w:outline/>
        </w:rPr>
      </w:pPr>
      <w:r>
        <w:rPr>
          <w:outline/>
        </w:rPr>
        <w:t>Atacul asupra Cetăţii</w:t>
      </w:r>
    </w:p>
    <w:p>
      <w:pPr>
        <w:pStyle w:val="Comentariu"/>
        <w:spacing w:before="28" w:after="0"/>
        <w:ind w:hanging="0"/>
        <w:jc w:val="left"/>
        <w:rPr>
          <w:outline/>
        </w:rPr>
      </w:pPr>
      <w:r>
        <w:rPr>
          <w:outline/>
        </w:rPr>
        <w:t>Cei răi sunt aruncaţi în iad</w:t>
      </w:r>
    </w:p>
    <w:p>
      <w:pPr>
        <w:pStyle w:val="Comentariu"/>
        <w:spacing w:before="28" w:after="0"/>
        <w:ind w:hanging="0"/>
        <w:jc w:val="left"/>
        <w:rPr>
          <w:outline/>
        </w:rPr>
      </w:pPr>
      <w:r>
        <w:rPr>
          <w:outline/>
        </w:rPr>
        <w:t>Cerul şi pământul nou</w:t>
      </w:r>
    </w:p>
    <w:p>
      <w:pPr>
        <w:pStyle w:val="Normal"/>
        <w:rPr>
          <w:outline/>
        </w:rPr>
      </w:pPr>
      <w:r>
        <w:rPr>
          <w:outline/>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SFormalNegre">
    <w:altName w:val="Times New Roman"/>
    <w:charset w:val="ee"/>
    <w:family w:val="auto"/>
    <w:pitch w:val="variable"/>
  </w:font>
  <w:font w:name="HSBond">
    <w:altName w:val="Times New Roman"/>
    <w:charset w:val="ee"/>
    <w:family w:val="auto"/>
    <w:pitch w:val="variable"/>
  </w:font>
  <w:font w:name="HSFormal">
    <w:altName w:val="Times New Roman"/>
    <w:charset w:val="ee"/>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booktitle">
    <w:name w:val="msobooktitle"/>
    <w:qFormat/>
    <w:rPr>
      <w:b/>
      <w:bCs/>
      <w:smallCaps/>
      <w:w w:val="100"/>
    </w:rPr>
  </w:style>
  <w:style w:type="character" w:styleId="InternetLink">
    <w:name w:val="Hyperlink"/>
    <w:basedOn w:val="DefaultParagraphFont"/>
    <w:rPr>
      <w:color w:val="0000FF"/>
      <w:w w:val="100"/>
      <w:u w:val="thick" w:color="0000FF"/>
    </w:rPr>
  </w:style>
  <w:style w:type="character" w:styleId="BookTitle">
    <w:name w:val="Book Title"/>
    <w:basedOn w:val="DefaultParagraphFont"/>
    <w:qFormat/>
    <w:rPr>
      <w:b/>
      <w:bCs/>
      <w:smallCaps/>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autoSpaceDE w:val="false"/>
      <w:spacing w:lineRule="auto" w:line="288" w:before="57" w:after="283"/>
      <w:textAlignment w:val="center"/>
    </w:pPr>
    <w:rPr>
      <w:rFonts w:ascii="HSFormalNegre;Times New Roman" w:hAnsi="HSFormalNegre;Times New Roman" w:cs="HSFormalNegre;Times New Roman"/>
      <w:b/>
      <w:bCs/>
      <w:smallCaps/>
      <w:color w:val="A21D21"/>
      <w:spacing w:val="8"/>
      <w:sz w:val="38"/>
      <w:szCs w:val="38"/>
    </w:rPr>
  </w:style>
  <w:style w:type="paragraph" w:styleId="Introducere">
    <w:name w:val="introducere"/>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
    <w:name w:val="intrebare"/>
    <w:basedOn w:val="Normal"/>
    <w:qFormat/>
    <w:pPr>
      <w:tabs>
        <w:tab w:val="clear" w:pos="720"/>
        <w:tab w:val="left" w:pos="283" w:leader="none"/>
      </w:tabs>
      <w:autoSpaceDE w:val="false"/>
      <w:spacing w:lineRule="atLeast" w:line="280" w:before="170" w:after="0"/>
      <w:ind w:left="283" w:hanging="283"/>
      <w:jc w:val="both"/>
      <w:textAlignment w:val="center"/>
    </w:pPr>
    <w:rPr>
      <w:rFonts w:ascii="HSBond;Times New Roman" w:hAnsi="HSBond;Times New Roman" w:cs="HSBond;Times New Roman"/>
      <w:b/>
      <w:bCs/>
      <w:color w:val="A21D21"/>
      <w:sz w:val="23"/>
      <w:szCs w:val="23"/>
      <w:lang w:val="ro-RO"/>
    </w:rPr>
  </w:style>
  <w:style w:type="paragraph" w:styleId="Textbiblic">
    <w:name w:val="text_biblic"/>
    <w:basedOn w:val="Normal"/>
    <w:qFormat/>
    <w:pPr>
      <w:autoSpaceDE w:val="false"/>
      <w:spacing w:lineRule="atLeast" w:line="280" w:before="57" w:after="113"/>
      <w:ind w:firstLine="283"/>
      <w:jc w:val="both"/>
      <w:textAlignment w:val="center"/>
    </w:pPr>
    <w:rPr>
      <w:rFonts w:ascii="HSBond;Times New Roman" w:hAnsi="HSBond;Times New Roman" w:cs="HSBond;Times New Roman"/>
      <w:color w:val="000000"/>
      <w:sz w:val="23"/>
      <w:szCs w:val="23"/>
    </w:rPr>
  </w:style>
  <w:style w:type="paragraph" w:styleId="Comentariu">
    <w:name w:val="comentariu"/>
    <w:basedOn w:val="Normal"/>
    <w:qFormat/>
    <w:pPr>
      <w:autoSpaceDE w:val="false"/>
      <w:spacing w:lineRule="auto" w:line="288" w:before="0" w:after="0"/>
      <w:ind w:firstLine="283"/>
      <w:jc w:val="both"/>
      <w:textAlignment w:val="center"/>
    </w:pPr>
    <w:rPr>
      <w:rFonts w:ascii="HSBond;Times New Roman" w:hAnsi="HSBond;Times New Roman" w:cs="HSBond;Times New Roman"/>
      <w:color w:val="000000"/>
    </w:rPr>
  </w:style>
  <w:style w:type="paragraph" w:styleId="Intrebare2cifre">
    <w:name w:val="intrebare_2cifre"/>
    <w:basedOn w:val="Intrebare"/>
    <w:qFormat/>
    <w:pPr>
      <w:tabs>
        <w:tab w:val="clear" w:pos="283"/>
        <w:tab w:val="left" w:pos="454" w:leader="none"/>
      </w:tabs>
      <w:ind w:left="454" w:hanging="454"/>
    </w:pPr>
    <w:rPr/>
  </w:style>
  <w:style w:type="paragraph" w:styleId="Linietab">
    <w:name w:val="linie_tab"/>
    <w:basedOn w:val="Textbiblic"/>
    <w:qFormat/>
    <w:pPr>
      <w:tabs>
        <w:tab w:val="clear" w:pos="720"/>
        <w:tab w:val="right" w:pos="6120" w:leader="underscore"/>
      </w:tabs>
      <w:spacing w:before="57" w:after="0"/>
    </w:pPr>
    <w:rPr/>
  </w:style>
  <w:style w:type="paragraph" w:styleId="InStudiileUrmatoare">
    <w:name w:val="InStudiileUrmatoare"/>
    <w:basedOn w:val="Textbiblic"/>
    <w:qFormat/>
    <w:pPr/>
    <w:rPr>
      <w:b/>
      <w:bCs/>
      <w:color w:val="A21D21"/>
    </w:rPr>
  </w:style>
  <w:style w:type="paragraph" w:styleId="Textebiblicecomentate">
    <w:name w:val="texte_biblice_comentate"/>
    <w:basedOn w:val="Comentariu"/>
    <w:qFormat/>
    <w:pPr>
      <w:tabs>
        <w:tab w:val="clear" w:pos="720"/>
        <w:tab w:val="left" w:pos="1701" w:leader="none"/>
      </w:tabs>
      <w:ind w:left="1701" w:hanging="1417"/>
    </w:pPr>
    <w:rPr/>
  </w:style>
  <w:style w:type="paragraph" w:styleId="Concluzii">
    <w:name w:val="concluzii"/>
    <w:basedOn w:val="Textbiblic"/>
    <w:qFormat/>
    <w:pPr>
      <w:tabs>
        <w:tab w:val="clear" w:pos="720"/>
        <w:tab w:val="right" w:pos="320" w:leader="none"/>
        <w:tab w:val="left" w:pos="480" w:leader="none"/>
      </w:tabs>
      <w:spacing w:before="57" w:after="0"/>
      <w:ind w:left="454" w:hanging="454"/>
    </w:pPr>
    <w:rPr/>
  </w:style>
  <w:style w:type="paragraph" w:styleId="Textbiblicindent">
    <w:name w:val="text_biblic_indent"/>
    <w:basedOn w:val="Textbiblic"/>
    <w:qFormat/>
    <w:pPr>
      <w:tabs>
        <w:tab w:val="clear" w:pos="720"/>
        <w:tab w:val="right" w:pos="680" w:leader="none"/>
      </w:tabs>
      <w:ind w:left="283"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8:00Z</dcterms:created>
  <dc:creator>EVS-Irina</dc:creator>
  <dc:description/>
  <cp:keywords/>
  <dc:language>en-US</dc:language>
  <cp:lastModifiedBy>Eugen</cp:lastModifiedBy>
  <dcterms:modified xsi:type="dcterms:W3CDTF">2010-02-14T11:58:00Z</dcterms:modified>
  <cp:revision>39</cp:revision>
  <dc:subject/>
  <dc:title/>
</cp:coreProperties>
</file>