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57" w:after="57"/>
        <w:textAlignment w:val="center"/>
        <w:rPr>
          <w:rFonts w:ascii="HSFormalNegre;Times New Roman" w:hAnsi="HSFormalNegre;Times New Roman" w:cs="HSFormalNegre;Times New Roman"/>
          <w:b/>
          <w:b/>
          <w:bCs/>
          <w:smallCaps/>
          <w:color w:val="A21D21"/>
          <w:spacing w:val="8"/>
          <w:sz w:val="38"/>
          <w:szCs w:val="38"/>
        </w:rPr>
      </w:pPr>
      <w:r>
        <w:rPr>
          <w:rFonts w:cs="HSFormalNegre;Times New Roman" w:ascii="HSFormalNegre;Times New Roman" w:hAnsi="HSFormalNegre;Times New Roman"/>
          <w:b/>
          <w:bCs/>
          <w:smallCaps/>
          <w:color w:val="A21D21"/>
          <w:spacing w:val="8"/>
          <w:sz w:val="38"/>
          <w:szCs w:val="38"/>
        </w:rPr>
        <w:t>Studiul 13</w:t>
      </w:r>
    </w:p>
    <w:p>
      <w:pPr>
        <w:pStyle w:val="Normal"/>
        <w:autoSpaceDE w:val="false"/>
        <w:spacing w:lineRule="auto" w:line="288" w:before="57" w:after="0"/>
        <w:textAlignment w:val="center"/>
        <w:rPr>
          <w:rFonts w:ascii="HSFormalNegre;Times New Roman" w:hAnsi="HSFormalNegre;Times New Roman" w:cs="HSFormalNegre;Times New Roman"/>
          <w:b/>
          <w:b/>
          <w:bCs/>
          <w:smallCaps/>
          <w:color w:val="A21D21"/>
          <w:spacing w:val="8"/>
          <w:sz w:val="38"/>
          <w:szCs w:val="38"/>
        </w:rPr>
      </w:pPr>
      <w:r>
        <w:rPr>
          <w:rFonts w:cs="HSFormalNegre;Times New Roman" w:ascii="HSFormalNegre;Times New Roman" w:hAnsi="HSFormalNegre;Times New Roman"/>
          <w:b/>
          <w:bCs/>
          <w:smallCaps/>
          <w:color w:val="A21D21"/>
          <w:spacing w:val="8"/>
          <w:sz w:val="38"/>
          <w:szCs w:val="38"/>
        </w:rPr>
        <w:t>Glorioasa răpire din apocalipsa</w:t>
      </w:r>
    </w:p>
    <w:p>
      <w:pPr>
        <w:pStyle w:val="Normal"/>
        <w:autoSpaceDE w:val="false"/>
        <w:spacing w:lineRule="auto" w:line="288" w:before="0" w:after="0"/>
        <w:ind w:firstLine="283"/>
        <w:jc w:val="both"/>
        <w:textAlignment w:val="center"/>
        <w:rPr/>
      </w:pPr>
      <w:r>
        <w:rPr>
          <w:rFonts w:cs="HSFormal;Times New Roman" w:ascii="HSFormal;Times New Roman" w:hAnsi="HSFormal;Times New Roman"/>
          <w:color w:val="253B5C"/>
          <w:sz w:val="60"/>
          <w:szCs w:val="60"/>
        </w:rPr>
        <w:t>R</w:t>
      </w:r>
      <w:r>
        <w:rPr>
          <w:rFonts w:cs="HSBond;Times New Roman" w:ascii="HSBond;Times New Roman" w:hAnsi="HSBond;Times New Roman"/>
          <w:color w:val="000000"/>
        </w:rPr>
        <w:t>evenirea lui Isus pe planeta Pământ este una dintre temele centrale ale Bibliei. Despre ea se vorbeşte în Scriptură de mai multe ori chiar decât despre prima Sa venire. Această accentuare a glorioasei răpiri din Apoca</w:t>
        <w:softHyphen/>
        <w:t>lipsa ne confirmă că este vorba despre un subiect de primă importanţă atât pentru Dumnezeu, cât şi pentru noi.</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Biblia este atât de plină de entuziasm pentru revenirea lui Isus, pentru că lui Dumnezeu îi este foarte dor de noi. El a aşteptat cu dor să Se întâlnească din nou faţă în faţă cu neamul omenesc, încă de când păcatul a ridicat pentru prima dată un zid de despărţire între noi şi Dumnezeu. El vrea să pună capăt durerii şi suferinţei pe care păcatul le-a adus omenirii şi universului întreg.</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Deşi Dumnezeu aşteaptă cu dor această reuniune, El nu este lipsit de răbdare. Există un motiv pentru care El nu ne-a dus încă acasă, în cer. Biblia ne spune că această aparentă întârziere se datorează faptului că El „doreşte ca niciunul să nu piară, ci toţi să vină la pocăinţă” (2 Petru 3,9). Harul uimitor al lui Dumnezeu este motivul pentru care aşteptarea se prelungeşte.</w:t>
      </w:r>
    </w:p>
    <w:p>
      <w:pPr>
        <w:pStyle w:val="Normal"/>
        <w:autoSpaceDE w:val="false"/>
        <w:spacing w:lineRule="auto" w:line="288" w:before="0" w:after="0"/>
        <w:ind w:firstLine="283"/>
        <w:jc w:val="both"/>
        <w:textAlignment w:val="center"/>
        <w:rPr>
          <w:rFonts w:ascii="HSBond;Times New Roman" w:hAnsi="HSBond;Times New Roman" w:cs="HSBond;Times New Roman"/>
          <w:b/>
          <w:b/>
          <w:bCs/>
          <w:color w:val="000000"/>
        </w:rPr>
      </w:pPr>
      <w:r>
        <w:rPr>
          <w:rFonts w:cs="HSBond;Times New Roman" w:ascii="HSBond;Times New Roman" w:hAnsi="HSBond;Times New Roman"/>
          <w:color w:val="000000"/>
        </w:rPr>
        <w:t>În aceste momente finale, dinainte de venirea lui Isus, Duhul Sfânt îi călăuzeşte pe oameni „în tot adevărul” (Ioan 16,13) şi ne pregăteşte să-L putem întâlni pe Isus în pace. Cel mai bun mijloc de a „grăbi” venirea Sa este să urmăm călăuzirea Duhului în viaţa noastră. (Vezi 2 Petru 3,9-12.)</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Lecţia aceasta îndepărtează confuzia legată de modul în care va reveni Isus. Întrebările legate de răpirea secretă şi de timpul de strâmtorare vor găsi răspunsuri clare atunci când vom studia ce spune Biblia.</w:t>
      </w:r>
    </w:p>
    <w:p>
      <w:pPr>
        <w:pStyle w:val="Normal"/>
        <w:tabs>
          <w:tab w:val="clear" w:pos="720"/>
          <w:tab w:val="left" w:pos="283" w:leader="none"/>
        </w:tabs>
        <w:autoSpaceDE w:val="false"/>
        <w:spacing w:lineRule="atLeast" w:line="280" w:before="142" w:after="0"/>
        <w:ind w:left="283" w:hanging="283"/>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1.</w:t>
        <w:tab/>
        <w:t>Ce promisiune specială a făcut Isus înainte de a pleca la cer? Ioan 14,1-3</w:t>
      </w:r>
    </w:p>
    <w:p>
      <w:pPr>
        <w:pStyle w:val="Normal"/>
        <w:autoSpaceDE w:val="false"/>
        <w:spacing w:lineRule="atLeast" w:line="280" w:before="0" w:after="85"/>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Mă voi ___________ şi vă voi lua cu Mine, ca acolo unde sunt Eu, să fiţi şi voi.”</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De-a lungul secolelor, creştinii au aşteptat cu nerăbdare împlinirea promisiunii lui Isus de a Se întoarce, ca fiind „fericita nădejde” (Tit 2,13). Aceasta înseamnă sfârşitul păcatului şi reuniunea cu Dumnezeu.</w:t>
      </w:r>
    </w:p>
    <w:p>
      <w:pPr>
        <w:pStyle w:val="Normal"/>
        <w:tabs>
          <w:tab w:val="clear" w:pos="720"/>
          <w:tab w:val="left" w:pos="283" w:leader="none"/>
        </w:tabs>
        <w:autoSpaceDE w:val="false"/>
        <w:spacing w:lineRule="atLeast" w:line="280" w:before="142" w:after="0"/>
        <w:ind w:left="283" w:hanging="283"/>
        <w:jc w:val="both"/>
        <w:textAlignment w:val="center"/>
        <w:rPr/>
      </w:pPr>
      <w:r>
        <w:rPr>
          <w:rFonts w:cs="HSBond;Times New Roman" w:ascii="HSBond;Times New Roman" w:hAnsi="HSBond;Times New Roman"/>
          <w:b/>
          <w:bCs/>
          <w:color w:val="A21D21"/>
          <w:sz w:val="23"/>
          <w:szCs w:val="23"/>
          <w:lang w:val="ro-RO"/>
        </w:rPr>
        <w:t>2.</w:t>
        <w:tab/>
        <w:t>Ce semn precede imediat revenirea lui Isus? Matei 24,3-5</w:t>
      </w:r>
    </w:p>
    <w:p>
      <w:pPr>
        <w:pStyle w:val="Normal"/>
        <w:autoSpaceDE w:val="false"/>
        <w:spacing w:lineRule="atLeast" w:line="280" w:before="0" w:after="85"/>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 xml:space="preserve">Când se vor întâmpla aceste lucruri? Şi care va fi semnul venirii </w:t>
        <w:br/>
        <w:t xml:space="preserve">Tale şi al sfârşitului veacului acestuia?’ Drept răspuns, Isus le-a zis: ’Băgaţi de seamă să nu ___________ cineva. Fiindcă vor veni mulţi </w:t>
      </w:r>
      <w:r>
        <w:rPr>
          <w:rFonts w:cs="HSBond;Times New Roman" w:ascii="HSBond;Times New Roman" w:hAnsi="HSBond;Times New Roman"/>
          <w:color w:val="000000"/>
          <w:spacing w:val="-2"/>
          <w:sz w:val="23"/>
          <w:szCs w:val="23"/>
        </w:rPr>
        <w:t>în Numele Meu şi vor zice: «Eu sunt Hristosul!» Şi vor înşela pe mulţi.’”</w:t>
      </w:r>
    </w:p>
    <w:p>
      <w:pPr>
        <w:pStyle w:val="Normal"/>
        <w:autoSpaceDE w:val="false"/>
        <w:spacing w:lineRule="auto" w:line="288" w:before="0" w:after="0"/>
        <w:ind w:firstLine="283"/>
        <w:jc w:val="both"/>
        <w:textAlignment w:val="center"/>
        <w:rPr/>
      </w:pPr>
      <w:r>
        <w:rPr>
          <w:rFonts w:cs="HSBond;Times New Roman" w:ascii="HSBond;Times New Roman" w:hAnsi="HSBond;Times New Roman"/>
          <w:color w:val="000000"/>
        </w:rPr>
        <w:t>Pentru Satana, revenirea lui Isus nu este o „fericită nădejde”. Isus ne avertizează că, înainte de revenirea Sa, diavolul va aduce în prim-plan hristoşi mincinoşi. Aceşti „hristoşi mincinoşi şi proroci mincinoşi vor face semne mari şi minuni până acolo, încât să înşele, dacă va fi cu putinţă, chiar şi pe cei aleşi” (Matei 24,24). Fiinţe supranaturale pline de măreţie vor face minuni reale şi vor pretinde că sunt îngeri sfinţi şi chiar Isus Hristos Însuşi! (2 Corinteni 11,14; Apocalipsa 13,13)</w:t>
      </w:r>
    </w:p>
    <w:p>
      <w:pPr>
        <w:pStyle w:val="Normal"/>
        <w:tabs>
          <w:tab w:val="clear" w:pos="720"/>
          <w:tab w:val="left" w:pos="283" w:leader="none"/>
        </w:tabs>
        <w:autoSpaceDE w:val="false"/>
        <w:spacing w:lineRule="atLeast" w:line="280" w:before="142" w:after="0"/>
        <w:ind w:left="283" w:hanging="283"/>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3.</w:t>
        <w:tab/>
        <w:t>Ce a făcut Isus pentru a-şi ajuta poporul să se pregătească pentru revenirea Sa? Matei 24,25</w:t>
      </w:r>
    </w:p>
    <w:p>
      <w:pPr>
        <w:pStyle w:val="Normal"/>
        <w:autoSpaceDE w:val="false"/>
        <w:spacing w:lineRule="atLeast" w:line="280" w:before="0" w:after="85"/>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Iată că v-am ________  mai dinainte.”</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Isus ne-a dat profeţiile ca să ne pregătească pentru ceea ce urmează să vină. De aceea este atât de important să le înţelegem. Înşelăciunile sunt atât de copleşitoare, încât singura cale de scăpare va fi să ne încredem în învăţăturile clare ale Bibliei, şi nu în ceea ce vedem cu ochii noştri. În această lecţie vom vedea opt caracteristici ale revenirii lui Isus. Cunoscându-le, vei fi la adăpost în ceea ce priveşte înşelăciunile. Doar Isus poate face toate aceste lucruri. Satana poate să imite una sau două dintre ele, şi acestea cu anumite limite, dar îi este imposibil să le realizeze pe toate deodată şi la acea scară universală la care le va realiza Isus.</w:t>
      </w:r>
    </w:p>
    <w:p>
      <w:pPr>
        <w:pStyle w:val="Normal"/>
        <w:tabs>
          <w:tab w:val="clear" w:pos="720"/>
          <w:tab w:val="left" w:pos="283" w:leader="none"/>
        </w:tabs>
        <w:autoSpaceDE w:val="false"/>
        <w:spacing w:lineRule="atLeast" w:line="280" w:before="170" w:after="0"/>
        <w:ind w:left="283" w:hanging="283"/>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4.</w:t>
        <w:tab/>
        <w:t>În ce parte a lumii Se va întoarce Isus? Matei 24,26-30</w:t>
      </w:r>
    </w:p>
    <w:p>
      <w:pPr>
        <w:pStyle w:val="Normal"/>
        <w:autoSpaceDE w:val="false"/>
        <w:spacing w:lineRule="atLeast" w:line="280" w:before="0" w:after="85"/>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Deci, dacă vă vor zice: ’Iată-L în pustie’, să nu vă duceţi acolo! ’Iată-L în odăiţe ascunse’, să nu credeţi. Căci, cum iese ___________ de la răsărit şi se vede până la apus, aşa va fi şi venirea Fiului omului. ... Atunci... ________ seminţiile pământului se vor boci şi Îl vor __________  pe Fiul omului venind.”</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Revenirea lui Isus este GLOBALĂ. El nu Se va arăta în locuri exclusiviste, răspândite prin lume. Dacă trebuie să deschizi televizorul ca să vezi la Ştiri un interviu cu „Hristos, care S-a întors”, înseamnă că acela nu este adevăratul Isus. Strălucirea adevăratei Lui veniri va umple tot cerul. Toate naţiunile pământului Îl vor vedea pe cer, asemenea unui fulger. Orice va fi mai puţin decât atât, va fi înşelăciunea diavolului.</w:t>
      </w:r>
    </w:p>
    <w:p>
      <w:pPr>
        <w:pStyle w:val="Normal"/>
        <w:tabs>
          <w:tab w:val="clear" w:pos="720"/>
          <w:tab w:val="left" w:pos="283" w:leader="none"/>
        </w:tabs>
        <w:autoSpaceDE w:val="false"/>
        <w:spacing w:lineRule="atLeast" w:line="280" w:before="170" w:after="0"/>
        <w:ind w:left="283" w:hanging="283"/>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5.</w:t>
        <w:tab/>
        <w:t>Câţi oameni Îl vor vedea pe Isus revenind? Apocalipsa 1,7</w:t>
      </w:r>
    </w:p>
    <w:p>
      <w:pPr>
        <w:pStyle w:val="Normal"/>
        <w:autoSpaceDE w:val="false"/>
        <w:spacing w:lineRule="atLeast" w:line="280" w:before="28" w:after="28"/>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 xml:space="preserve">Iată că El vine pe nori. Şi </w:t>
        <w:softHyphen/>
        <w:softHyphen/>
        <w:softHyphen/>
        <w:softHyphen/>
        <w:softHyphen/>
        <w:softHyphen/>
        <w:softHyphen/>
        <w:softHyphen/>
        <w:softHyphen/>
        <w:t>_________ ochi Îl va vedea.”</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Revenirea lui Isus este foarte VIZIBILĂ. Orice om de pe planetă Îl va vedea pe cer. Nimeni nu va putea pierde această imagine.</w:t>
      </w:r>
    </w:p>
    <w:p>
      <w:pPr>
        <w:pStyle w:val="Normal"/>
        <w:tabs>
          <w:tab w:val="clear" w:pos="720"/>
          <w:tab w:val="left" w:pos="283" w:leader="none"/>
        </w:tabs>
        <w:autoSpaceDE w:val="false"/>
        <w:spacing w:lineRule="atLeast" w:line="280" w:before="170" w:after="0"/>
        <w:ind w:left="283" w:hanging="283"/>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6.</w:t>
        <w:tab/>
        <w:t>Cum vor putea toţi să-L vadă în acelaşi timp pe Isus venind? Matei 25,31</w:t>
      </w:r>
    </w:p>
    <w:p>
      <w:pPr>
        <w:pStyle w:val="Normal"/>
        <w:autoSpaceDE w:val="false"/>
        <w:spacing w:lineRule="atLeast" w:line="280" w:before="0" w:after="85"/>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Când va veni Fiul omului în slava Sa, cu ______ sfinţii îngeri...”</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Isus revine în slava Sa extraordinară, împreună cu TOŢI ÎNGERII. Aceste fiinţe strălucitoare sunt „zeci de mii” şi umplu cerul (Evrei 12,22). Îţi poţi imagina ce efect va avea această apariţie? Un singur înger, la învierea lui Isus, a fost atât de măreţ, încât slava lui i-a făcut pe cei 100 de soldaţi romani, încercaţi în războaie, să leşine de frică (Matei 28,2-4). Imaginează-ţi scena aceasta amplificată de câteva miliarde de ori!</w:t>
      </w:r>
    </w:p>
    <w:p>
      <w:pPr>
        <w:pStyle w:val="Normal"/>
        <w:tabs>
          <w:tab w:val="clear" w:pos="720"/>
          <w:tab w:val="left" w:pos="283" w:leader="none"/>
        </w:tabs>
        <w:autoSpaceDE w:val="false"/>
        <w:spacing w:lineRule="atLeast" w:line="280" w:before="170" w:after="0"/>
        <w:ind w:left="283" w:hanging="283"/>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7.</w:t>
        <w:tab/>
        <w:t>De ce toţi îngerii se întorc împreună cu Isus? Matei 24,31</w:t>
      </w:r>
    </w:p>
    <w:p>
      <w:pPr>
        <w:pStyle w:val="Normal"/>
        <w:autoSpaceDE w:val="false"/>
        <w:spacing w:lineRule="atLeast" w:line="280" w:before="57" w:after="113"/>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 xml:space="preserve">El va trimite pe îngerii Săi cu trâmbiţa răsunătoare şi îi vor </w:t>
        <w:br/>
        <w:t>___________ pe aleşii Lui din cele patru vânturi, de la o margine a cerurilor până la cealaltă.”</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Îngerii îi ADUNĂ PE ALEŞII LUI DUMNEZEU din toate colţurile pământului, ca să-i ia la cer.</w:t>
      </w:r>
    </w:p>
    <w:p>
      <w:pPr>
        <w:pStyle w:val="Normal"/>
        <w:tabs>
          <w:tab w:val="clear" w:pos="720"/>
          <w:tab w:val="left" w:pos="283" w:leader="none"/>
        </w:tabs>
        <w:autoSpaceDE w:val="false"/>
        <w:spacing w:lineRule="atLeast" w:line="280" w:before="170" w:after="0"/>
        <w:ind w:left="283" w:hanging="283"/>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8.</w:t>
        <w:tab/>
        <w:t>Pe cine din poporul lui Dumnezeu adună îngerii? 1 Tesalo</w:t>
        <w:softHyphen/>
        <w:t>ni</w:t>
        <w:softHyphen/>
        <w:t>ceni 4,16.17</w:t>
      </w:r>
    </w:p>
    <w:p>
      <w:pPr>
        <w:pStyle w:val="Normal"/>
        <w:autoSpaceDE w:val="false"/>
        <w:spacing w:lineRule="atLeast" w:line="280" w:before="57" w:after="113"/>
        <w:ind w:firstLine="283"/>
        <w:jc w:val="both"/>
        <w:textAlignment w:val="center"/>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Întâi vor învia cei __________ în Hristos. Apoi, noi __________ care vom fi rămas, vom fi răpiţi __________ împreună cu ei, în nori, ca să întâmpinăm pe Domnul în văzduh, şi astfel vom fi totdeauna cu Domnul.”</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A doua venire a lui Isus îi adună laolaltă pe toţi urmaşii lui Hristos, atât pe cei morţi, cât şi pe cei vii. Mai întâi vor fi înviaţi cei care au murit credincioşi. Apoi, credincioşii aflaţi în viaţă sunt luaţi împreună cu ei, ca să-L întâmpine pe Domnul în văzduh. Să reţinem că, de data aceasta, Isus nu pune piciorul pe pământ. Acesta este un alt aspect care ne ajută să-L deosebim pe adevăratul Hristos de cei falşi.</w:t>
      </w:r>
    </w:p>
    <w:p>
      <w:pPr>
        <w:pStyle w:val="Normal"/>
        <w:tabs>
          <w:tab w:val="clear" w:pos="720"/>
          <w:tab w:val="left" w:pos="283" w:leader="none"/>
        </w:tabs>
        <w:autoSpaceDE w:val="false"/>
        <w:spacing w:lineRule="atLeast" w:line="280" w:before="170" w:after="0"/>
        <w:ind w:left="283" w:hanging="283"/>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9.</w:t>
        <w:tab/>
        <w:t>Isus Se întoarce pe tăcute? 1 Tesaloniceni 4,16</w:t>
      </w:r>
    </w:p>
    <w:p>
      <w:pPr>
        <w:pStyle w:val="Normal"/>
        <w:autoSpaceDE w:val="false"/>
        <w:spacing w:lineRule="atLeast" w:line="280" w:before="57" w:after="113"/>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Căci Însuşi Domnul, cu __________________, cu glasul unui ________________ şi cu ______________ lui Dumnezeu.”</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Revenirea lui Isus este AUDIBILĂ, în niciun caz pe tăcute. Conform Scripturii, atunci când El revine, toţi Îl vor vedea şi Îl vor auzi. (Să observăm că este aceeaşi „trâmbiţă” şi aceeaşi adunare a celor aleşi ca cele menţionate în Matei 24,30.31.) Strigătul lui Isus, glasul arhanghelului şi sunetul trâmbiţei răsună atât de tare, încât chiar şi cei „morţi în Hristos” aud. Isus a spus: „Nu vă miraţi de lucrul acesta; pentru că vine ceasul când toţi cei din morminte vor auzi glasul Lui şi vor ieşi afară din ele” (Ioan 5,28.29). Aceasta este ziua pe care cerul a aşteptat-o atâta vreme! Nimic nu-i poate determina pe Dumnezeu şi pe îngerii Săi să tacă!</w:t>
      </w:r>
    </w:p>
    <w:p>
      <w:pPr>
        <w:pStyle w:val="Normal"/>
        <w:tabs>
          <w:tab w:val="clear" w:pos="720"/>
          <w:tab w:val="left" w:pos="454" w:leader="none"/>
        </w:tabs>
        <w:autoSpaceDE w:val="false"/>
        <w:spacing w:lineRule="atLeast" w:line="280" w:before="170" w:after="0"/>
        <w:ind w:left="454" w:hanging="454"/>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10.</w:t>
        <w:tab/>
        <w:t>Ce se întâmplă cu corpurile noastre atunci când trâmbiţa răsună şi noi suntem strânşi laolaltă să-L întâmpinăm pe Isus? 1 Corinteni 15,50-55</w:t>
      </w:r>
    </w:p>
    <w:p>
      <w:pPr>
        <w:pStyle w:val="Normal"/>
        <w:autoSpaceDE w:val="false"/>
        <w:spacing w:lineRule="atLeast" w:line="280" w:before="57" w:after="113"/>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Toţi vom fi _____________________ într-o clipă, într-o clipeală din ochi, la cea din urmă trâmbiţă. Trâmbiţa va suna, morţii vor învia nesupuşi putrezirii, şi noi vom fi schimbaţi. Căci trebuie ca trupul acesta, supus putrezirii, să se îmbrace în neputrezire, şi trupul acesta muritor să se îmbrace în ___________________.”</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Vom fi SCHIMBAŢI. Isus ne va da comoara minunată a unor corpuri nemuritoare, care nu vor obosi, nu se vor îmbolnăvi şi nu vor muri niciodată.</w:t>
      </w:r>
    </w:p>
    <w:p>
      <w:pPr>
        <w:pStyle w:val="Normal"/>
        <w:tabs>
          <w:tab w:val="clear" w:pos="720"/>
          <w:tab w:val="left" w:pos="454" w:leader="none"/>
        </w:tabs>
        <w:autoSpaceDE w:val="false"/>
        <w:spacing w:lineRule="atLeast" w:line="280" w:before="170" w:after="0"/>
        <w:ind w:left="454" w:hanging="454"/>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11.</w:t>
        <w:tab/>
        <w:t xml:space="preserve">Ce se întâmplă cu cei care nu L-au urmat pe Hristos? </w:t>
        <w:br/>
        <w:t>2 Te</w:t>
        <w:softHyphen/>
        <w:t>saloniceni 1,7-10</w:t>
      </w:r>
    </w:p>
    <w:p>
      <w:pPr>
        <w:pStyle w:val="Normal"/>
        <w:autoSpaceDE w:val="false"/>
        <w:spacing w:lineRule="atLeast" w:line="280" w:before="57" w:after="113"/>
        <w:ind w:firstLine="283"/>
        <w:jc w:val="both"/>
        <w:textAlignment w:val="center"/>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La descoperirea Domnului Isus din cer, cu îngerii puterii Lui, </w:t>
        <w:br/>
        <w:t>într-o flacără de foc, ca să-i pedepsească pe cei ce nu-L __________ pe Dumnezeu şi pe cei ce nu _____________ de Evanghelia Domnului nostru Isus Hristos. Ei vor avea ca pedeapsă o _______________ veşnică, de la faţa Domnului şi de la slava puterii Lui, când va veni, în ziua aceea...”</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Revenirea lui Isus îi DISTRUGE PE CEI PIERDUŢI. Să observăm că aceasta are loc „când va veni, în ziua aceea, ca să fie proslăvit în sfinţii Săi” (vers. 10). Acelaşi eveniment, care îi determină pe cei mântuiţi să spună: „Iată, acesta este Dumnezeul nostru în care aveam încredere că ne va mântui” (Isaia 25,9), îi va face pe cei pierduţi să strige „munţilor şi stâncilor: ’Cădeţi peste noi şi ascundeţi-ne de faţa Celui ce şade pe scaunul de domnie şi de mânia Mielului!’” (Apocalipsa 6,16) Ce face diferenţa între a fi mântuit şi a fi pierdut? Cei mântuiţi „ascultă de Evanghelie” şi Îl acceptă pe Isus ca Domn.</w:t>
      </w:r>
    </w:p>
    <w:p>
      <w:pPr>
        <w:pStyle w:val="Normal"/>
        <w:tabs>
          <w:tab w:val="clear" w:pos="720"/>
          <w:tab w:val="left" w:pos="454" w:leader="none"/>
        </w:tabs>
        <w:autoSpaceDE w:val="false"/>
        <w:spacing w:lineRule="atLeast" w:line="280" w:before="170" w:after="0"/>
        <w:ind w:left="454" w:hanging="454"/>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12.</w:t>
        <w:tab/>
        <w:t>Cum vine Isus „ca un hoţ”? 2 Petru 3,10</w:t>
      </w:r>
    </w:p>
    <w:p>
      <w:pPr>
        <w:pStyle w:val="Normal"/>
        <w:autoSpaceDE w:val="false"/>
        <w:spacing w:lineRule="atLeast" w:line="280" w:before="57" w:after="113"/>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Ziua Domnului însă va veni ca un hoţ. În ziua aceea, __________ vor trece _____________, trupurile cereşti se vor topi de mare căldură şi ______________, cu tot ce este pe el, va ___________.”</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Expresia „ca un hoţ” este adesea folosită pentru a susţine o răpire secretă. Cu toate acestea, Biblia spune că, atunci când El vine ca un hoţ, cerurile vor trece, cu un zgomot puternic, şi totul va arde. Nu seamănă deloc cu o răpire în secret a celor sfinţi, în timp ce cei pierduţi sunt lăsaţi pe pământ, fără să ştie nimic. Aşadar, la ce se referă faptul că Isus vine ca un hoţ? Isus Însuşi a explicat: „Să ştiţi că, dacă ar şti stăpânul casei la ce strajă din noapte va veni hoţul, ar veghea şi n-ar lăsa să-i spargă casa. De aceea, şi voi fiţi gata, căci Fiul omului va veni în ceasul în care nu vă gândiţi.” Venirea Sa este asemenea aceleia a unui hoţ, deoarece „nu ştiţi în ce zi va veni Domnul vostru”. (Matei 24,42-44)</w:t>
      </w:r>
    </w:p>
    <w:p>
      <w:pPr>
        <w:pStyle w:val="Normal"/>
        <w:tabs>
          <w:tab w:val="clear" w:pos="720"/>
          <w:tab w:val="left" w:pos="454" w:leader="none"/>
        </w:tabs>
        <w:autoSpaceDE w:val="false"/>
        <w:spacing w:lineRule="atLeast" w:line="280" w:before="170" w:after="0"/>
        <w:ind w:left="454" w:hanging="454"/>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13.</w:t>
        <w:tab/>
        <w:t>Cum va arăta pământul după revenirea lui Isus? Ieremia 4,23-27</w:t>
      </w:r>
    </w:p>
    <w:p>
      <w:pPr>
        <w:pStyle w:val="Normal"/>
        <w:autoSpaceDE w:val="false"/>
        <w:spacing w:lineRule="atLeast" w:line="280" w:before="57" w:after="113"/>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Mă uit la pământ şi iată că este ____________________ ...  Mă uit şi iată că nu este __________________ [...] şi toate cetăţile sale sunt nimicite înaintea Domnului şi înaintea mâniei Lui aprinse!”</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Revenirea lui Isus LASĂ PLANETA ÎN RUINE şi complet depopulată, nemairămânând pe ea „niciun om”. Toţi cei mântuiţi sunt adunaţi şi luaţi la cer. Cei pierduţi sunt distruşi de strălucirea venirii Sale. Nu mai rămâne nimeni, nici măcar pentru a-i îngropa pe cei morţi. (Ieremia 25,30-33)</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Aşadar, iată cele opt caracteristici pe care le prezintă Biblia în legătură cu venirea lui Isus. Revenirea lui Isus Hristos este GLOBALĂ în întinderea ei, VIZIBILĂ pentru toţi, îi include pe TOŢI ÎNGERII, îi ADUNĂ şi îi ia la cer pe toţi cei credincioşi, atât pe cei care sunt în viaţă, cât şi pe cei care au murit în Hristos, este AUDIBILĂ pentru orice ureche, îi SCHIMBĂ pe cei mântuiţi din fiinţe muritoare în fiinţe nemuritoare, îi DISTRUGE pe cei necredincioşi şi DEVASTEAZĂ pământul, lăsându-l în ruine şi cu totul depopulat. Doar Isus Se poate întoarce în felul acesta.</w:t>
      </w:r>
    </w:p>
    <w:p>
      <w:pPr>
        <w:pStyle w:val="Normal"/>
        <w:tabs>
          <w:tab w:val="clear" w:pos="720"/>
          <w:tab w:val="left" w:pos="454" w:leader="none"/>
        </w:tabs>
        <w:autoSpaceDE w:val="false"/>
        <w:spacing w:lineRule="atLeast" w:line="280" w:before="170" w:after="0"/>
        <w:ind w:left="454" w:hanging="454"/>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14.</w:t>
        <w:tab/>
        <w:t xml:space="preserve">Ai luat decizia de a fi gata pentru venirea lui Isus? </w:t>
      </w:r>
    </w:p>
    <w:p>
      <w:pPr>
        <w:pStyle w:val="Normal"/>
        <w:tabs>
          <w:tab w:val="clear" w:pos="720"/>
          <w:tab w:val="right" w:pos="6120" w:leader="underscore"/>
        </w:tabs>
        <w:autoSpaceDE w:val="false"/>
        <w:spacing w:lineRule="atLeast" w:line="280" w:before="57" w:after="0"/>
        <w:ind w:firstLine="283"/>
        <w:jc w:val="both"/>
        <w:textAlignment w:val="center"/>
        <w:rPr/>
      </w:pPr>
      <w:r>
        <w:rPr>
          <w:rFonts w:cs="HSBond;Times New Roman" w:ascii="HSBond;Times New Roman" w:hAnsi="HSBond;Times New Roman"/>
          <w:color w:val="000000"/>
          <w:sz w:val="23"/>
          <w:szCs w:val="23"/>
        </w:rPr>
        <w:t>Răspunsul tău:</w:t>
      </w:r>
      <w:r>
        <w:rPr>
          <w:rFonts w:cs="HSBond;Times New Roman" w:ascii="HSBond;Times New Roman" w:hAnsi="HSBond;Times New Roman"/>
          <w:b/>
          <w:bCs/>
          <w:color w:val="000000"/>
          <w:sz w:val="23"/>
          <w:szCs w:val="23"/>
        </w:rPr>
        <w:t xml:space="preserve"> </w:t>
      </w:r>
      <w:r>
        <w:rPr>
          <w:rFonts w:cs="HSBond;Times New Roman" w:ascii="HSBond;Times New Roman" w:hAnsi="HSBond;Times New Roman"/>
          <w:color w:val="000000"/>
          <w:sz w:val="23"/>
          <w:szCs w:val="23"/>
        </w:rPr>
        <w:tab/>
        <w:br/>
        <w:tab/>
        <w:br/>
        <w:tab/>
      </w:r>
    </w:p>
    <w:p>
      <w:pPr>
        <w:pStyle w:val="Normal"/>
        <w:autoSpaceDE w:val="false"/>
        <w:spacing w:lineRule="auto" w:line="288" w:before="17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Isus Se întoarce pentru a-i lua pe copiii Săi acasă, în locuinţele pe care le-a pregătit pentru ei în cer (Ioan 14,1-3). Dacă încă nu L-ai invitat să fie Domnul şi Mântuitorul tău, acum este timpul să o faci. Profeţia ne arată că El Se întoarce în curând. Nu există o a doua şansă. Primeşte-L pe Isus astăzi, ca să poţi merge cu El în cer, atunci când va veni.</w:t>
      </w:r>
    </w:p>
    <w:p>
      <w:pPr>
        <w:pStyle w:val="Normal"/>
        <w:autoSpaceDE w:val="false"/>
        <w:spacing w:lineRule="atLeast" w:line="280" w:before="57" w:after="113"/>
        <w:ind w:firstLine="283"/>
        <w:jc w:val="both"/>
        <w:textAlignment w:val="center"/>
        <w:rPr>
          <w:rFonts w:ascii="HSBond;Times New Roman" w:hAnsi="HSBond;Times New Roman" w:cs="HSBond;Times New Roman"/>
          <w:b/>
          <w:b/>
          <w:bCs/>
          <w:color w:val="A21D21"/>
          <w:sz w:val="23"/>
          <w:szCs w:val="23"/>
        </w:rPr>
      </w:pPr>
      <w:r>
        <w:rPr>
          <w:rFonts w:cs="HSBond;Times New Roman" w:ascii="HSBond;Times New Roman" w:hAnsi="HSBond;Times New Roman"/>
          <w:b/>
          <w:bCs/>
          <w:color w:val="A21D21"/>
          <w:sz w:val="23"/>
          <w:szCs w:val="23"/>
        </w:rPr>
        <w:t>RĂPIREA SECRETĂ</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Chiar dacă expresia de „răpire secretă” nu se găseşte în Biblie, ea re</w:t>
        <w:softHyphen/>
        <w:t>pre</w:t>
        <w:softHyphen/>
        <w:t>zintă stâlpul multor interpretări profetice. Să analizăm împreună textele folosite cel mai adesea pentru a susţine teoria răpirii secrete.</w:t>
      </w:r>
    </w:p>
    <w:p>
      <w:pPr>
        <w:pStyle w:val="Normal"/>
        <w:tabs>
          <w:tab w:val="clear" w:pos="720"/>
          <w:tab w:val="left" w:pos="283" w:leader="none"/>
        </w:tabs>
        <w:autoSpaceDE w:val="false"/>
        <w:spacing w:lineRule="atLeast" w:line="280" w:before="142" w:after="0"/>
        <w:ind w:left="283" w:hanging="283"/>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1.</w:t>
        <w:tab/>
        <w:t>Ce înseamnă „unul va fi luat şi altul va fi lăsat”? Matei 24,40</w:t>
      </w:r>
    </w:p>
    <w:p>
      <w:pPr>
        <w:pStyle w:val="Normal"/>
        <w:autoSpaceDE w:val="false"/>
        <w:spacing w:lineRule="auto" w:line="288" w:before="0" w:after="0"/>
        <w:ind w:firstLine="283"/>
        <w:jc w:val="both"/>
        <w:textAlignment w:val="center"/>
        <w:rPr/>
      </w:pPr>
      <w:r>
        <w:rPr>
          <w:rFonts w:cs="HSBond;Times New Roman" w:ascii="HSBond;Times New Roman" w:hAnsi="HSBond;Times New Roman"/>
          <w:color w:val="000000"/>
        </w:rPr>
        <w:t xml:space="preserve">În acest text, Isus compară revenirea Sa cu potopul lui Noe. „Unul va fi luat şi altul va fi lăsat” în acelaşi fel în care „a venit potopul şi i-a luat pe toţi” (Matei 24,37-44). Textul paralel din Luca spune: „A venit potopul şi i-a </w:t>
      </w:r>
      <w:r>
        <w:rPr>
          <w:rFonts w:cs="HSBond;Times New Roman" w:ascii="HSBond;Times New Roman" w:hAnsi="HSBond;Times New Roman"/>
          <w:i/>
          <w:iCs/>
          <w:color w:val="000000"/>
        </w:rPr>
        <w:t>prăpădit</w:t>
      </w:r>
      <w:r>
        <w:rPr>
          <w:rFonts w:cs="HSBond;Times New Roman" w:ascii="HSBond;Times New Roman" w:hAnsi="HSBond;Times New Roman"/>
          <w:color w:val="000000"/>
        </w:rPr>
        <w:t xml:space="preserve"> pe toţi” (Luca 17,26-37). Prin aceasta, Isus ne spune că la revenirea Sa vor exista doar două grupe de oameni: cei mântuiţi, vii, şi cei pierduţi, care sunt nimiciţi, morţi. Atunci când ucenicii au întrebat „Unde, Doamne?”, adică unde va fi lăsat cel pierdut, Isus le-a răspuns: „Unde va fi trupul, acolo se vor strânge vulturii.” Când Isus va veni să-Şi ia poporul la cer, cei pierduţi nu vor fi lăsaţi pe pământ în viaţă. Trupurile lor moarte vor fi lăsate pradă vulturilor.</w:t>
      </w:r>
    </w:p>
    <w:p>
      <w:pPr>
        <w:pStyle w:val="Normal"/>
        <w:tabs>
          <w:tab w:val="clear" w:pos="720"/>
          <w:tab w:val="left" w:pos="283" w:leader="none"/>
        </w:tabs>
        <w:autoSpaceDE w:val="false"/>
        <w:spacing w:lineRule="atLeast" w:line="280" w:before="142" w:after="0"/>
        <w:ind w:left="283" w:hanging="283"/>
        <w:jc w:val="both"/>
        <w:textAlignment w:val="center"/>
        <w:rPr/>
      </w:pPr>
      <w:r>
        <w:rPr>
          <w:rFonts w:cs="HSBond;Times New Roman" w:ascii="HSBond;Times New Roman" w:hAnsi="HSBond;Times New Roman"/>
          <w:b/>
          <w:bCs/>
          <w:color w:val="A21D21"/>
          <w:sz w:val="23"/>
          <w:szCs w:val="23"/>
          <w:lang w:val="ro-RO"/>
        </w:rPr>
        <w:t>2.</w:t>
        <w:tab/>
        <w:t xml:space="preserve">Antihristul vine </w:t>
      </w:r>
      <w:r>
        <w:rPr>
          <w:rFonts w:cs="HSBond;Times New Roman" w:ascii="HSBond;Times New Roman" w:hAnsi="HSBond;Times New Roman"/>
          <w:b/>
          <w:bCs/>
          <w:i/>
          <w:iCs/>
          <w:color w:val="A21D21"/>
          <w:sz w:val="23"/>
          <w:szCs w:val="23"/>
          <w:lang w:val="ro-RO"/>
        </w:rPr>
        <w:t>după</w:t>
      </w:r>
      <w:r>
        <w:rPr>
          <w:rFonts w:cs="HSBond;Times New Roman" w:ascii="HSBond;Times New Roman" w:hAnsi="HSBond;Times New Roman"/>
          <w:b/>
          <w:bCs/>
          <w:color w:val="A21D21"/>
          <w:sz w:val="23"/>
          <w:szCs w:val="23"/>
          <w:lang w:val="ro-RO"/>
        </w:rPr>
        <w:t xml:space="preserve"> răpire? 2 Tesaloniceni 2,1-8</w:t>
      </w:r>
    </w:p>
    <w:p>
      <w:pPr>
        <w:pStyle w:val="Normal"/>
        <w:autoSpaceDE w:val="false"/>
        <w:spacing w:lineRule="auto" w:line="288" w:before="0" w:after="0"/>
        <w:ind w:firstLine="283"/>
        <w:jc w:val="both"/>
        <w:textAlignment w:val="center"/>
        <w:rPr/>
      </w:pPr>
      <w:r>
        <w:rPr>
          <w:rFonts w:cs="HSBond;Times New Roman" w:ascii="HSBond;Times New Roman" w:hAnsi="HSBond;Times New Roman"/>
          <w:color w:val="000000"/>
        </w:rPr>
        <w:t xml:space="preserve">Biblia ne învaţă că Antihristul se arată </w:t>
      </w:r>
      <w:r>
        <w:rPr>
          <w:rFonts w:cs="HSBond;Times New Roman" w:ascii="HSBond;Times New Roman" w:hAnsi="HSBond;Times New Roman"/>
          <w:i/>
          <w:iCs/>
          <w:color w:val="000000"/>
        </w:rPr>
        <w:t>înainte</w:t>
      </w:r>
      <w:r>
        <w:rPr>
          <w:rFonts w:cs="HSBond;Times New Roman" w:ascii="HSBond;Times New Roman" w:hAnsi="HSBond;Times New Roman"/>
          <w:color w:val="000000"/>
        </w:rPr>
        <w:t xml:space="preserve"> de răpire. „Nimeni să nu vă amăgească în vreun chip, căci nu va veni înainte ca să fi venit lepădarea de credinţă şi de a se descoperi omul fărădelegii”. Antihristul va precede răpirea la cer, deoarece şi el va fi distrus de revenirea lui Isus (vers. 8).</w:t>
      </w:r>
    </w:p>
    <w:p>
      <w:pPr>
        <w:pStyle w:val="Normal"/>
        <w:tabs>
          <w:tab w:val="clear" w:pos="720"/>
          <w:tab w:val="left" w:pos="283" w:leader="none"/>
        </w:tabs>
        <w:autoSpaceDE w:val="false"/>
        <w:spacing w:lineRule="atLeast" w:line="280" w:before="142" w:after="0"/>
        <w:ind w:left="283" w:hanging="283"/>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3.</w:t>
        <w:tab/>
        <w:t>Domneşte Antihristul în cei şapte ani de necazuri şi de neno</w:t>
        <w:softHyphen/>
        <w:t>rociri?</w:t>
      </w:r>
    </w:p>
    <w:p>
      <w:pPr>
        <w:pStyle w:val="Normal"/>
        <w:autoSpaceDE w:val="false"/>
        <w:spacing w:lineRule="auto" w:line="288" w:before="0" w:after="0"/>
        <w:ind w:firstLine="283"/>
        <w:jc w:val="both"/>
        <w:textAlignment w:val="center"/>
        <w:rPr/>
      </w:pPr>
      <w:r>
        <w:rPr>
          <w:rFonts w:cs="HSBond;Times New Roman" w:ascii="HSBond;Times New Roman" w:hAnsi="HSBond;Times New Roman"/>
          <w:color w:val="000000"/>
        </w:rPr>
        <w:t xml:space="preserve">Această perioadă de şapte ani face parte din profeţia de şaptezeci de săptămâni, care se găseşte în Daniel 9,24-27. Este universal recunoscut că primele şaizeci şi nouă de săptămâni au precedat şi au prezis prima venire a lui Isus şi s-au încheiat la botezul Său. Cu toate acestea, cei care susţin răpirea secretă introduc o perioadă nejustificată, de 2000 de ani, între săptămânile a şaizeci şi noua şi a şaptezecea, cu toate că profeţia nu spune că sunt şaizeci şi nouă de săptămâni, apoi două mii de ani şi apoi încă o săptămână. Săptămâna a şaptezecea urmează direct după a şaizeci şi noua, aşa cum este de aşteptat. Această ultimă săptămână a inclus </w:t>
        <w:br/>
        <w:t xml:space="preserve">moartea lui Isus, în anul 31 d.Hr., şi începutul predicării Evangheliei la neamuri, în anul 34 d.Hr. (Vezi lecţia </w:t>
      </w:r>
      <w:r>
        <w:rPr>
          <w:rFonts w:cs="HSBond;Times New Roman" w:ascii="HSBond;Times New Roman" w:hAnsi="HSBond;Times New Roman"/>
          <w:i/>
          <w:iCs/>
          <w:color w:val="000000"/>
        </w:rPr>
        <w:t>Cea mai importantă profeţie a Bi</w:t>
        <w:softHyphen/>
        <w:t>bliei</w:t>
      </w:r>
      <w:r>
        <w:rPr>
          <w:rFonts w:cs="HSBond;Times New Roman" w:ascii="HSBond;Times New Roman" w:hAnsi="HSBond;Times New Roman"/>
          <w:color w:val="000000"/>
        </w:rPr>
        <w:t>.) Aceşti şapte ani nu au nimic de-a face cu Antihristul.</w:t>
      </w:r>
    </w:p>
    <w:p>
      <w:pPr>
        <w:pStyle w:val="Normal"/>
        <w:tabs>
          <w:tab w:val="clear" w:pos="720"/>
          <w:tab w:val="left" w:pos="283" w:leader="none"/>
        </w:tabs>
        <w:autoSpaceDE w:val="false"/>
        <w:spacing w:lineRule="atLeast" w:line="280" w:before="170" w:after="0"/>
        <w:ind w:left="283" w:hanging="283"/>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4.</w:t>
        <w:tab/>
        <w:t>Sunt răpirea şi a doua venire a lui Isus unul şi acelaşi eve</w:t>
        <w:softHyphen/>
        <w:t>niment?</w:t>
      </w:r>
    </w:p>
    <w:p>
      <w:pPr>
        <w:pStyle w:val="Normal"/>
        <w:autoSpaceDE w:val="false"/>
        <w:spacing w:lineRule="auto" w:line="288" w:before="0" w:after="0"/>
        <w:ind w:firstLine="283"/>
        <w:jc w:val="both"/>
        <w:textAlignment w:val="center"/>
        <w:rPr/>
      </w:pPr>
      <w:r>
        <w:rPr>
          <w:rFonts w:cs="HSBond;Times New Roman" w:ascii="HSBond;Times New Roman" w:hAnsi="HSBond;Times New Roman"/>
          <w:color w:val="000000"/>
        </w:rPr>
        <w:t xml:space="preserve">Unii susţin, în mod incorect, că Isus Se întoarce mai întâi în secret (în limba greacă: </w:t>
      </w:r>
      <w:r>
        <w:rPr>
          <w:rFonts w:cs="HSBond;Times New Roman" w:ascii="HSBond;Times New Roman" w:hAnsi="HSBond;Times New Roman"/>
          <w:i/>
          <w:iCs/>
          <w:color w:val="000000"/>
        </w:rPr>
        <w:t>parousia</w:t>
      </w:r>
      <w:r>
        <w:rPr>
          <w:rFonts w:cs="HSBond;Times New Roman" w:ascii="HSBond;Times New Roman" w:hAnsi="HSBond;Times New Roman"/>
          <w:color w:val="000000"/>
        </w:rPr>
        <w:t xml:space="preserve">) şi apoi, după o perioadă de şapte ani de nenorociri, într-o a doua venire (limba greacă: </w:t>
      </w:r>
      <w:r>
        <w:rPr>
          <w:rFonts w:cs="HSBond;Times New Roman" w:ascii="HSBond;Times New Roman" w:hAnsi="HSBond;Times New Roman"/>
          <w:i/>
          <w:iCs/>
          <w:color w:val="000000"/>
        </w:rPr>
        <w:t>apokalupsis</w:t>
      </w:r>
      <w:r>
        <w:rPr>
          <w:rFonts w:cs="HSBond;Times New Roman" w:ascii="HSBond;Times New Roman" w:hAnsi="HSBond;Times New Roman"/>
          <w:color w:val="000000"/>
        </w:rPr>
        <w:t>). Cu toate acestea, textul original grecesc descrie „parousia” şi „apokalupsis” ca fiind acelaşi eveniment. În 1 Tesaloniceni 4,15, „venirea (</w:t>
      </w:r>
      <w:r>
        <w:rPr>
          <w:rFonts w:cs="HSBond;Times New Roman" w:ascii="HSBond;Times New Roman" w:hAnsi="HSBond;Times New Roman"/>
          <w:i/>
          <w:iCs/>
          <w:color w:val="000000"/>
        </w:rPr>
        <w:t>parousia)</w:t>
      </w:r>
      <w:r>
        <w:rPr>
          <w:rFonts w:cs="HSBond;Times New Roman" w:ascii="HSBond;Times New Roman" w:hAnsi="HSBond;Times New Roman"/>
          <w:color w:val="000000"/>
        </w:rPr>
        <w:t xml:space="preserve"> Domnului” pentru a-Şi aduna poporul ar părea să susţină o răpire „secretă”. Dar, în 2 Tesaloniceni 2,8, despre </w:t>
      </w:r>
      <w:r>
        <w:rPr>
          <w:rFonts w:cs="HSBond;Times New Roman" w:ascii="HSBond;Times New Roman" w:hAnsi="HSBond;Times New Roman"/>
          <w:i/>
          <w:iCs/>
          <w:color w:val="000000"/>
        </w:rPr>
        <w:t>parousia</w:t>
      </w:r>
      <w:r>
        <w:rPr>
          <w:rFonts w:cs="HSBond;Times New Roman" w:ascii="HSBond;Times New Roman" w:hAnsi="HSBond;Times New Roman"/>
          <w:color w:val="000000"/>
        </w:rPr>
        <w:t xml:space="preserve"> ni se spune că îl va nimici şi pe Antihrist: „Pe care Domnul Isus îl va nimici cu suflarea gurii Sale şi-l va prăpădi cu arătarea venirii (</w:t>
      </w:r>
      <w:r>
        <w:rPr>
          <w:rFonts w:cs="HSBond;Times New Roman" w:ascii="HSBond;Times New Roman" w:hAnsi="HSBond;Times New Roman"/>
          <w:i/>
          <w:iCs/>
          <w:color w:val="000000"/>
        </w:rPr>
        <w:t>parousia</w:t>
      </w:r>
      <w:r>
        <w:rPr>
          <w:rFonts w:cs="HSBond;Times New Roman" w:ascii="HSBond;Times New Roman" w:hAnsi="HSBond;Times New Roman"/>
          <w:color w:val="000000"/>
        </w:rPr>
        <w:t>) Sale.” „Venirea (</w:t>
      </w:r>
      <w:r>
        <w:rPr>
          <w:rFonts w:cs="HSBond;Times New Roman" w:ascii="HSBond;Times New Roman" w:hAnsi="HSBond;Times New Roman"/>
          <w:i/>
          <w:iCs/>
          <w:color w:val="000000"/>
        </w:rPr>
        <w:t>parousia</w:t>
      </w:r>
      <w:r>
        <w:rPr>
          <w:rFonts w:cs="HSBond;Times New Roman" w:ascii="HSBond;Times New Roman" w:hAnsi="HSBond;Times New Roman"/>
          <w:color w:val="000000"/>
        </w:rPr>
        <w:t>) Fiului omului”, din Matei 24,37-39, apare în textul paralel, din Luca 17,26-30, ca „ziua când se va arăta Fiul omului (</w:t>
      </w:r>
      <w:r>
        <w:rPr>
          <w:rFonts w:cs="HSBond;Times New Roman" w:ascii="HSBond;Times New Roman" w:hAnsi="HSBond;Times New Roman"/>
          <w:i/>
          <w:iCs/>
          <w:color w:val="000000"/>
        </w:rPr>
        <w:t>apokalupsis</w:t>
      </w:r>
      <w:r>
        <w:rPr>
          <w:rFonts w:cs="HSBond;Times New Roman" w:ascii="HSBond;Times New Roman" w:hAnsi="HSBond;Times New Roman"/>
          <w:color w:val="000000"/>
        </w:rPr>
        <w:t>)”. Aceasta arată că venirea lui Isus (</w:t>
      </w:r>
      <w:r>
        <w:rPr>
          <w:rFonts w:cs="HSBond;Times New Roman" w:ascii="HSBond;Times New Roman" w:hAnsi="HSBond;Times New Roman"/>
          <w:i/>
          <w:iCs/>
          <w:color w:val="000000"/>
        </w:rPr>
        <w:t>parousia</w:t>
      </w:r>
      <w:r>
        <w:rPr>
          <w:rFonts w:cs="HSBond;Times New Roman" w:ascii="HSBond;Times New Roman" w:hAnsi="HSBond;Times New Roman"/>
          <w:color w:val="000000"/>
        </w:rPr>
        <w:t>) şi arătarea Lui (</w:t>
      </w:r>
      <w:r>
        <w:rPr>
          <w:rFonts w:cs="HSBond;Times New Roman" w:ascii="HSBond;Times New Roman" w:hAnsi="HSBond;Times New Roman"/>
          <w:i/>
          <w:iCs/>
          <w:color w:val="000000"/>
        </w:rPr>
        <w:t>apokalupsis</w:t>
      </w:r>
      <w:r>
        <w:rPr>
          <w:rFonts w:cs="HSBond;Times New Roman" w:ascii="HSBond;Times New Roman" w:hAnsi="HSBond;Times New Roman"/>
          <w:color w:val="000000"/>
        </w:rPr>
        <w:t>) sunt unul şi acelaşi eveniment, care are loc după ce va apărea Antihristul.</w:t>
      </w:r>
    </w:p>
    <w:p>
      <w:pPr>
        <w:pStyle w:val="Normal"/>
        <w:tabs>
          <w:tab w:val="clear" w:pos="720"/>
          <w:tab w:val="left" w:pos="283" w:leader="none"/>
        </w:tabs>
        <w:autoSpaceDE w:val="false"/>
        <w:spacing w:lineRule="atLeast" w:line="280" w:before="170" w:after="0"/>
        <w:ind w:left="283" w:hanging="283"/>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5.</w:t>
        <w:tab/>
        <w:t>Unde îşi are originea teoria Antihristului ateist şi a răpirii secrete?</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În timpul Reformei protestante, reformatorii au identificat fiara din Apocalipsa, capitolul 13, ca fiind Biserica Romană medievală. Strategia Romei de a contraface dovezile biblice a fost aceea de a oferi o altă interpretare. Iezuiţii, înfiinţaţi pentru a se opune protestantismului, l-au desemnat pe Ribera, în anul 1580, să realizeze metoda de interpretare futuristă, care spune că Antihristul va fi o persoană individuală, ateistă, care va apărea chiar la sfârşitul istoriei şi care va domni timp de trei ani şi jumătate, reconstruind templul de la Ierusalim. În general, această interpretare nu a fost susţinută de protestanţi până în secolul XX, când a fost popularizată de C. I. Scofield şi de Hal Lindsey. Ideea răpirii secrete a apărut după anii 1800. Chiar dacă nu are niciun fundament biblic, ea a câştigat o largă acceptare şi a reuşit să distragă atenţia de la adevărul Bibliei.</w:t>
      </w:r>
    </w:p>
    <w:p>
      <w:pPr>
        <w:pStyle w:val="Normal"/>
        <w:rPr>
          <w:rFonts w:ascii="HSBond;Times New Roman" w:hAnsi="HSBond;Times New Roman" w:cs="HSBond;Times New Roman"/>
          <w:color w:val="000000"/>
        </w:rPr>
      </w:pPr>
      <w:r>
        <w:rPr>
          <w:rFonts w:cs="HSBond;Times New Roman" w:ascii="HSBond;Times New Roman" w:hAnsi="HSBond;Times New Roman"/>
          <w:color w:val="000000"/>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SFormalNegre">
    <w:altName w:val="Times New Roman"/>
    <w:charset w:val="ee"/>
    <w:family w:val="auto"/>
    <w:pitch w:val="variable"/>
  </w:font>
  <w:font w:name="HSBond">
    <w:altName w:val="Times New Roman"/>
    <w:charset w:val="ee"/>
    <w:family w:val="auto"/>
    <w:pitch w:val="variable"/>
  </w:font>
  <w:font w:name="HSFormal">
    <w:altName w:val="Times New Roman"/>
    <w:charset w:val="ee"/>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sobooktitle">
    <w:name w:val="msobooktitle"/>
    <w:qFormat/>
    <w:rPr>
      <w:b/>
      <w:bCs/>
      <w:smallCaps/>
      <w:w w:val="100"/>
    </w:rPr>
  </w:style>
  <w:style w:type="character" w:styleId="InternetLink">
    <w:name w:val="Hyperlink"/>
    <w:basedOn w:val="DefaultParagraphFont"/>
    <w:rPr>
      <w:color w:val="0000FF"/>
      <w:w w:val="100"/>
      <w:u w:val="thick" w:color="0000FF"/>
    </w:rPr>
  </w:style>
  <w:style w:type="character" w:styleId="BookTitle">
    <w:name w:val="Book Title"/>
    <w:basedOn w:val="DefaultParagraphFont"/>
    <w:qFormat/>
    <w:rPr>
      <w:b/>
      <w:bCs/>
      <w:smallCap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
    <w:name w:val="TITLU"/>
    <w:basedOn w:val="Normal"/>
    <w:qFormat/>
    <w:pPr>
      <w:autoSpaceDE w:val="false"/>
      <w:spacing w:lineRule="auto" w:line="288" w:before="57" w:after="283"/>
      <w:textAlignment w:val="center"/>
    </w:pPr>
    <w:rPr>
      <w:rFonts w:ascii="HSFormalNegre;Times New Roman" w:hAnsi="HSFormalNegre;Times New Roman" w:cs="HSFormalNegre;Times New Roman"/>
      <w:b/>
      <w:bCs/>
      <w:smallCaps/>
      <w:color w:val="A21D21"/>
      <w:spacing w:val="8"/>
      <w:sz w:val="38"/>
      <w:szCs w:val="38"/>
    </w:rPr>
  </w:style>
  <w:style w:type="paragraph" w:styleId="Introducere">
    <w:name w:val="introducere"/>
    <w:basedOn w:val="Normal"/>
    <w:qFormat/>
    <w:pPr>
      <w:autoSpaceDE w:val="false"/>
      <w:spacing w:lineRule="auto" w:line="288" w:before="0" w:after="0"/>
      <w:ind w:firstLine="283"/>
      <w:jc w:val="both"/>
      <w:textAlignment w:val="center"/>
    </w:pPr>
    <w:rPr>
      <w:rFonts w:ascii="HSBond;Times New Roman" w:hAnsi="HSBond;Times New Roman" w:cs="HSBond;Times New Roman"/>
      <w:color w:val="000000"/>
    </w:rPr>
  </w:style>
  <w:style w:type="paragraph" w:styleId="Intrebare">
    <w:name w:val="intrebare"/>
    <w:basedOn w:val="Normal"/>
    <w:qFormat/>
    <w:pPr>
      <w:tabs>
        <w:tab w:val="clear" w:pos="720"/>
        <w:tab w:val="left" w:pos="283" w:leader="none"/>
      </w:tabs>
      <w:autoSpaceDE w:val="false"/>
      <w:spacing w:lineRule="atLeast" w:line="280" w:before="170" w:after="0"/>
      <w:ind w:left="283" w:hanging="283"/>
      <w:jc w:val="both"/>
      <w:textAlignment w:val="center"/>
    </w:pPr>
    <w:rPr>
      <w:rFonts w:ascii="HSBond;Times New Roman" w:hAnsi="HSBond;Times New Roman" w:cs="HSBond;Times New Roman"/>
      <w:b/>
      <w:bCs/>
      <w:color w:val="A21D21"/>
      <w:sz w:val="23"/>
      <w:szCs w:val="23"/>
      <w:lang w:val="ro-RO"/>
    </w:rPr>
  </w:style>
  <w:style w:type="paragraph" w:styleId="Textbiblic">
    <w:name w:val="text_biblic"/>
    <w:basedOn w:val="Normal"/>
    <w:qFormat/>
    <w:pPr>
      <w:autoSpaceDE w:val="false"/>
      <w:spacing w:lineRule="atLeast" w:line="280" w:before="57" w:after="113"/>
      <w:ind w:firstLine="283"/>
      <w:jc w:val="both"/>
      <w:textAlignment w:val="center"/>
    </w:pPr>
    <w:rPr>
      <w:rFonts w:ascii="HSBond;Times New Roman" w:hAnsi="HSBond;Times New Roman" w:cs="HSBond;Times New Roman"/>
      <w:color w:val="000000"/>
      <w:sz w:val="23"/>
      <w:szCs w:val="23"/>
    </w:rPr>
  </w:style>
  <w:style w:type="paragraph" w:styleId="Comentariu">
    <w:name w:val="comentariu"/>
    <w:basedOn w:val="Normal"/>
    <w:qFormat/>
    <w:pPr>
      <w:autoSpaceDE w:val="false"/>
      <w:spacing w:lineRule="auto" w:line="288" w:before="0" w:after="0"/>
      <w:ind w:firstLine="283"/>
      <w:jc w:val="both"/>
      <w:textAlignment w:val="center"/>
    </w:pPr>
    <w:rPr>
      <w:rFonts w:ascii="HSBond;Times New Roman" w:hAnsi="HSBond;Times New Roman" w:cs="HSBond;Times New Roman"/>
      <w:color w:val="000000"/>
    </w:rPr>
  </w:style>
  <w:style w:type="paragraph" w:styleId="Intrebare2cifre">
    <w:name w:val="intrebare_2cifre"/>
    <w:basedOn w:val="Intrebare"/>
    <w:qFormat/>
    <w:pPr>
      <w:tabs>
        <w:tab w:val="clear" w:pos="283"/>
        <w:tab w:val="left" w:pos="454" w:leader="none"/>
      </w:tabs>
      <w:ind w:left="454" w:hanging="454"/>
    </w:pPr>
    <w:rPr/>
  </w:style>
  <w:style w:type="paragraph" w:styleId="Linietab">
    <w:name w:val="linie_tab"/>
    <w:basedOn w:val="Textbiblic"/>
    <w:qFormat/>
    <w:pPr>
      <w:tabs>
        <w:tab w:val="clear" w:pos="720"/>
        <w:tab w:val="right" w:pos="6120" w:leader="underscore"/>
      </w:tabs>
      <w:spacing w:before="57" w:after="0"/>
    </w:pPr>
    <w:rPr/>
  </w:style>
  <w:style w:type="paragraph" w:styleId="InStudiileUrmatoare">
    <w:name w:val="InStudiileUrmatoare"/>
    <w:basedOn w:val="Textbiblic"/>
    <w:qFormat/>
    <w:pPr/>
    <w:rPr>
      <w:b/>
      <w:bCs/>
      <w:color w:val="A21D21"/>
    </w:rPr>
  </w:style>
  <w:style w:type="paragraph" w:styleId="Textebiblicecomentate">
    <w:name w:val="texte_biblice_comentate"/>
    <w:basedOn w:val="Comentariu"/>
    <w:qFormat/>
    <w:pPr>
      <w:tabs>
        <w:tab w:val="clear" w:pos="720"/>
        <w:tab w:val="left" w:pos="1701" w:leader="none"/>
      </w:tabs>
      <w:ind w:left="1701" w:hanging="1417"/>
    </w:pPr>
    <w:rPr/>
  </w:style>
  <w:style w:type="paragraph" w:styleId="Concluzii">
    <w:name w:val="concluzii"/>
    <w:basedOn w:val="Textbiblic"/>
    <w:qFormat/>
    <w:pPr>
      <w:tabs>
        <w:tab w:val="clear" w:pos="720"/>
        <w:tab w:val="right" w:pos="320" w:leader="none"/>
        <w:tab w:val="left" w:pos="480" w:leader="none"/>
      </w:tabs>
      <w:spacing w:before="57" w:after="0"/>
      <w:ind w:left="454" w:hanging="454"/>
    </w:pPr>
    <w:rPr/>
  </w:style>
  <w:style w:type="paragraph" w:styleId="Textbiblicindent">
    <w:name w:val="text_biblic_indent"/>
    <w:basedOn w:val="Textbiblic"/>
    <w:qFormat/>
    <w:pPr>
      <w:tabs>
        <w:tab w:val="clear" w:pos="720"/>
        <w:tab w:val="right" w:pos="680" w:leader="none"/>
      </w:tabs>
      <w:ind w:left="283"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38:00Z</dcterms:created>
  <dc:creator>EVS-Irina</dc:creator>
  <dc:description/>
  <cp:keywords/>
  <dc:language>en-US</dc:language>
  <cp:lastModifiedBy>Eugen</cp:lastModifiedBy>
  <dcterms:modified xsi:type="dcterms:W3CDTF">2010-02-14T11:56:00Z</dcterms:modified>
  <cp:revision>35</cp:revision>
  <dc:subject/>
  <dc:title/>
</cp:coreProperties>
</file>